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drawing>
          <wp:anchor behindDoc="0" distT="1377950" distB="1355725" distL="114935" distR="114935" simplePos="0" locked="0" layoutInCell="0" allowOverlap="1" relativeHeight="3">
            <wp:simplePos x="0" y="0"/>
            <wp:positionH relativeFrom="margin">
              <wp:posOffset>-9656445</wp:posOffset>
            </wp:positionH>
            <wp:positionV relativeFrom="page">
              <wp:posOffset>-133350</wp:posOffset>
            </wp:positionV>
            <wp:extent cx="9656445" cy="6821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644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2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И., Поспелова М.Д.     Английский язык. Рабочие программы.  2-4 классы. – М.: Просвещение, 2014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Быкова Н.И., Дули Дж., Поспелова М.Д., Эванс В. УМК «Английский в фокусе» для 2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Publishing</w:t>
      </w:r>
      <w:r>
        <w:rPr>
          <w:rFonts w:cs="Times New Roman" w:ascii="Times New Roman" w:hAnsi="Times New Roman"/>
          <w:sz w:val="24"/>
          <w:szCs w:val="24"/>
        </w:rPr>
        <w:t>:Просвещение, 201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</w:t>
      </w:r>
      <w:r>
        <w:rPr>
          <w:rFonts w:cs="Times New Roman" w:ascii="Times New Roman" w:hAnsi="Times New Roman"/>
          <w:b/>
          <w:bCs/>
          <w:sz w:val="28"/>
          <w:szCs w:val="28"/>
        </w:rPr>
        <w:t>ия учебного предмет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2 класса у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/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20"/>
        <w:widowControl w:val="false"/>
        <w:autoSpaceDE w:val="false"/>
        <w:ind w:left="0" w:hanging="0"/>
        <w:jc w:val="both"/>
        <w:rPr>
          <w:color w:val="C00000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/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связующее  в речи и умет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 be; глаголы в Presen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модальные глагол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2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 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’s 5 o’clock. It’s interesting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re is/there are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которые случаи употребл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 there any milk in the fridge? — No, there isn’t any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речи    наречиями степен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left="851" w:right="323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английского языка 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left="993" w:right="323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left="993" w:right="323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Иностранный язык (англ.)»</w:t>
      </w:r>
    </w:p>
    <w:tbl>
      <w:tblPr>
        <w:tblW w:w="13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5"/>
        <w:gridCol w:w="73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« Знакомство с буквами. Я и моя семья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и! Мои буквы Сочетания букв Большие и маленькие Привет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м привет! Моя семь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Мой до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</w:rPr>
              <w:t>Мой дом Где Чаклз? В ванной комнате. Веселье в школе! Сделай сам телефон! Сады Великобритании и России. Городская мышь сельская мышь. Чтение сказки. В моем доме.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«Мой день рожд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 рождения! Любимый шоколад Моя любимая еда. Веселье в школе! Шляпа для вечеринки. Любимое блюдо. Русская еда. Городская мышь и сельская мышь. Чтение сказки. Еда.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«Живот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ы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животные Я могу прыгать! В цирке! Веселье в школе! Угощение своими руками. Любимые животные. Городская мышь и сельская мышь. Чтение сказки.А ты можешь?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Игруш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! У нее голубые глаза! Чудесный медвежонок! Веселье в школе! Поиграем! Магазин игрушек.  Городская мышь и сельская мышь. Чтение сказки Где игрушки?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 «Каникул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каникулы! Ветрено! Волшебный остров! Веселье в школе! Делаем солнечные часы.  Праздники Великобритании и России.  Городская мышь и сельская мышь. Чтение сказки Какая погода?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3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7"/>
        <w:gridCol w:w="1984"/>
        <w:gridCol w:w="1571"/>
        <w:gridCol w:w="1276"/>
        <w:gridCol w:w="1417"/>
        <w:gridCol w:w="1418"/>
        <w:gridCol w:w="1559"/>
      </w:tblGrid>
      <w:tr>
        <w:trPr>
          <w:trHeight w:val="8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и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«Знакомство с буквами.Я и мо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Мо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«Мой день ро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«Живо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 «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110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алендарно-Тематическое </w:t>
      </w:r>
      <w:r>
        <w:rPr/>
        <w:t>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709"/>
        <w:gridCol w:w="1985"/>
        <w:gridCol w:w="2693"/>
        <w:gridCol w:w="1559"/>
        <w:gridCol w:w="1985"/>
        <w:gridCol w:w="1275"/>
        <w:gridCol w:w="1206"/>
        <w:gridCol w:w="1204"/>
      </w:tblGrid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tbl>
      <w:tblPr>
        <w:tblW w:w="149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"/>
        <w:gridCol w:w="15"/>
        <w:gridCol w:w="15"/>
        <w:gridCol w:w="15"/>
        <w:gridCol w:w="15"/>
        <w:gridCol w:w="15"/>
        <w:gridCol w:w="15"/>
        <w:gridCol w:w="514"/>
        <w:gridCol w:w="142"/>
        <w:gridCol w:w="142"/>
        <w:gridCol w:w="708"/>
        <w:gridCol w:w="709"/>
        <w:gridCol w:w="1985"/>
        <w:gridCol w:w="2693"/>
        <w:gridCol w:w="1559"/>
        <w:gridCol w:w="1985"/>
        <w:gridCol w:w="1275"/>
        <w:gridCol w:w="1134"/>
        <w:gridCol w:w="72"/>
        <w:gridCol w:w="1204"/>
      </w:tblGrid>
      <w:tr>
        <w:trPr/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“Знакомство с буквами. Я и моя семья» (11 час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и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Hell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Goodby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everyone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o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in and get ready,  Come on, everyone; Let’s go, Open your book at page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… 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What’s your name? How are you? Fine, thank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ello, I’m Brad Pi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t, bed, cat, dog, egg, flag, glass, hor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1,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упр. 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k, jug, kangaroo, lamp, mouse, nest, orange, pin, que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, упр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y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no; Well done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bbit, snake, tree, umbrella, vest, window, box, yacht, zi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Lucky dip!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ep, fish, ship, chick, che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, упр.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, упр.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, упр. 3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1 с. 13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umb, thimbl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, t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4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 упр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бук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, упр. 2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anny Shine, Lulu, Larry, Chuckles, sist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 is 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m …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, упр. 1 с. 19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ildren, friend, stand up, sit d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pen your books, close your book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Keep moving, we’re all at school today. Let’s sing and do! Who’s thi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 is Sveta. – Yes/N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, упр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, упр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, упр.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ummy, daddy, grandma, grandpa, broth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amily, now; OK. Look!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elepath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3, упр.3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по теме «Знакомство с буквами. Я и моя 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d, yellow, green, white, blue, colou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y family Grandma and grandpa are coming for tea. What colour is it?, Show me (red), What’s thi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, упр.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уль 1 «Мой дом» (11 час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ree house, chair, table, radio, bed, ho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lovely, That’s 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What’s this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a 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, упр. 3,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re are lots of colours for you to see! For you and me! What’s in your tree house, Masha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2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, упр. 2              с. 29,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кл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arden, kitchen, bedroom, house, black, brown, he, s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Сome here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’s ...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/he’s 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Are you in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ide and se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кл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uick!, Looking at you and m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 he in the 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, упр. 1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ой комна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ving room, bathroom, bath, window, floor, do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lean, outside, chimney, as tall as can be, smo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 … in the …? No, she/he isn’t. Yes, she/he i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 упр. 1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, упр. 3, 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 упр. 1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ой комна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otprints, hall, wall, stairs, bubble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ughty; Close/Open your eyes!, I spy with my little eye something 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упр.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2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упр. 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 в школе! Сделай сам телефон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lephone, match-boxes, paper clips, toothpick, a long piece of st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Portfolio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9, Make your own telephon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Portfoli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Великобритании и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UK, Russia, bird house, green house, country house, love, villag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arden gnome, grow, fruit, vegetable, flowers, people, their, them; You can se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ve go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13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1828" w:hRule="atLeas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use, mice, like, town, tw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re, but, very, small, want; Oh dear!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lcome to my house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40–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40–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40–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</w:tr>
      <w:tr>
        <w:trPr>
          <w:trHeight w:val="832" w:hRule="atLeas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м доме. Проверь себя! Аудирова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1 по теме «Мой дом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</w:t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дуль 2 «Мой день рождения» (11 часов)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irthday, candles, party, happy, sad; Happy Birthday (to you)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day, surprise, up, dow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How old are you? I’m eigh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p and Dow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, упр. 3, 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41" w:hRule="atLeas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рождения!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ook at the cake. Count the candles. How many candles? What are they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упр. 2 с. 47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6, упр. 1 </w:t>
            </w:r>
          </w:p>
        </w:tc>
      </w:tr>
      <w:tr>
        <w:trPr/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rgers, chips, apples, bananas, sandwich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colate, yum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ive me more!, My favourite food is chocolate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’s your favourite food?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упр. 2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ke, biscuit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what I like. Yes, please. What has he got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ke/don’t like (burgers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go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Memory Gam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еж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 Контроль ауд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ce cream, pizza, milk, orange juice, chocolate cake</w:t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ссивна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What’s on the table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2–53, упр. 1, 2, 3,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–53, упр. 1, 2, 3. Контроль навыков аудир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 Контроль го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, fro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urry, hurry. He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ike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don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ike</w:t>
            </w:r>
            <w:r>
              <w:rPr>
                <w:sz w:val="24"/>
                <w:szCs w:val="24"/>
                <w:lang w:val="ru-RU"/>
              </w:rPr>
              <w:t xml:space="preserve"> … 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 упр. Контроль навыков гово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5, упр. 5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, упр. 4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2 по теме «Мой день рождения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по теме «Мой день рождения». Знакомство с вводной страницей следующего модуля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блюдо. Русская еда. Контроль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sh and chips, dish, popular, pie, chick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ypical, dumplings, kebab, cur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6, 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3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нтроль навыков письма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Контроль чт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read, meat, pretty, y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, bees, honey, come alo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, упр. 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–59 Контроль навыков чт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, упр. 2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food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ье в школе! Шляпа для вечерин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rty hat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paper plate, coloured paper, paint, markers, crayons, scissors, gl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7 </w:t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дуль 3 «Животные» (11 часов)</w:t>
            </w:r>
          </w:p>
        </w:tc>
      </w:tr>
      <w:tr>
        <w:trPr/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imal, fish, frog, bird, chimp, horse, swim, jump, sing, run, danc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rink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od’s read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can a fish do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 can (jump) like a (frog), I can … to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3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5, упр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, упр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рыгать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imb, fly, boy, gir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ut in the s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jump? Yes, I ca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, I can’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 упр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6,упр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 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  упр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рыгать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uckles, where are you? There’s Chuckles in the tre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own, circus, magician, swing, funn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l d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0, упр. 1, 2с. 71, упр. 3,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, упр. 1, 2с. 71, упр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course, like this. Is it …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n/can’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, упр.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,упр. 5с. 72, упр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, упр. 3</w:t>
            </w:r>
          </w:p>
        </w:tc>
      </w:tr>
      <w:tr>
        <w:trPr/>
        <w:tc>
          <w:tcPr>
            <w:tcW w:w="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 в школе! Угощение своими рук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jell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gum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oth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le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plasti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up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bow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5 Make your own FishBowl You Can E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</w:tc>
      </w:tr>
      <w:tr>
        <w:trPr>
          <w:trHeight w:val="2045" w:hRule="atLeast"/>
        </w:trPr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 Гов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ev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raz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out …, especially, story, sheepdog, lie, medals; Have you got 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, упр. 1с.  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al, good, must, dream, over the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6–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6–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–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, упр. 2</w:t>
            </w:r>
          </w:p>
        </w:tc>
      </w:tr>
      <w:tr>
        <w:trPr>
          <w:trHeight w:val="839" w:hRule="atLeast"/>
        </w:trPr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можешь? Проверь себя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 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3 по теме «Животные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</w:t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Игрушки» (11 часов)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y, teddy bear, toy soldier, ballerina, pink, shelf, on, under, in, toy box, h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nd; What’s the matter? I don’t know. What about the teddy bear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on, in, unde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0, упр.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1, упр. 3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0, упр.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1, упр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ys for me! Toys for everyone! We’re all having fun! Is it under the book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lepath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2, упр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3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голубые глаза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dark hair, nose, eyes, mouth, ea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eet, hands, toes; I haven’t got …, What am I?, Touch (your eyes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ve got 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c. 8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Look in my toy box, He’s wonderful! Is it your teddy bear?, Don’t be sad!, What has Lulu got?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/he’s got 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have you go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6, упр. 1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6,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 упр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air hair, puppet, jack-in-the-box,big, smal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oll 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/he hasn’t g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c. 8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c. 8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got …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ll off, yoyo, there’ll be; Has it got big eyes?, What colour are its eye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ip, Squeak Wilfr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ute, Great Britain, picture, take, wea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ll kinds of, clothes, shop, different, souvenir, woode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, 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, 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Контроль навыков письма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 сказ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eat, hel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lenty, take a se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4–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4–9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34, упр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4–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упр. 1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9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c. 9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52–53 </w:t>
            </w:r>
          </w:p>
        </w:tc>
      </w:tr>
      <w:tr>
        <w:trPr>
          <w:trHeight w:val="1113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Игрушки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уль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5 «</w:t>
            </w:r>
            <w:r>
              <w:rPr>
                <w:b w:val="false"/>
                <w:bCs w:val="false"/>
                <w:sz w:val="24"/>
                <w:szCs w:val="24"/>
              </w:rPr>
              <w:t>Каникулы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!» (</w:t>
            </w: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асов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acket, coat, shorts, hat, put on, take off, holid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oat, summer,I’m wearing 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’s the weather like? It’s sunny/hot/ raining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, уп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8, упр. 1с. 99, упр. 3, 4 с. 54, упр. 2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raining cats and dogs!, so, go out to play, beginning wit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m (she/he’s) wearing 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, упр. 2с. 101, упр.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cks, jeans, T-shirt, shoes, skirt, island, magi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ust for you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windy/cold!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2, упр. 1 с. 103, упр. 3 с. 56, упр. 1, 2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, упр. 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n’t worry! We’re sailing away on a magic cruise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с. 105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, упр. 1с. 105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!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low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usic, summer, autumn, winter, spring, su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’re having lots of fun.We’re playing in the su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,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7, упр. 3,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остров! Контроль аудиров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set sai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join, starfish, together, rhymes, get on board, wait, forev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tal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, уп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9, упр. 5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2с.109,упр.5Контроль навыков аудирова 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 в школе! Делаем солнечные часы. Контроль го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rdboard, ruler, a pair of compasse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рку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, wat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гово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еликобритании и России. Контроль пись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each, cool, camp, beautiful, song, warm, go to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uthwest, south, north, pick, seas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, 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39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нтроль навыков письма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abby; I don’t like it here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his is no place for a country mouse!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2–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–113с. 135, упр. 1 Контроль навыков чтен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5, упр. 2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кая погод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5 по теме «Каникулы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модульного контроля по теме «Каникулы 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шоу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Showtime!; eat, drink, costume, show, folks, forget, watch, not ye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шоу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urn around, touch the ground, prayers, turn off the lights, goodnig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 1с.  119,упр. 2,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, упр. 1с.  119, упр.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 и материально-техническое обеспечени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ой класс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Быкова Н.И., Поспелова М.Д. Английский язык. Рабочие программы. 2-4 классы.- М.: «Просвещение»,  2014.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а Н.И., Дули Дж., Поспелова М.Д., Эванс В. УМК «Английский в фокусе» для 2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Publishing</w:t>
      </w:r>
      <w:r>
        <w:rPr>
          <w:rFonts w:cs="Times New Roman" w:ascii="Times New Roman" w:hAnsi="Times New Roman"/>
          <w:sz w:val="24"/>
          <w:szCs w:val="24"/>
        </w:rPr>
        <w:t>:Просвещение, 2014.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кова Н.И., Поспелова М.Д., Эванс В., Дули Дж. «Английский в фокусе».  Книга для учителя к учебнику 2 класса общеобразовательных учреждений. М.: ExpressPublishing: Просвещение, 2014.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Поспелова М.Д., Эванс В., Дули Дж. «Английский в фокусе».  Рабочая тетрадь к учебнику 2 класса общеобразовательных учреждений. М.: ExpressPublishing: Просвещени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68" w:hanging="36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D для работы в классе к учебнику «</w:t>
      </w:r>
      <w:r>
        <w:rPr>
          <w:rFonts w:cs="Times New Roman" w:ascii="Times New Roman" w:hAnsi="Times New Roman"/>
          <w:sz w:val="24"/>
          <w:szCs w:val="24"/>
        </w:rPr>
        <w:t>Английский в фоку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для 2 класса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.- М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ublish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Просвещение, 2014.        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авторов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0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6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2">
    <w:name w:val="Верхний колонтитул Знак"/>
    <w:basedOn w:val="Style9"/>
    <w:qFormat/>
    <w:rPr>
      <w:rFonts w:ascii="Calibri" w:hAnsi="Calibri" w:cs="Calibri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</w:rPr>
  </w:style>
  <w:style w:type="character" w:styleId="C2c0c18">
    <w:name w:val="c2 c0 c18"/>
    <w:basedOn w:val="Style9"/>
    <w:qFormat/>
    <w:rPr/>
  </w:style>
  <w:style w:type="character" w:styleId="C0c11">
    <w:name w:val="c0 c11"/>
    <w:basedOn w:val="Style9"/>
    <w:qFormat/>
    <w:rPr/>
  </w:style>
  <w:style w:type="character" w:styleId="C2c0">
    <w:name w:val="c2 c0"/>
    <w:basedOn w:val="Style9"/>
    <w:qFormat/>
    <w:rPr/>
  </w:style>
  <w:style w:type="character" w:styleId="C0c11c18">
    <w:name w:val="c0 c11 c18"/>
    <w:basedOn w:val="Style9"/>
    <w:qFormat/>
    <w:rPr/>
  </w:style>
  <w:style w:type="character" w:styleId="C0">
    <w:name w:val="c0"/>
    <w:basedOn w:val="Style9"/>
    <w:qFormat/>
    <w:rPr/>
  </w:style>
  <w:style w:type="character" w:styleId="C0c18">
    <w:name w:val="c0 c18"/>
    <w:basedOn w:val="Style9"/>
    <w:qFormat/>
    <w:rPr/>
  </w:style>
  <w:style w:type="character" w:styleId="C0c21c18">
    <w:name w:val="c0 c21 c18"/>
    <w:basedOn w:val="Style9"/>
    <w:qFormat/>
    <w:rPr/>
  </w:style>
  <w:style w:type="character" w:styleId="C0c18c21">
    <w:name w:val="c0 c18 c21"/>
    <w:basedOn w:val="Style9"/>
    <w:qFormat/>
    <w:rPr/>
  </w:style>
  <w:style w:type="character" w:styleId="C0c21">
    <w:name w:val="c0 c21"/>
    <w:basedOn w:val="Style9"/>
    <w:qFormat/>
    <w:rPr/>
  </w:style>
  <w:style w:type="character" w:styleId="Style14">
    <w:name w:val="Основной текст Знак"/>
    <w:basedOn w:val="Style9"/>
    <w:qFormat/>
    <w:rPr>
      <w:rFonts w:ascii="Calibri" w:hAnsi="Calibri" w:cs="Calibri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  <w:lang w:val="en-US"/>
    </w:rPr>
  </w:style>
  <w:style w:type="paragraph" w:styleId="Style22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1c16">
    <w:name w:val="c3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6">
    <w:name w:val="c28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c16">
    <w:name w:val="c33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8">
    <w:name w:val="c16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</dc:creator>
  <dc:description/>
  <dc:language>en-US</dc:language>
  <cp:lastModifiedBy>Kofein</cp:lastModifiedBy>
  <cp:lastPrinted>2017-12-03T17:38:00Z</cp:lastPrinted>
  <dcterms:modified xsi:type="dcterms:W3CDTF">2020-09-16T14:31:00Z</dcterms:modified>
  <cp:revision>2</cp:revision>
  <dc:subject/>
  <dc:title/>
</cp:coreProperties>
</file>