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9699625" cy="680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962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sz w:val="24"/>
          <w:szCs w:val="24"/>
        </w:rPr>
        <w:t>Минобразования РФ от 17.12.2010г № 1897 (с изменениями от 31.12.2015г № 157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для 8-х классов составлена на основ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ск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Апальков В.Г. Рабочие программы 5-9 классы («Английский в фокусе, 5-9» (Spotlight) (Для учителей общеобразовательных организаций. Переработанное и дополненное издание)М.:Просвещение,20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ик</w:t>
      </w:r>
      <w:r>
        <w:rPr>
          <w:rFonts w:cs="Times New Roman" w:ascii="Times New Roman" w:hAnsi="Times New Roman"/>
          <w:color w:val="000000"/>
          <w:sz w:val="24"/>
          <w:szCs w:val="24"/>
        </w:rPr>
        <w:t>: Ю.Е.Ваули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Д. Дули, О.Е.Подоляко,В.Эва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 Английскийв фокусе.Учеюник 8 класс.-М.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>:Просвещение,2014.-21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-2020-2021учебный год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обеспечивает формирование формирование  личностных,  метапредметных и предметных результатов.</w:t>
      </w:r>
    </w:p>
    <w:p>
      <w:pPr>
        <w:pStyle w:val="Style20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ми результатами являются: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сознанного, уважительного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Английский язык»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ие возможностей самореализации средствами иностранного языка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к совершенствованию речевой культуры в целом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бщекультурной этнической идентичности как составляющих гражданской идентичности личности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 и социальные компетенции, сформированность основ гражданской идентичности.</w:t>
      </w:r>
    </w:p>
    <w:p>
      <w:pPr>
        <w:pStyle w:val="Style20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апредметными результатами являются: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еполагание в учебной деятельности: умение самостоятельно ставить новые учебные познавательные задачи на основе развития познавательных мотивов и интересов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ысловое чтение в соответствии с задачами ознакомления с жанром и основной идеей текста, усвоения его содержания, поиска информации на основе операций, обеспечивающих понимание текста (выделение замысла автора текста, основной идеи, главного и второстепенного; последовательности, причинно-следственной логической связи описываемых событий); умение организовывать учебное сотрудничество и совместную деятельность с учителем и сверстниками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адекватно и осознанно использовать речевые средства в соответствии с задачей коммуникации; для отоб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.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умения планировать свое речевое и неречевое поведение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мыслового чтения, включая умение вы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20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ми результатами являются:</w:t>
      </w:r>
    </w:p>
    <w:p>
      <w:pPr>
        <w:pStyle w:val="Style20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</w:rPr>
        <w:t>А. В коммуникативной сфер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т.е. владении английским языком как средством общения). Речевая компетенция в следующих видах речевой деятельности:</w:t>
      </w:r>
    </w:p>
    <w:p>
      <w:pPr>
        <w:pStyle w:val="Style20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говорении: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ать краткие сведения о своем городе/селе, о своей стране и странах изучаемого языка;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20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аудировании:</w:t>
      </w:r>
    </w:p>
    <w:p>
      <w:pPr>
        <w:pStyle w:val="Style20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Style20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20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20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чтении:</w:t>
      </w:r>
    </w:p>
    <w:p>
      <w:pPr>
        <w:pStyle w:val="Style20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20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20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Style20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письменной речи:</w:t>
      </w:r>
    </w:p>
    <w:p>
      <w:pPr>
        <w:pStyle w:val="Style20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лнять анкеты и формуляры;</w:t>
      </w:r>
    </w:p>
    <w:p>
      <w:pPr>
        <w:pStyle w:val="Style20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20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20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Языковая компетенция:</w:t>
      </w:r>
    </w:p>
    <w:p>
      <w:pPr>
        <w:pStyle w:val="Style20"/>
        <w:numPr>
          <w:ilvl w:val="0"/>
          <w:numId w:val="10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е правил написания слов, изученных в основной школе;</w:t>
      </w:r>
    </w:p>
    <w:p>
      <w:pPr>
        <w:pStyle w:val="Style20"/>
        <w:numPr>
          <w:ilvl w:val="0"/>
          <w:numId w:val="10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Style20"/>
        <w:numPr>
          <w:ilvl w:val="0"/>
          <w:numId w:val="10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20"/>
        <w:numPr>
          <w:ilvl w:val="0"/>
          <w:numId w:val="10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20"/>
        <w:numPr>
          <w:ilvl w:val="0"/>
          <w:numId w:val="10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Style20"/>
        <w:numPr>
          <w:ilvl w:val="0"/>
          <w:numId w:val="10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Style20"/>
        <w:numPr>
          <w:ilvl w:val="0"/>
          <w:numId w:val="10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ние и употребление в речи основных морфологических форм и синтаксических конструкций изучаемого языка; знание</w:t>
      </w:r>
    </w:p>
    <w:p>
      <w:pPr>
        <w:pStyle w:val="Style20"/>
        <w:numPr>
          <w:ilvl w:val="0"/>
          <w:numId w:val="10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20"/>
        <w:numPr>
          <w:ilvl w:val="0"/>
          <w:numId w:val="10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основных различий систем английского и русского/родного языков;</w:t>
      </w:r>
    </w:p>
    <w:p>
      <w:pPr>
        <w:pStyle w:val="Style20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оциокультурная компетенция:</w:t>
      </w:r>
    </w:p>
    <w:p>
      <w:pPr>
        <w:pStyle w:val="Style20"/>
        <w:numPr>
          <w:ilvl w:val="0"/>
          <w:numId w:val="8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20"/>
        <w:numPr>
          <w:ilvl w:val="0"/>
          <w:numId w:val="8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20"/>
        <w:numPr>
          <w:ilvl w:val="0"/>
          <w:numId w:val="8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20"/>
        <w:numPr>
          <w:ilvl w:val="0"/>
          <w:numId w:val="8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20"/>
        <w:numPr>
          <w:ilvl w:val="0"/>
          <w:numId w:val="8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20"/>
        <w:numPr>
          <w:ilvl w:val="0"/>
          <w:numId w:val="8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я о сходстве и различиях в традициях своей страны и стран изучаемого языка;</w:t>
      </w:r>
    </w:p>
    <w:p>
      <w:pPr>
        <w:pStyle w:val="Style20"/>
        <w:numPr>
          <w:ilvl w:val="0"/>
          <w:numId w:val="8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роли владения иностранными языками в современном мире.</w:t>
      </w:r>
    </w:p>
    <w:p>
      <w:pPr>
        <w:pStyle w:val="Style20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Компенсаторная компетенц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20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. В познавательной сфере: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способами и приемами дальнейшего самостоятельного изучения иностранных языков.</w:t>
      </w:r>
    </w:p>
    <w:p>
      <w:pPr>
        <w:pStyle w:val="Style20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. В ценностно-ориентационной сфере:</w:t>
      </w:r>
    </w:p>
    <w:p>
      <w:pPr>
        <w:pStyle w:val="Style20"/>
        <w:numPr>
          <w:ilvl w:val="0"/>
          <w:numId w:val="7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Style20"/>
        <w:numPr>
          <w:ilvl w:val="0"/>
          <w:numId w:val="7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20"/>
        <w:numPr>
          <w:ilvl w:val="0"/>
          <w:numId w:val="7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20"/>
        <w:numPr>
          <w:ilvl w:val="0"/>
          <w:numId w:val="7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поездках, молодежных форумах.</w:t>
      </w:r>
    </w:p>
    <w:p>
      <w:pPr>
        <w:pStyle w:val="Style20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. В эстетической сфере:</w:t>
      </w:r>
    </w:p>
    <w:p>
      <w:pPr>
        <w:pStyle w:val="Style20"/>
        <w:numPr>
          <w:ilvl w:val="0"/>
          <w:numId w:val="1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Style20"/>
        <w:numPr>
          <w:ilvl w:val="0"/>
          <w:numId w:val="1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Style20"/>
        <w:numPr>
          <w:ilvl w:val="0"/>
          <w:numId w:val="14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20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. В трудовой сфере:</w:t>
      </w:r>
    </w:p>
    <w:p>
      <w:pPr>
        <w:pStyle w:val="Style20"/>
        <w:numPr>
          <w:ilvl w:val="0"/>
          <w:numId w:val="11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рационально планировать свой учебный труд;</w:t>
      </w:r>
    </w:p>
    <w:p>
      <w:pPr>
        <w:pStyle w:val="Style20"/>
        <w:numPr>
          <w:ilvl w:val="0"/>
          <w:numId w:val="11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работать в соответствии с намеченным планом.</w:t>
      </w:r>
    </w:p>
    <w:p>
      <w:pPr>
        <w:pStyle w:val="Style20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Е. В физической сфере:</w:t>
      </w:r>
    </w:p>
    <w:p>
      <w:pPr>
        <w:pStyle w:val="Style20"/>
        <w:numPr>
          <w:ilvl w:val="0"/>
          <w:numId w:val="12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20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учащиеся научатся и получат возможность научиться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удир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чтен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читать аутентичные тексты с выборочным пониманием значимой/нужной/интересующе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льзоваться сносками и лингвострановедческим справочни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исьменной ре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аполнять анкеты и формуляр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план/тезисы устного или письменного со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в письменном виде результаты своей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ать небольшие письменные высказывания с опорой на образец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Языковая компетен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носить все звуки англий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ьное ударение в изученных сло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коммуникативные типы предложения по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ф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авильно писать изученны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знавать в письменном и звучащем тексте изученные лексические единицы (слова, словосочетания, реплики-клише речевого этике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существующие в английском языке нормы лексической сочет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треблять в речи в нескольких значениях изученные многозначные сло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ходить различия между явлениями синонимии и антоним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и употреблять в речи все типы простых предложений,а также предложений с конструкциями as… as, notso ….as, either… or, neither … nor; условные предложения реального и нереального характера (Conditional I and II), а также, сложноподчиненные предложения с придаточными: времени с союзами for, since, during; цели с союзом sothat; условия с союзом unless; определительными с союзами who, which, that.конструкций с инфинитивом тип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sawPetercros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rossingthestree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He seems to be a good pupil. I want you to meet me at the station tomorrow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e/get used to something; be/get used to doing something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глаголы в видовременных формах действительного (PastContinuous, PastPerfect, PresentPerfectContinuous, Future-in-the-Past) и страдательного (Present, Past, FutureSimpleinPassiveVoice) залогов; модальных глаголов (need, shall, could, might, would, should); косвенной речи в утвердительных и вопросительных предложениях в настоящем и прошедшем времени; формирование навыков согласования времён в рамках сложного предложения в плане настоящего и прош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пониматьпри чтении глагольные формы в FutureContinuous, PastPerfectPassive; неличные формы глагола (герундий, причастия настоящего и прошедшего времен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возвратные местоимения, неопредёленные местоимения и их производные (somebody, anything, nobody, everything, etc.); устойчивые словоформы в функции наречия типа sometimes, atlast,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least, etc.; числительные для обозначения дат и больших чисе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я по формальным признакам значений слов и словосочетаний с формами на -ing без различения их функций (герундий, причастие настоящего времени, отглагольное существительное)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Содержание учебного предмета</w:t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148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те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 «Об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отношения. Общение в семье и школе. Планы на будущее. Кто есть кто? Язык – средство общения. Общение. Правила этикета в Великобритании. Правила этикета в России. Конфликты и их разреш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 «Продукты питания и покупки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нто - японская традиция. Покупки. День без покупок. Привычки в еде. Любимая еда, посещение ресторана. Мой поход в магазин. Благотворительность начинается с помощи близким. Особенности русской национальной кухни. Какой пакет выбрать пластиковый или бумажный.</w:t>
            </w:r>
          </w:p>
        </w:tc>
      </w:tr>
      <w:tr>
        <w:trPr>
          <w:trHeight w:val="9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3 «Великие умы челов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в воздухе. Работа, виды занятости. Ошибки, которые сработали. Великие  умы: Мария  Кюри. Необычная галерея. Изобретения, научные открытия. Английские банкноты. Пионеры космоса. Английские банкноты. История денег. Френсис Дрейк - великий мореплавател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4 «Будь самим соб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, характер, самооценка. Мой внешний вид. Мода и одежда. Спектакль «Кошки». Внешний вид кумира.  Проблемы подростков. Наше тело. Национальные костюмы на Британских островах. Национальные костюмы. Экология в одежде</w:t>
            </w:r>
          </w:p>
        </w:tc>
      </w:tr>
      <w:tr>
        <w:trPr>
          <w:trHeight w:val="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5 «Глобальные проблемы челов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унами. Глобальные проблемы человечества. Животные – предсказатели. Погода. Проблемы движения в городе. Ваши впечатления о песещении заповедника. Шотландские коровы. Мир природы: Ландыш. Торнадо. Град. Решение глобальных проблем.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6 «Культурные обме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й мир – твоя жемчужина. Проблемы на отдыхе. На какикулах. Виды транспорта. Каникулы в британской семье. Путешествие в Австралию. История реки Темзы. Кижи. Памятники мировой культуры в опасности. Путешествия. Проверь себ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7 «Образовани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поколение. Школы. Специализированные школы. Медиа-профессии. Интернет в помощь обучению. Проблемы в школе. Колледж Св.Троицы в Дублине: 400 лет истории. Российская система школьного образования. Изпользование компьютерных сетей Работа в сети. Проверь себя!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8 «На досуг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обыденного. Виды спорта. Спорт в нашей жизни. Чемпионат мира по футболу. В бассейне. В спортивном зале. Талисманы. Праздник Севера. Экологический проект. В здоровом теле - здоровый дух. Проверь себя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аты спорта. Интересы и увлечения. Экстремальные виды спорта.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2</w:t>
            </w:r>
          </w:p>
        </w:tc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155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227"/>
        <w:gridCol w:w="1547"/>
        <w:gridCol w:w="1656"/>
        <w:gridCol w:w="1362"/>
        <w:gridCol w:w="1241"/>
        <w:gridCol w:w="1530"/>
      </w:tblGrid>
      <w:tr>
        <w:trPr>
          <w:trHeight w:val="567" w:hRule="exac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ая те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й контроль</w:t>
            </w:r>
          </w:p>
        </w:tc>
      </w:tr>
      <w:tr>
        <w:trPr>
          <w:trHeight w:val="293" w:hRule="exac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бщ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дукты питания и покупки.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exac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ликие умы человече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exac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удь самим собой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Глобальные проблемы человечеств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exac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льтурные обмены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разова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 досуге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exac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- тематическое планирование</w:t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"/>
        <w:gridCol w:w="16"/>
        <w:gridCol w:w="641"/>
        <w:gridCol w:w="45"/>
        <w:gridCol w:w="698"/>
        <w:gridCol w:w="129"/>
        <w:gridCol w:w="584"/>
        <w:gridCol w:w="12"/>
        <w:gridCol w:w="1830"/>
        <w:gridCol w:w="11"/>
        <w:gridCol w:w="1972"/>
        <w:gridCol w:w="9"/>
        <w:gridCol w:w="2118"/>
        <w:gridCol w:w="1805"/>
        <w:gridCol w:w="28"/>
        <w:gridCol w:w="9"/>
        <w:gridCol w:w="1832"/>
        <w:gridCol w:w="9"/>
        <w:gridCol w:w="1941"/>
        <w:gridCol w:w="28"/>
        <w:gridCol w:w="9"/>
        <w:gridCol w:w="6"/>
        <w:gridCol w:w="388"/>
        <w:gridCol w:w="11"/>
        <w:gridCol w:w="1123"/>
        <w:gridCol w:w="28"/>
        <w:gridCol w:w="12"/>
      </w:tblGrid>
      <w:tr>
        <w:trPr>
          <w:trHeight w:val="439" w:hRule="atLeast"/>
          <w:cantSplit w:val="true"/>
        </w:trPr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5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64" w:hRule="atLeast"/>
        </w:trPr>
        <w:tc>
          <w:tcPr>
            <w:tcW w:w="159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1 «Общение» (13 часов)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личностные отношения.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торение грамматического материала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 – ознакомите- льное чтение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ое повторение</w:t>
            </w:r>
          </w:p>
        </w:tc>
        <w:tc>
          <w:tcPr>
            <w:tcW w:w="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ям стр. 9 на базе стр. 9–24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9" w:hRule="atLeast"/>
        </w:trPr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личностные отношения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WL</w:t>
            </w:r>
            <w:r>
              <w:rPr>
                <w:rFonts w:cs="Times New Roman" w:ascii="Times New Roman" w:hAnsi="Times New Roman"/>
              </w:rPr>
              <w:t xml:space="preserve"> 1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е для описания характера человека; язык мимики и жестов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5-7, 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11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portunity, blush, approach, benefit, avoid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Simple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; Поисковое и изучающее чтение – статья психологического характера: упр. 2, 4стр.10-14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и текст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 стр.1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текста: упр. 3,стр.10,упр.7,стр.11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/анализ своего характера (микродиалоги на базе новой лексики): упр.8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на основе прочитанного упр. 10,стр.11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,стр.11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ние в семье и школе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WL</w:t>
            </w:r>
            <w:r>
              <w:rPr>
                <w:rFonts w:cs="Times New Roman" w:ascii="Times New Roman" w:hAnsi="Times New Roman"/>
              </w:rPr>
              <w:t xml:space="preserve"> 1-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ние; информация личного характера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,стр.12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vacy, old- fashioned, argument, neighbourhood, attitude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местоимения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ющее чтение –диалог: обмен информацией личного характера: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этикетного характера: упр.7,стр.12-1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сопровождение текста и заданий: упр.  6, 8, 9; аудирование с выборочным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м заданной информации: упр. 5,стр.12,упр.6,упр.8,9,стр.13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 обмен информацией личного характера: упр. 4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этикетного характера: упр.8,стр.1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монологи этикетного характера: упр.10, стр.13</w:t>
            </w:r>
          </w:p>
        </w:tc>
      </w:tr>
      <w:tr>
        <w:trPr>
          <w:trHeight w:val="2361" w:hRule="atLeast"/>
        </w:trPr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Планы на будущее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L 1-2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14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tic, cute, diary, duration, irritation, intention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Present Simple vs. Present Continuous vs. Present Perfect Continuous,</w:t>
              <w:br/>
              <w:t xml:space="preserve">Present Perfect Simple </w:t>
            </w:r>
            <w:r>
              <w:rPr>
                <w:rFonts w:cs="Times New Roman" w:ascii="Times New Roman" w:hAnsi="Times New Roman"/>
              </w:rPr>
              <w:t>гла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я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stative verbs)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1-3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14.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– комикс с использовани-ем активного грамматического материала: упр. 1;стр.1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диалоги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ния по заданной теме </w:t>
            </w:r>
          </w:p>
        </w:tc>
      </w:tr>
      <w:tr>
        <w:trPr>
          <w:trHeight w:val="867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на будущее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15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ghty, messy, scholarship, fai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пособ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ще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will - going to - Present Continuous - Present Simple)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4-6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Past Simple vs. Past Continuous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7-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письмо личного характера: упр.8 стр.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, стр.15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,стр.15</w:t>
            </w:r>
          </w:p>
        </w:tc>
      </w:tr>
      <w:tr>
        <w:trPr>
          <w:trHeight w:val="1671" w:hRule="atLeast"/>
        </w:trPr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то есть кто?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WL</w:t>
            </w:r>
            <w:r>
              <w:rPr>
                <w:rFonts w:cs="Times New Roman" w:ascii="Times New Roman" w:hAnsi="Times New Roman"/>
              </w:rPr>
              <w:t xml:space="preserve"> 2-3 внешность человека; родственные отношения; упр.4, стр.16 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gry, good- looking, pretty, bossy, generous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равнения прилагательных  (повторение): упр.3, стр.16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упр.1, упр.2, стр.1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-описание: упр.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/сообщение о своей семье: упр. 5, 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ости человек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, стр.16</w:t>
            </w:r>
          </w:p>
        </w:tc>
      </w:tr>
      <w:tr>
        <w:trPr>
          <w:trHeight w:val="211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диоматическ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9,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17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be a pain in the neck, to break the ice, to drive someone craz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равнения нареч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, стр.1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, стр.1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(а), стр.1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, стр.17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8(б),10, стр.1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(б),стр.17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дравительные открытки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L 2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18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gratulation, sympathy, celebration, colloquial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Simple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– поздравительные открытки: упр.2,3, 5 стр.19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упр.1,4 стр.18-1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,9стр.19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ительные открытки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,8 стр.19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щение.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образование: прилагательные от существите-ль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u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i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is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es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u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глаголов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-able, -ed,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-ing, -ible,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ive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get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2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tractive,successful, optimistic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редлоги с прилагательными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): </w:t>
            </w:r>
            <w:r>
              <w:rPr>
                <w:rFonts w:cs="Times New Roman" w:ascii="Times New Roman" w:hAnsi="Times New Roman"/>
              </w:rPr>
              <w:t>упр.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лаголов (повторение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/>
              </w:rPr>
              <w:t>G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зучающее чтение  –электронное письмо-благодарность: упр.4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,стр.20,1(а,б), стр.2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иалог этикетного характера на основе  прочитанного: упр.4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стр.2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,3 стр.2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тикета в Великобритании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, социальный этике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1,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iquette, offend, affectionate, respect, acceptable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содержания текста с опорой на иллюстрации и подзаголовки; поисковое и изучающее чтение : упр. 2, стр.2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сопровождение текста: упр. 2 стр.21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я на основе прочитанного  упр. 3 стр.21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 стр.21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тка в международный журнал для школьников  о правилах этикета в России: упр. 6 стр.21</w:t>
            </w:r>
          </w:p>
        </w:tc>
      </w:tr>
      <w:tr>
        <w:trPr>
          <w:trHeight w:val="2544" w:hRule="atLeast"/>
          <w:cantSplit w:val="true"/>
        </w:trPr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и их разрешение. Чтение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appointed, frustrated, annoy, blame, show up, accuse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и изучающее чтение – статья учебника о конфликтах: упр. 2 стр.23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Stu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kill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текста (заполнение пропусков). Контроль навыков чтения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сопровождение текстов: упр. 1, 5 стр.23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оведения в ситуации конфликта (диалог): упр.2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» -высказывания на основе прочитанного: упр.4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ы другу – монологические высказывания на основе прочитанного: упр.5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личного аргументирован-ного отношения к прочитанному: упр.7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 стр.23</w:t>
            </w:r>
          </w:p>
        </w:tc>
      </w:tr>
      <w:tr>
        <w:trPr>
          <w:trHeight w:val="548" w:hRule="atLeast"/>
          <w:cantSplit w:val="true"/>
        </w:trPr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тикета в России. Проверь себя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, стр.2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2,3,4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24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втор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агатель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матическ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</w:t>
            </w:r>
            <w:r>
              <w:rPr>
                <w:rFonts w:cs="Times New Roman" w:ascii="Times New Roman" w:hAnsi="Times New Roman"/>
                <w:lang w:val="en-US"/>
              </w:rPr>
              <w:t xml:space="preserve"> Present Simple, Present Continuous, Present Perfect Simple, Present Perfect Continuous. 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текстов стр.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авил этикета. Беседа по тексту.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,4 стр.24</w:t>
            </w:r>
          </w:p>
        </w:tc>
      </w:tr>
      <w:tr>
        <w:trPr>
          <w:trHeight w:val="263" w:hRule="atLeast"/>
          <w:cantSplit w:val="true"/>
        </w:trPr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 № 1 по теме: «Общение».</w:t>
            </w:r>
          </w:p>
        </w:tc>
        <w:tc>
          <w:tcPr>
            <w:tcW w:w="59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модульного контроля № 1 по теме: «Общение». Работа с вводной страницей следующего модуля. (с. 25)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2 « Продукты питания и покупки» (13 часов)</w:t>
            </w:r>
          </w:p>
        </w:tc>
      </w:tr>
      <w:tr>
        <w:trPr>
          <w:trHeight w:val="2027" w:hRule="atLeast"/>
        </w:trPr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нто - японская традиция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sically,  appealing, fussy, take great pride, nourishing.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овторение и закрепление грамматического материала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 по невербальным опорам: упр. 2;3 стр.26 поисковое и изучающее чтение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сопровождение текста: упр. 2,3(а) стр.26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на основе прочитанного: упр.4,стр.26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блюда своей национальной кухни.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3(б), стр.26,упр.1 стр.26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02.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иготовления еды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shed, boiled, steamed, scrambled, pickled, poached, grilled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5(а), изучающее чтение текст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5(б), упр.8, стр.27,упр.9,стр.27  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,7, стр.27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упки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kery, clothes shop, post office, bakery, shoe shop, short-sighted, prawns, necklace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, 3, 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в устной речи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ющее чтение –диалог-расспрос: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, стр.28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упр.2, стр.28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(а), стр.28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текста и заданий: упр. 5, 7, 8; стр.29 аудирование с выборочным извлечением заданной информации: упр. 6 стр.29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-описание картинки: упр. 2, стр.28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– обмен мнениями: упр.9 стр.29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артинок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, 6, стр.28-29.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ь без покупо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ffect, exhausted, natura                                                            l environment, regret, visible, crash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Present Perfect vs. Present Perfect Continuous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 2</w:t>
            </w:r>
            <w:r>
              <w:rPr>
                <w:rFonts w:cs="Times New Roman" w:ascii="Times New Roman" w:hAnsi="Times New Roman"/>
              </w:rPr>
              <w:t>,3,4 стр.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чтение –упр. 1; стр.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(б) 4,стр.30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, стр.30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без покупок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anksgiving,, whole, trip, salty, snack, charity shop, decade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вторение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онструкций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has been, has been in, has gone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пр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.5,6 </w:t>
            </w:r>
            <w:r>
              <w:rPr>
                <w:rFonts w:cs="Times New Roman" w:ascii="Times New Roman" w:hAnsi="Times New Roman"/>
                <w:i/>
                <w:iCs/>
              </w:rPr>
              <w:t>стр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.31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Quantifiers </w:t>
            </w:r>
            <w:r>
              <w:rPr>
                <w:rFonts w:cs="Times New Roman" w:ascii="Times New Roman" w:hAnsi="Times New Roman"/>
                <w:i/>
                <w:iCs/>
              </w:rPr>
              <w:t>упр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.8 </w:t>
            </w:r>
            <w:r>
              <w:rPr>
                <w:rFonts w:cs="Times New Roman" w:ascii="Times New Roman" w:hAnsi="Times New Roman"/>
                <w:i/>
                <w:iCs/>
              </w:rPr>
              <w:t>стр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.31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Артикл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a/an The 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упр.8, стр.31,упр.5,6, стп.3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 стр.31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 стр.31</w:t>
            </w:r>
          </w:p>
        </w:tc>
      </w:tr>
      <w:tr>
        <w:trPr>
          <w:trHeight w:val="937" w:hRule="atLeast"/>
        </w:trPr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 xml:space="preserve">Привычки в еде.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el, melt, chop, slice, grate, pinch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 повелительного наклоне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(а),2(б) стр.32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текста упр.3 стр.3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микродиалоги этикетного характера упр.4, 2(б) стр.32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,2 стр.32</w:t>
            </w:r>
          </w:p>
        </w:tc>
      </w:tr>
      <w:tr>
        <w:trPr>
          <w:trHeight w:val="1493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 еды и напитко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rinkle, sparkling, still, take everything with a pinch of salt, a piece of cake, cry over spilt mil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, стр.3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, имеющие только форму единственного или множественного числ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упр.5(а), стр.3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текста с полным пониманиемтекста упрю7(а) ,7(б) стр.3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 стр.33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 стр.3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 стр.33 Написание письма зарубежному другу о посещении кафе.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Любимая еда, посещение рестора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электронное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письм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а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dern, lovely, rectangular, pale brown, light green,  checked, polka dot, leather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Порядок имен прилагательных : упр.4(б), стр.35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– правила написания личного письма: упр.2; ознакомитель-ное чтение: упр.3 стп.3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-описание картинки: упр. 1 стр.34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орядка написания письма: упр.6 стр.35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бзацем при написании письма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личного характера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 стр.35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оход в магазин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go)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(а) стр.36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словообразование: прилагательные отрицательного значения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i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i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): </w:t>
            </w:r>
            <w:r>
              <w:rPr>
                <w:rFonts w:cs="Times New Roman" w:ascii="Times New Roman" w:hAnsi="Times New Roman"/>
              </w:rPr>
              <w:t>упр.2 стр.36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crease, experience, chase, match, behave, advantage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лог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dependent prepositions)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3a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36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лаголов (повторение): упр.4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зучающее чтение  –диалог (в магазине): упр.3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стр.36 текст с использовани-ем разных временных форм: упр.4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стр.3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нолог-повествование (описание ситуации): упр.1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стр.36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  на основе  прочитанного: упр.3(б) стр.36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 стр.36, упр.1(а) стр.36</w:t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ость начинается с помощи близким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em, exist, raise, bargain, include, contain, protect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 по заголовку и иллюстрациям; поисковое и изучающее чтение: упр. 1-2 стр3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текста: упр. 3 стр.37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на основе прочитанного с переносом на личный опыт (о благотворительности): упр. 3 стр.3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 стр.37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а в международный журнал для школьников  о благотворительных организациях в России:  упр. 4 стр.37</w:t>
            </w:r>
          </w:p>
        </w:tc>
      </w:tr>
      <w:tr>
        <w:trPr>
          <w:trHeight w:val="821" w:hRule="atLeast"/>
          <w:cantSplit w:val="true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пакет выбрать пластиковый или бумажный?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each, harm, chemicals, manufacturing, decompose, throw away, landfill si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Словообразование: глаголы с </w:t>
            </w:r>
            <w:r>
              <w:rPr>
                <w:rFonts w:cs="Times New Roman" w:ascii="Times New Roman" w:hAnsi="Times New Roman"/>
                <w:lang w:val="en-US"/>
              </w:rPr>
              <w:t>re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 стр.3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 изучающее чтение упр.2,3,4 стр.3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 стр.3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 стр.39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обственного мнения на основе прочитанного.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замет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7 стр.39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усской национальной кухни. Проверь себя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ried diet, stuffed, main course, appetisers, smoked, spices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, стр.4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лаголо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,3 стр.40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– статья-интервью о русской кухне. Стр.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текста с переносом на личный опыт; монолог-описание и рецепт любимого блюда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еню традиционного семейного обеда.</w:t>
            </w:r>
          </w:p>
        </w:tc>
      </w:tr>
      <w:tr>
        <w:trPr>
          <w:trHeight w:val="389" w:hRule="atLeast"/>
          <w:cantSplit w:val="true"/>
        </w:trPr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ный контроль № 2 по теме: «Продукты питания и покупки» </w:t>
            </w:r>
          </w:p>
        </w:tc>
        <w:tc>
          <w:tcPr>
            <w:tcW w:w="1131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Модульного контроля № 2 по теме: «Продукты питания и покупки». Работа с вводной страницей следующего модуля ( стр. 41)</w:t>
            </w:r>
          </w:p>
        </w:tc>
      </w:tr>
      <w:tr>
        <w:trPr/>
        <w:tc>
          <w:tcPr>
            <w:tcW w:w="159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3 «Великие умы человечества! (13 часов)</w:t>
            </w:r>
          </w:p>
        </w:tc>
      </w:tr>
      <w:tr>
        <w:trPr>
          <w:trHeight w:val="84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вотные в воздухе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ft, capture, came to the conclusion, experiments, safe and sound, present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  <w:r>
              <w:rPr>
                <w:rFonts w:cs="Times New Roman" w:ascii="Times New Roman" w:hAnsi="Times New Roman"/>
                <w:lang w:val="en-US"/>
              </w:rPr>
              <w:t>Past Simple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рогнозирование содержания текста по заголовкам и вступлению: упр. 1;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р 42 Поисковое и изучающее чтение – статья об истории изобретения воздушного шара: упр.2, 3 с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текста: упр. 1 стр.4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на основе прочитанног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(б) стр.4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науки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cience, natural science, social science, applied scienc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 упр.5(а), 5(б) стр.4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 стр.43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, стр.4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 стр.4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а, виды занятости. Аудирование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, работ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.1, 2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стр.44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ffic warden, lion tamer, cashier, car salesman, accounta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  <w:r>
              <w:rPr>
                <w:rFonts w:cs="Times New Roman" w:ascii="Times New Roman" w:hAnsi="Times New Roman"/>
                <w:lang w:val="en-US"/>
              </w:rPr>
              <w:t>Present Simple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ние содержания текста, изучающее чтение –диалог-расспрос о работе родителей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. 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44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текста и заданий: упр. 3, 5; аудирование с выборочным извлечением заданной информации: упр. 6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аудирования.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-сообщение о профессии родителей: упр. 2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диалоги – сообщение новостей, о работе: упр.4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 стр.45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Ошибки, которые сработали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troy, attached, chew, grab, highlighted, investigate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етения, научные открытия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Past Perfect - Past Perfect Continuous- Past Simple –Past Continuous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1-5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46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чтение – текст об открытии пенициллина : упр. 1 стр.46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 стр.46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, основанные на личном опыте.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,5 стр.46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, которые сработали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Substance, </w:t>
            </w:r>
            <w:r>
              <w:rPr>
                <w:rFonts w:cs="Times New Roman" w:ascii="Times New Roman" w:hAnsi="Times New Roman"/>
                <w:lang w:val="en-US"/>
              </w:rPr>
              <w:t>visib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lopp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oul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po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етения, научные открытия изобретения, научные открыти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Past Perfect - Past Perfect - Past Simple –Past Continuous: </w:t>
            </w:r>
            <w:r>
              <w:rPr>
                <w:rFonts w:cs="Times New Roman" w:ascii="Times New Roman" w:hAnsi="Times New Roman"/>
                <w:i/>
                <w:iCs/>
              </w:rPr>
              <w:t>упр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. 6-11 </w:t>
            </w:r>
            <w:r>
              <w:rPr>
                <w:rFonts w:cs="Times New Roman" w:ascii="Times New Roman" w:hAnsi="Times New Roman"/>
                <w:i/>
                <w:iCs/>
              </w:rPr>
              <w:t>стр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.4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 - текст-письмо личного характера: упр.9 стр.4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составление рассказа по картинкам и опорным словам: упр. 10 стр.47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исьмо зарубежному другу об удивительном событии: упр.11 стр.4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 стр.47</w:t>
            </w:r>
          </w:p>
        </w:tc>
      </w:tr>
      <w:tr>
        <w:trPr>
          <w:trHeight w:val="950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 умы. Мария  Кюри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duate from, degree, designed, radioactive, elements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  <w:r>
              <w:rPr>
                <w:rFonts w:cs="Times New Roman" w:ascii="Times New Roman" w:hAnsi="Times New Roman"/>
                <w:lang w:val="en-US"/>
              </w:rPr>
              <w:t>Past Simple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 поисковое и изучающее чтение – статья о М.Кюри: упр.1, 2 стр.4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 пониманием основного содержания: упр. 4a стр.48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ие высказывания на основе прочитанного (биография): упр.3 стр.48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4(б) 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я знаменитого соотечественника  упр.1 стр.48</w:t>
            </w:r>
          </w:p>
        </w:tc>
      </w:tr>
      <w:tr>
        <w:trPr>
          <w:trHeight w:val="3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люд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gree, again and again, roud and round, step by step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(а).Изучающее чтени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(а), 6(а), стр.49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(б), 6(б)стр.49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7(б),упр.8, стр.49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ычная галерея.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oll, torch, hidden treasure, amazed, discovery, immediately, confirmed, expert, modern peopl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е последовательности событий в сложноподчиненных предложениях (when, while, as soon as, before): упр.4 стр.51 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 поисковое чтение – рассказ: упр.1, стр.50изучающее чтение: упр.2стр.5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(б), стр.50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орядка написания рассказа: упр.2 стр.50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 стр.5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,6 стр.51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етения, научные открыт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L 11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hrasal verbs (bring)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: глаголы от существи-тельных (-ise/-ize): упр.2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ифференци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ическ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iscover-invent-find out, job-work-career, employer-employee-colleague, wages-salary-money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3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52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ciou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логи</w:t>
            </w:r>
            <w:r>
              <w:rPr>
                <w:rFonts w:cs="Times New Roman" w:ascii="Times New Roman" w:hAnsi="Times New Roman"/>
                <w:lang w:val="en-US"/>
              </w:rPr>
              <w:t xml:space="preserve"> (dependent prepositions)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4a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5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лаголов (повторение): упр.5 стр.5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зучающее чтение  –викторина о великих людях прошлого: упр.4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стр.52 текст с использовани-ем разных временных форм: упр.5 стр.5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(б), стр.46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, 3 стр.52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е банкноты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L 1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енег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значений слов: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me-call-make: 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vernor, improve, evolution, sit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rasal verbs (bring): упр.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: глаголы от существи-тельных (-ise/-ize): упр.2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ифференци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ическ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iscover-invent-find out, job-work-career, employer-employee-colleague, wages-salary-money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3 c. 5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гнозирование содержания текста по иллюстрациям; поисковое и изучающее чтение: упр. 1, 2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, 3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5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Аудиосопровождение текста: упр. 2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стр.53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на основе прочитанного: упр. 2(б), стр.53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описание российских банкнот:  упр . 5 стр.53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ы космоса. Аудирование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– статья о великих русских исследователях космоса стр.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аудирования.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-биография (на основе прочитанного с включением дополнительной информации)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нсис Дрейк - великий мореплаватель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WL 11-12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n board, violent, remain, treasure, route, fortune, eventually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 ознакомительное, поисковое и изучающее чтение – статья о Фрэнсисе Дрейке: упр. 3, стр.5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текста: упр.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4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личного  аргументированного отношения к прочитанному: упр.7,4 стр.54-5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, стр.54</w:t>
            </w:r>
          </w:p>
        </w:tc>
      </w:tr>
      <w:tr>
        <w:trPr>
          <w:trHeight w:val="501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 № 3 по теме: «Великие умы человечества»</w:t>
            </w:r>
          </w:p>
        </w:tc>
        <w:tc>
          <w:tcPr>
            <w:tcW w:w="77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Модульного контроля № 3 по теме: «Великие умы человечества». Работа с вводной страницей следующего модуля ( стр. 57)</w:t>
            </w:r>
          </w:p>
        </w:tc>
        <w:tc>
          <w:tcPr>
            <w:tcW w:w="35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4 «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Будь самим собой!» (12 часов)</w:t>
            </w:r>
          </w:p>
        </w:tc>
      </w:tr>
      <w:tr>
        <w:trPr>
          <w:trHeight w:val="2402" w:hRule="atLeast"/>
        </w:trPr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шность, характер, самооценка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cular, stare, affect, mature, obsessed, vanity, fit, frizzy, overweight, pointed, protruding, bushy, sounded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 по заголовку и подзаголовкам: упр.1, стр.58 ознакомительное и изучающее чтение – статья психологического характера: упр.2,  стр.5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сопровождение текста: упр. 7 стр.59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на основе прочитанного. Упр.6 стр.59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 стр.58 упр.8 стр.59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а и одежд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aggy, floral, loose-tighting, linen, scruffy, velvet.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Дифференци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ическ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</w:t>
            </w:r>
            <w:r>
              <w:rPr>
                <w:rFonts w:cs="Times New Roman" w:ascii="Times New Roman" w:hAnsi="Times New Roman"/>
                <w:lang w:val="en-US"/>
              </w:rPr>
              <w:t xml:space="preserve">: fit-match-suit-go with; wear-try on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3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6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упр.1,3 стр.6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сопровождение текста и заданий: упр.3,10 стр.60-61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артинок (одежда): упр. 1 стр.6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темы с переносом на личный опыт: упр.2 стр.6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 стр.60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одежды. Контроль аудирования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rple, casual, match, comfortable, expensive,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o-enough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7(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61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диалога стр.61 упр.6 с последующими ответами на вопросы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, 8, стр.61Контроль навыков аудирования.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, стр.61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1 стр.61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Кошки»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nual, junkyard, headpieces, personality, whiskers, icon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sive Voice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2, 3(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62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упр.1. Ознакомительное чтение упр. 2, 3(а) стр.6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(б) стр.6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Кошки»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stumes, stage, borrow, design, editor, essay, knit, predicate, promote, translate, ascend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ssive voice. 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упр.4 стр.63, изучающее чтение упр.6, 7(а) стр.6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 стр.58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о знаменитых людях.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, 8 стр.63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кумира. Контроль чтения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acceptable, notice, earn, reward, cancel, ignore, persuade, cause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usitive form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3(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64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текста упр.2(а) стр.64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чтения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сопровождение текста: упр.2(б), стр.64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,4 стр.64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, стр.64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подростка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ighten, put on  false nails, tease, whiten, to  test eyes, frighten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  <w:r>
              <w:rPr>
                <w:rFonts w:cs="Times New Roman" w:ascii="Times New Roman" w:hAnsi="Times New Roman"/>
                <w:lang w:val="en-US"/>
              </w:rPr>
              <w:t xml:space="preserve">Causative form </w:t>
            </w:r>
            <w:r>
              <w:rPr>
                <w:rFonts w:cs="Times New Roman" w:ascii="Times New Roman" w:hAnsi="Times New Roman"/>
              </w:rPr>
              <w:t>упр.5,6  стр.65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 изучающее чтение текстов упр.7(а, б), стр.6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, стр.68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,6 стр.65</w:t>
            </w:r>
          </w:p>
        </w:tc>
      </w:tr>
      <w:tr>
        <w:trPr>
          <w:trHeight w:val="824" w:hRule="atLeast"/>
          <w:cantSplit w:val="true"/>
        </w:trPr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ы подростков. Контроль письма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lpline, nasty, bully, to miss school, quit, pimple, gain weight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текста упр.2, стр.66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упр1 ,3стр.66 с последующим обсуждением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,5,6,7(а) стр.67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исьма. .Написание письм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 (б) стр.67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е тело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dy, to connect, to arrange, to accept, addicted, attention, match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hras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r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ut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ловообразование: прилагательные с отрицательными значениями(</w:t>
            </w:r>
            <w:r>
              <w:rPr>
                <w:rFonts w:cs="Times New Roman" w:ascii="Times New Roman" w:hAnsi="Times New Roman"/>
                <w:lang w:val="en-US"/>
              </w:rPr>
              <w:t>ir</w:t>
            </w:r>
            <w:r>
              <w:rPr>
                <w:rFonts w:cs="Times New Roman" w:ascii="Times New Roman" w:hAnsi="Times New Roman"/>
              </w:rPr>
              <w:t xml:space="preserve">-, </w:t>
            </w:r>
            <w:r>
              <w:rPr>
                <w:rFonts w:cs="Times New Roman" w:ascii="Times New Roman" w:hAnsi="Times New Roman"/>
                <w:lang w:val="en-US"/>
              </w:rPr>
              <w:t>il</w:t>
            </w:r>
            <w:r>
              <w:rPr>
                <w:rFonts w:cs="Times New Roman" w:ascii="Times New Roman" w:hAnsi="Times New Roman"/>
              </w:rPr>
              <w:t xml:space="preserve">-, </w:t>
            </w:r>
            <w:r>
              <w:rPr>
                <w:rFonts w:cs="Times New Roman" w:ascii="Times New Roman" w:hAnsi="Times New Roman"/>
                <w:lang w:val="en-US"/>
              </w:rPr>
              <w:t>im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, стр.68, упр.1 стр.68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ающее чтение упр.2 ,3 стр.6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 стр.68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, упр.6 стр.68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, стр.68.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е костюмы на Британских островах. Контроль говорения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ng-sleeved dress, knee-high socks, lace cap, apron, stockings, basket, pleated woolen skirt, goatskin bag, a pad of bells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Simple, Passive Voice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упр.2,3 стр.69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 стр.69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,4, стр.69Контроль навыков говорения.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 стр.69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в одежде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tunate, differ, soft, synthetic, polyester, environmentally friendly, surprise, nylon, denim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, 2 стр.7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,3 стр.72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 изучающее чтение – статья об экологии в одежде:  упр.  4 стр.7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текста: упр.5 стр.70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на основе прочитанного: упр.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личного отношения: упр.7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, стр.71, упр. 2,3 стр.70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 №4 по теме «Будь самим собой»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национальный костюм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модульного контроля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 Ознакомительное чтение текста.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дуль 5 «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Глобальные проблемы человечества» </w:t>
            </w:r>
            <w:r>
              <w:rPr>
                <w:rFonts w:cs="Times New Roman" w:ascii="Times New Roman" w:hAnsi="Times New Roman"/>
                <w:b/>
              </w:rPr>
              <w:t>(13 часов)</w:t>
            </w:r>
          </w:p>
        </w:tc>
      </w:tr>
      <w:tr>
        <w:trPr>
          <w:trHeight w:val="1694" w:hRule="atLeast"/>
        </w:trPr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унами.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eces of wood, pull out, rescue, tinned fish, supplies, cracked, collapsed, survivors, bury, horrific, occur, massive waves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Passive Voice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4a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75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 по невербальным основам: упр. 1; ознакомитель-ное и изучающее чтение – статья о цунами: упр.2, 3 стр.7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текста: упр. 2 стр.74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 стр.75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(а) письменно</w:t>
            </w:r>
          </w:p>
        </w:tc>
      </w:tr>
      <w:tr>
        <w:trPr>
          <w:trHeight w:val="284" w:hRule="atLeast"/>
        </w:trPr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катастрофы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ought, flood, tsunami, earthquake, cyclone, avalanche, hurricane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, стр.7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,9 стр.75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,7 стр.75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лобальные проблемы человечества.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r, poverty, famine, global warming, pollution, child labour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проблемы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 стр.7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ельное чтение – статья о глобальных проблемах человечества: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2 стр.76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 выборочным извлечением заданной информации: упр. 3 стр.76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 стр.76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артинок.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проблемы человечества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manent home, billion people, solution, government, train for jobs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текста Упр.5 стр.7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(а),6,7 стр.77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(б), упр.8 стр.77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Живот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редсказатели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t, look for, mean, predict, hearing, enable, to warn, to happen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nfinitive/-ing forms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1-4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78-79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исковое чтение – статья о поведении животных во время стихийных бедствий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пр.1 стр.78 Изучающее чтение упр.3 стр.7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по опорным словам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2 стр.78 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(б) стр.78 упр.4 стр.79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– предсказатели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ok forward to, smash, fall over, relieve, safe, make sandcastles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Used to –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be used to –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get used to: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7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79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текста 7(а,б) стр.7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 стр.79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редложения о своем детстве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use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</w:rPr>
              <w:t>):</w:t>
            </w:r>
            <w:r>
              <w:rPr>
                <w:rFonts w:cs="Times New Roman" w:ascii="Times New Roman" w:hAnsi="Times New Roman"/>
              </w:rPr>
              <w:t xml:space="preserve"> упр.8,5 стр.79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. Говорение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oiling hot, seagulls, breeze, scorching, frosty, observe, inspect plants,  </w:t>
            </w:r>
            <w:r>
              <w:rPr>
                <w:rFonts w:cs="Times New Roman" w:ascii="Times New Roman" w:hAnsi="Times New Roman"/>
              </w:rPr>
              <w:t>идиом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ик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года</w:t>
            </w:r>
            <w:r>
              <w:rPr>
                <w:rFonts w:cs="Times New Roman" w:ascii="Times New Roman" w:hAnsi="Times New Roman"/>
                <w:lang w:val="en-US"/>
              </w:rPr>
              <w:t xml:space="preserve">»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1,5, 6, 7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80-81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 поисковое чтение – статья об истории прогнозирова-ния погоды: упр. 2, 3стр.8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стихотворения о погоде: упр.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текста и заданий: упр.3, 4,9 стрю80-8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диалоги о погоде: упр.8 стр.8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:прогноз погоды на завтра: упр.1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говорения.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ление к «страшному» рассказу: упр.8 стр.81, упр.10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движения вгороде.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mute, encourage, reduce, consequently, traffic jams, employees, instead of, to sum up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лож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юз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both … and, either … or, neither … nor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4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82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ние содержания текста,  поисковое и изучающее чтение упр.2,3 стр.83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текста: упр.1,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3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ы и порядка написания эссе .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 (по плану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 стр.8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 впечатления о песещении заповедника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phras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rb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all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  <w:r>
              <w:rPr>
                <w:rFonts w:cs="Times New Roman" w:ascii="Times New Roman" w:hAnsi="Times New Roman"/>
              </w:rPr>
              <w:t>: упр.2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ифференциация лексических значений слов: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rubbish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litter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ast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nactive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xtinct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isappeare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fog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fumes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mok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lose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iss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ast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eam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rew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taff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упр.3 стр.8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лог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dependent prepositions)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4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nfinitive/-ing forms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закрепление): упр.5 стр.84 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 – плакаты экологического содержания: упр.1; личное письмо о посещении заповедника: упр.5 стр.8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исьмо другу о недавней поездке: упр.6 стр.84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тландские коровы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eature, legendary, breed, spot, Highland, miss the chance, grazing grounds, impress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ние содержания текста по иллюстрациям; поисковое и изучающее чтение: упр. 1, 2 стр.85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текста: упр. 1стр.85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шотландской коровы на основе прочитанного: упр. 3,2 стр.85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а в международный журнал для школьников  об одном из животных, обитающих в России (по плану):  упр. 4 стр.85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надо.Град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1,2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86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olent storm, occur, spin, funnel, surface, disappear, plughole, toss, cause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 ознакомительное, поисковое чтение статьи упр.1,2,3 стр.8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 стр.86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, 5 стр.87Сообщение на основе прочитанного.Выражения собственного отношения.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: Ландыш. Проверь себя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p on R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 7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ll-shaped, leafless, fragnant, dense patches, peasants, lily-of-the-valley, pick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,4, стр.88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– статья о ландыше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а увиденных растений во время прогулки в парк/лес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 № 5 по теме «Глобальные проблемы человечества»</w:t>
            </w:r>
          </w:p>
        </w:tc>
        <w:tc>
          <w:tcPr>
            <w:tcW w:w="11316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модульного контроля. Работа с вводной страницей модуля 6 (стр. 89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дуль 6 «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Культурные обмены» </w:t>
            </w:r>
            <w:r>
              <w:rPr>
                <w:rFonts w:cs="Times New Roman" w:ascii="Times New Roman" w:hAnsi="Times New Roman"/>
                <w:b/>
              </w:rPr>
              <w:t>(12 часов)</w:t>
            </w:r>
          </w:p>
        </w:tc>
      </w:tr>
      <w:tr>
        <w:trPr>
          <w:trHeight w:val="64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й мир – твоя жемчужина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tive, escape, sled, landscape, vary, wonder, unspoilt, snaps, majestic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. 3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стр.50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 невербальным опорам и заголовку: упр. 1, 2 стр.6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текста и заданий: упр. 1,2 стр.60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 на основе прочитанного.упр.3 стр.6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(б), стр.60</w:t>
            </w:r>
          </w:p>
        </w:tc>
      </w:tr>
      <w:tr>
        <w:trPr>
          <w:trHeight w:val="1267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й мир – твоя жемчужина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et the locals, see famous landmarks, have time to yourself, local cuisine, explore nature, go on guided tours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пр.  4 </w:t>
            </w:r>
            <w:r>
              <w:rPr>
                <w:rFonts w:cs="Times New Roman" w:ascii="Times New Roman" w:hAnsi="Times New Roman"/>
              </w:rPr>
              <w:t>стр.9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овое и изучающее чтение – статья о путешествиях: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 на основе прочитанного: упр.5 стр.91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вет на вопрос «Расширяют ли путешествия кругозор? Почему?» упр.6 стр.91, упр.4 стр.91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на отдыхе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t seasick, get sunstroke, miss the flight, lose the way, have a flat tire, car breaks down, jealous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на отдых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, 3 стр.92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Perfect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овое чтение, чтение вслух – диалог о неудачном путешествии: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 стр. 9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 выборочным извлечением заданной информации: упр. 2, 4, 6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 выборочным извлечением заданной информации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о неудачном путешествии: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, стр.93,упр.3 стр.9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, стр.92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никулах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ther, destination, itinerary, Valid passport, customs, luggage, unattended, amounts of cash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свенная речь/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Reporte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peech</w:t>
            </w:r>
            <w:r>
              <w:rPr>
                <w:rFonts w:cs="Times New Roman" w:ascii="Times New Roman" w:hAnsi="Times New Roman"/>
                <w:i/>
                <w:iCs/>
              </w:rPr>
              <w:t>: .Утвердительные предложения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 1-4  стр.94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свенная речь/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Reporte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peech</w:t>
            </w:r>
            <w:r>
              <w:rPr>
                <w:rFonts w:cs="Times New Roman" w:ascii="Times New Roman" w:hAnsi="Times New Roman"/>
                <w:i/>
                <w:iCs/>
              </w:rPr>
              <w:t>:Команды, приказы и вопросы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Упр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iCs/>
              </w:rPr>
              <w:t>,6 стр.95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пр. 1 ,2 стр.94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: упр. 8 стр.9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, стр.94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содержания прочитанного: упр.5,6 стр.95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 стр.94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, стр.95, упр.6(б), стр.95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а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jor, attempt, steamboat, indicate,Coach, helicopter, hovercraft, merchandise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злич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catch-book-miss-board-get off-give-take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.2(а), 3 стр.9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 поисковое и изучающее чтение – статья об истории создания парохода: упр. 1 стр.96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текста и заданий: упр.2(б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 пониманием основного содержания: упр. 4,6 стр.96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с переносом на личный опыт: упр.5, стр.96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любимый вид транспорта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tch, motorway, harbor, bridge, set out, borrow, fail, on board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редлоги 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 xml:space="preserve"> упр.8, стр.97, упр.7 стр.97.Повторение грамматических времен.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(а), стр.97,9(б) стр.9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,9(б), стр.97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о путешествии на своем любимом виде транспорта.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, стр.97</w:t>
            </w:r>
          </w:p>
        </w:tc>
      </w:tr>
      <w:tr>
        <w:trPr>
          <w:trHeight w:val="701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 в британской семье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milarity, exchange, open-minded, host family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щие семьи (обменные поездки): упр.1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знакомительное, поисковое и изучающее чтение – письмо-благодарность  принимающей семье: упр.2. 3, 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98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сказывания на основе прочитанного (о преимуществах принимающей семьи): упр.1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,б стр.98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орядка написания полуофициального письма благодарственно-го характера : упр.4, 7 стр.99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вет на вопрос: упр.1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олуофициального стиля: упр.6 стр.99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-благодарность принимающей семье: упр.8 стр.99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Австралию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phras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rb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et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  <w:r>
              <w:rPr>
                <w:rFonts w:cs="Times New Roman" w:ascii="Times New Roman" w:hAnsi="Times New Roman"/>
              </w:rPr>
              <w:t>: упр.1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словообразование: существительные </w:t>
            </w:r>
            <w:r>
              <w:rPr>
                <w:rFonts w:cs="Times New Roman" w:ascii="Times New Roman" w:hAnsi="Times New Roman"/>
                <w:i/>
                <w:iCs/>
              </w:rPr>
              <w:t>(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ness</w:t>
            </w:r>
            <w:r>
              <w:rPr>
                <w:rFonts w:cs="Times New Roman" w:ascii="Times New Roman" w:hAnsi="Times New Roman"/>
                <w:i/>
                <w:iCs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en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): </w:t>
            </w:r>
            <w:r>
              <w:rPr>
                <w:rFonts w:cs="Times New Roman" w:ascii="Times New Roman" w:hAnsi="Times New Roman"/>
              </w:rPr>
              <w:t>упр.4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ифференци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ическ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arrive-get-reach, bring-fetch-deliver, voyage-journey-trip, excursion-expedition, tour, place-room-gap, foreign-strange-curious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лог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dependent prepositions)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3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1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 (закрепление): упр.5 стр.100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 – текст о поездке: упр.1  ,2 стр.1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с переносом на личный опыт: упр.6,5 стр.1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,4 стр.100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зы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ch, supply, provide, attack, bank, explore, symbol, stroll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и её берег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ловообразование (практика): упр. 2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стр.10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ловообразования.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; ознакомительное, поисковое и изучающее чтение: упр. 1, 2, 3 стр.10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текста: упр. 2 стр.101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на основе прочитанного: упр. 4, стр.101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а в школьный журнал об одной из крупных рек России (по плану):  упр. упр. 5 стр.101</w:t>
            </w:r>
          </w:p>
        </w:tc>
      </w:tr>
      <w:tr>
        <w:trPr>
          <w:trHeight w:val="2070" w:hRule="atLeast"/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амятники мировой культуры в опасности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id rain, particles, democracy, erosion, smog, sculpture, destroy, fossil fuel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употребления предлогов и артиклей.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 поисковое и изучающее чтение – статья о памятниках мировой культуры, находящихся в опасности:  упр. 1. 2,  стр.10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,  стр.10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,5 стр.10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ение личного отношения к прочитанному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,7 стр.103</w:t>
            </w:r>
          </w:p>
        </w:tc>
      </w:tr>
      <w:tr>
        <w:trPr>
          <w:trHeight w:val="134" w:hRule="atLeast"/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жи. Проверь себя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cient, settlement, century, impressive, attraction, masterpiece, monastery, display, glimpse, crafrsmanship, allow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,3,4 стр.104. Повтрение предлогов,  словообразования, фразовых глаголов, косвенной речи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 Изучающее чтение- статья о музее русского деревянного зодчества на о.Кижи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текста с переносом на личный опыт. Сообщение об одном из образцов русской культуры.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3, 4 стр.104  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 № 6 по теме «Культурные обмены»</w:t>
            </w:r>
          </w:p>
        </w:tc>
        <w:tc>
          <w:tcPr>
            <w:tcW w:w="1131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модульного контроля. Работа с вводной страницей модуля 7 (стр. 105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дуль 7 «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Образование»</w:t>
            </w:r>
            <w:r>
              <w:rPr>
                <w:rFonts w:cs="Times New Roman" w:ascii="Times New Roman" w:hAnsi="Times New Roman"/>
                <w:b/>
              </w:rPr>
              <w:t xml:space="preserve"> (13 часов)</w:t>
            </w:r>
          </w:p>
        </w:tc>
      </w:tr>
      <w:tr>
        <w:trPr>
          <w:trHeight w:val="2686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поколение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xed, to chat with, occasionaly, texting, concentrate, extention, deal with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технологии, современные средства коммуникац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 стр.10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 изучающее чтение – статья об использовании подростками современных технологий: упр.1, 2, 3 стр.10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текста: упр. 2 стр.106</w:t>
            </w:r>
          </w:p>
        </w:tc>
        <w:tc>
          <w:tcPr>
            <w:tcW w:w="2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обмен мнениями (обсуждение прочитанного):  упр.3 стр.106, упр.5 стр.106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 стр.106</w:t>
            </w:r>
          </w:p>
        </w:tc>
      </w:tr>
      <w:tr>
        <w:trPr>
          <w:trHeight w:val="418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поколение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wnload,forward slash, dash, media,handled video games, install, files, connect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технологии, современные средства коммуникац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стр.10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электронного адреса: упр.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чтение текста-диаграммы: упр.8 стр.10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(повествование) на основе прочитанного: упр.7,8,9 стр.107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результатов опроса по теме упр.10,6 стр.107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int, blood test, certificate, degree, report card, timetable,expect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школа, экзамены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-4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взаимодействие (совет):  упр.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ние содержания текста; поисковое и изучающее чтение – диалог об экзаменах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упр. 5-6 </w:t>
            </w:r>
            <w:r>
              <w:rPr>
                <w:rFonts w:cs="Times New Roman" w:ascii="Times New Roman" w:hAnsi="Times New Roman"/>
                <w:lang w:val="en-US"/>
              </w:rPr>
              <w:t xml:space="preserve"> стр.108-10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 ау дирование с пониманием основного содержания: упр. 8 стр.109</w:t>
            </w:r>
          </w:p>
        </w:tc>
        <w:tc>
          <w:tcPr>
            <w:tcW w:w="2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артинки: упр.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 -диалог об экзаменах упр. 7 стр.108-109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(а,б), стр.108 упр.3,4 стр.108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школы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at, deduction, forbidden, headmaster, oblidged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льные глаголы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гнозирование содержания текста; поисковое чтение – статья о театральной школе в Англии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пр.1 стр.11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на основе прочитанного с переносом на личный опыт (о своей школе): упр. 2, 5 стр.11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 стр.110 упр.4 стр.110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ециализированные школы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dinary, wide range, oversleep, skill, attend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альные глаголы: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упр. 7, 8, 9, 10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 чтение упр.6 стр.11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артинок (предположения): упр.11 стр.111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, 8,10 стр.111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-профессии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or, producer, editor, newsreader, presenter, sound engineer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в СМИ; идиомы по теме «Новости»:  упр. 4, 6, 7 стр.112-11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й залог (применение): упр.8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 поисковое  и изучающее чтение – статья о коале: упр. 1, 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и изучающее чтение – текст о производстве бумаги: упр.8 стр.11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текста: упр.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 пониманием основного содержания: упр. 5 стр.112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темы по вопросам: упр.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вование по серии картинок на основе прочитанного: упр.9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resent Simple Passsive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8,7,9 </w:t>
            </w:r>
            <w:r>
              <w:rPr>
                <w:rFonts w:cs="Times New Roman" w:ascii="Times New Roman" w:hAnsi="Times New Roman"/>
              </w:rPr>
              <w:t>чтр</w:t>
            </w:r>
            <w:r>
              <w:rPr>
                <w:rFonts w:cs="Times New Roman" w:ascii="Times New Roman" w:hAnsi="Times New Roman"/>
                <w:lang w:val="en-US"/>
              </w:rPr>
              <w:t xml:space="preserve">.113 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в помощь обучению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rst of all, disadvantage, for example, drawback, however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Linker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средства логической связи в тексте): </w:t>
            </w:r>
            <w:r>
              <w:rPr>
                <w:rFonts w:cs="Times New Roman" w:ascii="Times New Roman" w:hAnsi="Times New Roman"/>
              </w:rPr>
              <w:t xml:space="preserve">упр.4 </w:t>
            </w:r>
            <w:r>
              <w:rPr>
                <w:rFonts w:cs="Times New Roman" w:ascii="Times New Roman" w:hAnsi="Times New Roman"/>
                <w:lang w:val="en-US"/>
              </w:rPr>
              <w:t>cnh</w:t>
            </w:r>
            <w:r>
              <w:rPr>
                <w:rFonts w:cs="Times New Roman" w:ascii="Times New Roman" w:hAnsi="Times New Roman"/>
              </w:rPr>
              <w:t>/114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Ознакомительное и изучающее чтение – статья о написании сочинения-рассуждения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gains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ssay</w:t>
            </w:r>
            <w:r>
              <w:rPr>
                <w:rFonts w:cs="Times New Roman" w:ascii="Times New Roman" w:hAnsi="Times New Roman"/>
              </w:rPr>
              <w:t>): упр.1 ,упр.3 стр.11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(б), стр.114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в помощь обучению. Письмо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pite, on the other hand, in addition, in particular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временные технологи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Linker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средства логической связи в тексте): упр.4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(ключевые) предложе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 стр.11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чинение-рассуждение «Дистанционное обучение: за и против» (по плану)</w:t>
            </w:r>
          </w:p>
          <w:p>
            <w:pPr>
              <w:pStyle w:val="Style2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 8. Контроль навыков письма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в школе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veal,bully, try, distribute, return, blame, mean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giv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пр.1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: существительные, образованные путем словосложен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4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advertisement-announcement, explanation – instruction, educate-teach, temper-mood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): </w:t>
            </w:r>
            <w:r>
              <w:rPr>
                <w:rFonts w:cs="Times New Roman" w:ascii="Times New Roman" w:hAnsi="Times New Roman"/>
              </w:rPr>
              <w:t>упр.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льные глаголы (закрепление): упр.5 стр.116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 –письмо другу о предстоящих экзаменах: упр.5  , упр.2 стр.11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по школьной тематике « Что бы ты сделал, если..?» – с использованием модальных глаголов: упр.6 стр.116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,4 стр.116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дж Св.Троицы в Дублине: 400 лет истории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ply, prestigious, found, wealthy, survive, attract, precious, lead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образования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 изучающее чтение – статья о колледже Св.Троицы в Дублине: упр. 1,стр.11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сопровождение текста: упр. 3 стр.117 </w:t>
            </w:r>
          </w:p>
        </w:tc>
        <w:tc>
          <w:tcPr>
            <w:tcW w:w="2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на основе прочитанного: упр. 5,1 стр.117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тка в международный журнал для школьников  об одном из лучших университетов России (по плану):  упр. 6, упр.4 стр.117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пользование компьютерных сетей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twork, software, hardware, data, resourses, cable system, share, plagiarism, viruses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сеть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.3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стр.118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 ознакомительное, поисковое и изучающее чтение – статья о пользовании компьютерной сетью:  упр. 2, 4 стр.118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текста: упр.3(б) стр.118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артинок по теме: упр.1,упр.4 стр.118-119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на основе прочитанного: упр.6 стр.119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,5 стр.119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система школьного образования. Проверь себя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ducation, primary, secondary, senior, foreign, separate, divide into, break, innovation, involve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модальных глаголов и фразовых глаголов. Упр.3,4 стр.120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.Изучающее чтение статьи о российской системе школьного образования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текста  с переносом на личный опы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,4 стр.120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 № 7 по теме «Образование».</w:t>
            </w:r>
          </w:p>
        </w:tc>
        <w:tc>
          <w:tcPr>
            <w:tcW w:w="1131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водной страницей модуля 8 (стр. 121)</w:t>
            </w:r>
          </w:p>
        </w:tc>
      </w:tr>
      <w:tr>
        <w:trPr/>
        <w:tc>
          <w:tcPr>
            <w:tcW w:w="159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дуль 8 «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На досуге» </w:t>
            </w:r>
            <w:r>
              <w:rPr>
                <w:rFonts w:cs="Times New Roman" w:ascii="Times New Roman" w:hAnsi="Times New Roman"/>
                <w:b/>
              </w:rPr>
              <w:t>(13 часов)</w:t>
            </w:r>
          </w:p>
        </w:tc>
      </w:tr>
      <w:tr>
        <w:trPr>
          <w:trHeight w:val="2402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еделами обыденного.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ndboarding, whizz, strap, entrants, knock, bounce, bizarre, roll, originated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ы и увлече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, 5 стр.12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; поисковое и изучающее чтение – статья об экстремальных видах спорта: упр.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текста: упр. 1 стр.122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на основе прочитанного: упр.4(а,б) стр.123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 стр.12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тересы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ical instrument, eating out, design clothes, write novels, going to fashion shows, booking out, gym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2, чтение текста вслух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,6 стр.123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 стр.123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ды спорта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quash, cricket, rugby, javelin throwing, scuba diving, ice hockey, hurdles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1, 2</w:t>
            </w:r>
            <w:r>
              <w:rPr>
                <w:rFonts w:cs="Times New Roman" w:ascii="Times New Roman" w:hAnsi="Times New Roman"/>
              </w:rPr>
              <w:t>, 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ние содержания текста; поисковое и изучающее чтение – диалог о занятиях спортом: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(а),(б), стр.12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рование с пониманием основного содержания: упр.1,4,6 стр.124 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по теме «Спорт в моей жизни» по опорным выражениям: упр.5 стр124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, 2 стр.124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сле школы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ycling, karate, aerobics,1gymnastics, golf, refreshments, assembly hall, available, equipment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6 ср.124,7(а) стр.125,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,9,10 стр.123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1,7(б) стр.125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, стр.125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порт в нашей жизни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il, cup, drop, expend, fix, exhibition, rust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Conditionals (0, 1, 2, 3); if-unless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-4 стр.126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исковое и изучающее чтение – шутки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пр. 1,2 стр.12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5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126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3,4,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126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Актив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ходны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ip, fix, mood, tidy, heat, iron, upset, exhibition, splash, wire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Conditionals</w:t>
            </w:r>
            <w:r>
              <w:rPr>
                <w:rFonts w:cs="Times New Roman" w:ascii="Times New Roman" w:hAnsi="Times New Roman"/>
                <w:i/>
                <w:iCs/>
              </w:rPr>
              <w:t>.Повторение .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упр.6 стр.127,упр.10 стр.12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,11 стр.127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,9 стр.127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мира по футболу. Контроль говорения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thusisiasm, host team, bbeat, competition, championship, score, region, World Cup, helmet 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 стр.128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 стр.12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both … and, neither … nor, either … or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повторение</w:t>
            </w:r>
            <w:r>
              <w:rPr>
                <w:rFonts w:cs="Times New Roman" w:ascii="Times New Roman" w:hAnsi="Times New Roman"/>
                <w:lang w:val="en-US"/>
              </w:rPr>
              <w:t>)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.7 стр.</w:t>
            </w:r>
            <w:r>
              <w:rPr>
                <w:rFonts w:cs="Times New Roman" w:ascii="Times New Roman" w:hAnsi="Times New Roman"/>
                <w:lang w:val="en-US"/>
              </w:rPr>
              <w:t>129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 поисковое и изучающее чтение – статья о чемпионате мира по футболу: упр. 1 стр.12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текста: упр.1,4 стр.128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, стр.128.Высказывание по теме «Спорт в моей жизни» по вопросам: упр.9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говорения.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 стр.129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 стр.129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по интересам. Контроль аудирования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ergency contact, postcode, appropriate, club, race, certification, superb, fee, subscribe, in advance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информации в письмах официального и неофициального стиля: упр.5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инструкция по написанию электронных писем), письмо-запрос: упр.3, 4 стр.130.Контроль навыков чтения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 выборочным извлечением заданной информации: упр. 2 стр.130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-запрос информации о кружке. Контроль письма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, how far, need, let me know, if/whether, monthly subscription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инструкции по написанию письма о запросе информации. Упр.5(а), стр.13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(б), стр.131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 стр.131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 спортивном зале. Контроль чтения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phras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rb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ake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  <w:r>
              <w:rPr>
                <w:rFonts w:cs="Times New Roman" w:ascii="Times New Roman" w:hAnsi="Times New Roman"/>
              </w:rPr>
              <w:t>: упр.1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ловообразование: прилагательные, образованные путем словосложе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пр.2 стр.132..Различение значений слов: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fit-healthy, team-group, pitch-court, match-practice, coach-instructor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лог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dependent prepositions)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3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132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Conditionals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закреп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)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5</w:t>
            </w:r>
            <w:r>
              <w:rPr>
                <w:rFonts w:cs="Times New Roman" w:ascii="Times New Roman" w:hAnsi="Times New Roman"/>
              </w:rPr>
              <w:t>стр.132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 – текст о любимом виде спорта: упр.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чтения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по проблеме с переносом на личный опыт упр.6 стр.132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,3,4 стр.132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 №8 по теме «На досуге». Праздник север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по модульному контролю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текста стр.10 «Праздник севера»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сманы. Проверь себя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scot, belong, cuddly, promote, respect, wander, goalkeeper, charity work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 стр.13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mpound adjectives.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2,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 xml:space="preserve">.136.Conditionals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3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13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 по иллюстрациям; поисковое и изучающее чтение: упр. 2, 3, 4 стр.133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сопровождение текста упр.1,5 стр.133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 стр.13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уклы-талисмана на основе прочитанного,упр.5,6 стр.133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о талисманах футбольных клубов:  упр. 4,6 стр.13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проект. Повторение изученного материала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eration, conserve, interact, harm, volunteers, aware, seabed, shoreline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текста упр.1,2 стр.135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 сьр.135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 стр.135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 стр.1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Английский язык «Spotlight-8”, 8 класс: учебник для общеобразовательных организаций с приложением на электронном носителе/ Ю.Е. Ваулина, Д.Дули, О.Е. Подоляко, В.Эванс- 4-е изд.-М.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: Просвещение, 2012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Ваулина Ю.Е., Д. Дули, О.Е. Подоляко, В.Эванс Рабочая тетрадь к учебнику «Spotlight-8» для 8класса общеобразовательных организаций/ -М.: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: Просвещение, 2012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Ваулина Ю.Е., Д. Дули, О.Е. Подоляко, В.Эванс Сборник контрольных заданий к учебнику «Spotlight-8» для 8 класса общеобразовательных организаций/ -М.: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: Просвещение, 2012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Ваулина Ю.Е., Д. Дули, О.Е. Подоляко, В.Эванс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ля работы в классе к учебнику «Spotlight-8» для 8 класса общеобразовательных организаций/ -М.: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: Просвещение, 2012.</w:t>
      </w:r>
    </w:p>
    <w:p>
      <w:pPr>
        <w:pStyle w:val="Normal"/>
        <w:spacing w:lineRule="exac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5.Методическая помощь авторов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os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footerReference w:type="default" r:id="rId5"/>
      <w:type w:val="nextPage"/>
      <w:pgSz w:orient="landscape" w:w="16838" w:h="11906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360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Times New Roman"/>
      <w:color w:val="365F91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Marigold;Times New Roman" w:hAnsi="Marigold;Times New Roman" w:eastAsia="Times New Roman" w:cs="Marig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arigold;Times New Roman" w:hAnsi="Marigold;Times New Roman" w:eastAsia="Times New Roman" w:cs="Marigol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arigold;Times New Roman" w:hAnsi="Marigold;Times New Roman" w:eastAsia="Times New Roman" w:cs="Marigol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rigold;Times New Roman" w:hAnsi="Marigold;Times New Roman" w:eastAsia="Times New Roman" w:cs="Marig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rigold;Times New Roman" w:hAnsi="Marigold;Times New Roman" w:eastAsia="Times New Roman" w:cs="Marigold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rigold;Times New Roman" w:hAnsi="Marigold;Times New Roman" w:eastAsia="Times New Roman" w:cs="Marigold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arigold;Times New Roman" w:hAnsi="Marigold;Times New Roman" w:eastAsia="Times New Roman" w:cs="Marigold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igold;Times New Roman" w:hAnsi="Marigold;Times New Roman" w:eastAsia="Times New Roman" w:cs="Marigold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arigold;Times New Roman" w:hAnsi="Marigold;Times New Roman" w:eastAsia="Times New Roman" w:cs="Marigold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Marigold;Times New Roman" w:hAnsi="Marigold;Times New Roman" w:eastAsia="Times New Roman" w:cs="Marigold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i/>
      <w:i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</w:rPr>
  </w:style>
  <w:style w:type="character" w:styleId="InternetLink">
    <w:name w:val="Hyperlink"/>
    <w:rPr>
      <w:color w:val="000000"/>
      <w:u w:val="none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ru-RU"/>
    </w:rPr>
  </w:style>
  <w:style w:type="character" w:styleId="Style13">
    <w:name w:val="Основной текст с отступом Знак"/>
    <w:qFormat/>
    <w:rPr>
      <w:rFonts w:ascii="Calibri" w:hAnsi="Calibri" w:cs="Calibri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HTML1">
    <w:name w:val="Стандартный HTML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11">
    <w:name w:val="Абзац списка21"/>
    <w:basedOn w:val="Normal"/>
    <w:qFormat/>
    <w:pPr>
      <w:spacing w:lineRule="auto" w:line="256" w:before="0" w:after="160"/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1:00Z</dcterms:created>
  <dc:creator>user</dc:creator>
  <dc:description/>
  <dc:language>en-US</dc:language>
  <cp:lastModifiedBy>Kofein</cp:lastModifiedBy>
  <cp:lastPrinted>2018-01-19T18:20:00Z</cp:lastPrinted>
  <dcterms:modified xsi:type="dcterms:W3CDTF">2020-09-16T14:31:00Z</dcterms:modified>
  <cp:revision>2</cp:revision>
  <dc:subject/>
  <dc:title/>
</cp:coreProperties>
</file>