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007" w:leader="none"/>
        </w:tabs>
        <w:spacing w:lineRule="exact" w:line="230"/>
        <w:ind w:right="2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835</wp:posOffset>
            </wp:positionH>
            <wp:positionV relativeFrom="paragraph">
              <wp:posOffset>-745490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ССМОТРЕНО</w:t>
        <w:tab/>
        <w:tab/>
        <w:tab/>
        <w:tab/>
        <w:tab/>
        <w:tab/>
        <w:tab/>
        <w:tab/>
        <w:t>УТВЕРЖДАЮ</w:t>
      </w:r>
    </w:p>
    <w:p>
      <w:pPr>
        <w:pStyle w:val="2"/>
        <w:tabs>
          <w:tab w:val="clear" w:pos="708"/>
          <w:tab w:val="left" w:pos="1007" w:leader="none"/>
        </w:tabs>
        <w:spacing w:lineRule="exact" w:line="230"/>
        <w:ind w:right="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аседании педагогического совета</w:t>
        <w:tab/>
        <w:t xml:space="preserve">          </w:t>
        <w:tab/>
        <w:tab/>
        <w:t xml:space="preserve">    директор МБОУ  «СШ№16»</w:t>
      </w:r>
    </w:p>
    <w:p>
      <w:pPr>
        <w:pStyle w:val="2"/>
        <w:tabs>
          <w:tab w:val="clear" w:pos="708"/>
          <w:tab w:val="left" w:pos="1007" w:leader="none"/>
        </w:tabs>
        <w:spacing w:lineRule="exact" w:line="230"/>
        <w:ind w:right="20" w:hanging="0"/>
        <w:rPr>
          <w:smallCaps/>
          <w:sz w:val="24"/>
          <w:szCs w:val="24"/>
        </w:rPr>
      </w:pPr>
      <w:r>
        <w:rPr>
          <w:sz w:val="24"/>
          <w:szCs w:val="24"/>
        </w:rPr>
        <w:t>протокол №15 от 28.08.2015 г.</w:t>
        <w:tab/>
        <w:tab/>
        <w:tab/>
        <w:tab/>
        <w:t xml:space="preserve">       ____________О.А.Донц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приказ от 28.08.2015 г. № 300 /01-03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школ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№4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_08.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дежур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бюджетном общеобразовательном учреждении «Средняя школа № 16 города Евпатории Республики Крым».</w:t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егламентирует обязанности дежурного администратора, дежурного учителя, дежурного класса и устанавливает порядок организации дежурства по шко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журство по школе организуется  с  целью  обеспечения безопасности жизнедеятельности педагогического коллектива и обучающихся, организации контроля за сохранностью школьного имущества, за соблюдением всеми участниками учебного процесса порядка, чист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рганизация и проведение дежурства по шко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журство по школе организуется согласно графику, утвержденному директором школ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ный администратор назначается согласно графику дежурства администр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ный учитель назначается согласно графику дежурства на один день в недел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ный классный руководитель дежурит с закрепленным классом согласно графику дежурства, обучающихся в течение недел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школе дежурят (с согласия родителей, законных представителей) обучающиеся 8-11 классов (11 класс – только первое полугодие, 8-е -  второе полугодие). Дежурные приходят за 20 минут до начала занятий. Дежурство организуется по пост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журный класс следит за порядком в школе в течение неде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бязанности дежурных по шко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дежурных по школе регламентируются приложениями №1 - 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1 Обязанности дежурного администратора по шко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чало дежурства 07.4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д началом учебных занятий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сти обход учебных кабинетов школы на предмет готовности к учебно-воспитательному процесс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состояние: отопления и температурного режима, освещ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включить (выключить) освещение: в вестибюлях, на этажах, лестничных клетках, в местах общего пользова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сти внутренний осмотр здания, учебных кабинетов школы, окон и двер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и при необходимости организовать работу дежурного учителя по школе и обеспечение дежурства по школ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нтролировать выход на работу педагогического и технического персонала, в случае необходимости организовать замен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 время учебного процесс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своевременность подачи звонков на уроки и на перемен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ть опоздания на занятия педагогов и обучающихс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ь за выполнением преподавателями единых требований к обучающимся, в том числе и к внешнему виду; санитарно - гигиенических требований во время образовательного процесса; проверять, контролировать, а при необходимости корректировать организацию дежурства по школе дежурного класс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ть нахождение в школе посторонних лиц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дежурство учителей на поста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выполнение сотрудниками Правил внутреннего распорядка обучающимися, Правил поведения обучающимис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ускать обучающихся из школы по предъявлении ими документов об уважительной причине оставления заня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ле окончания заняти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наличие классных журналов, ключей и своевременную их сдач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зам. директора по АХЧ проверить качество уборки классов, коридоров и других помеще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о всех замечаниях доложить директор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сет ответственность за сохранность жизни и здоровья, обучающихся в период с 7.30 до 16.0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кончание дежурства в 16.0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и дежурного учителя во время дежурства по шко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чало дежурства в 07.40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д началом учебных занятий проверить: отопление и температурный режим, освещение, санитарное состояние на своем участ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учать обучающихся здороваться при входе в школу и мальчикам снимать головной убо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изовать дежурство обучающихся по поста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 допускать опоздания обучающихся на уро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 допускать нахождение в школе посторонних лиц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тегорически запрещается выпускать обучающихся из школы до конца заня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Фиксировать в журнале дежурства все нарушения Правил поведени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нформировать родителей и обучающихся о режиме работы школы и изменениях в расписа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 Обеспечить с помощью дежурных   обучающихся порядок на постах во время уроков и переме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Быть корректным и доброжелательным в общении с обучающимися, родителями, сотрудниками и гостями шко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егулярно проводить вместе с дежурным администратором рейды по соблюдению Правил для обучаю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оводить   совместно   с   педагогами   воспитательную работу с   детьми девиантного пове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кончание дежурства по графику 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Запрещается покидать школу в рабочее время без разрешения директ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Несет ответственность за сохранность жизни и здоровья, обучающихся в период дежур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3 Обязанности дежурного класса и дежурного классного руководител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кануне дежурства, классный руководитель и староста класса составляют список дежурных на пост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 время дежурства дежурные обучающиеся и дежурный учитель   носят повязки дежурног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журный классный руководитель проводит инструктаж перед началом дежурства и следит за его выполнением в течение дн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 сохранность жизни и здоровья дежурных, обучающихся несет ответственность дежурный администрато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язанности дежурного обучающегося по школе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на дежурство по школе к 7.40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порядок в школе в течение дн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ывает опоздавших обучающихся на уроки и сведения отдает дежурному классному руководителю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эстетичный внешний вид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ный на посту должен работать в контакте с дежурным учител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ежурный классный руководитель находится в вестибюле.  Дежурный классный руководитель периодически обходит школу и контролирует присутствие дежурных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4 Инструкция для дежурного клас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журство класса начинается в 7.40 и заканчивается по окончанию заня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д началом дежурств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тароста раздает бейдж дежурны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лассный руководитель производит обход школы на предмет готовности к занятия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журные, обучающиеся находятся на своих постах до занятий, на переменах и после занятий до конца дежурства, обеспечивая порядок и чистоту на закрепленном участ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ле 1-го урока староста класса собирает сведения об отсутствующих обучающихся и делает запись в специальном журна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ежурные в вестибюле следят за тем, чтобы ребята организованно снимали верхнюю одежд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о всех нарушениях и экстремальных ситуациях дежурные сообщают дежурному классному руководителю, дежурному учителю по этажу, дежурному администратору или другому педагогу, или сотруднику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5. Инструкция для дежурного по столово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журство осуществля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рафи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 Вход в столовую - без верхней одежд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итание обучающихся производится по график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ле еды каждый обучающийся убирает свою посуд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В столовой обучающиеся обязаны соблюдать тишин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6. Инструкция для дежурного по класс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   Цели и задач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лавная задача дежурства по классу - обеспечить систематический порядок, подготовку классного оборудования к уроку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дна из важнейших целей дежурства по классу - развитие самоуправления и самообслужи</w:t>
        <w:softHyphen/>
        <w:t>вания в коллекти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бщая организация дежурства по класс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журят по классу в порядке установленной очереди все обучающиеся класса по два человека одновременно в продолжение одного д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афик дежурства по классу утверждается классным собранием и вывешивается в классном угол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бязанности дежурных по класс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журные обязаны, принимая класс тщательно проверить состояние помещений и мебе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д началом уроков дежурные обеспечивают готовность класса к учебным занятиям, готовят мел, тряпк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 время перемен дежурные добиваются своевременного выхода всех обучающихся из класса, обязательно проветривают помещение, готовят доску, проводят по мере надобности малую уборку кла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журные обязаны сдать классные помещения следующему классу в полном поряд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рава дежурны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журный имеет право сделать замечание любому обучающемуся, нарушающему единые требо</w:t>
        <w:softHyphen/>
        <w:t>вания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16" w:before="0" w:after="0"/>
      <w:ind w:firstLine="7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Times New Roman"/>
      <w:sz w:val="17"/>
      <w:szCs w:val="1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35:00Z</dcterms:created>
  <dc:creator>Валерий</dc:creator>
  <dc:description/>
  <cp:keywords/>
  <dc:language>en-US</dc:language>
  <cp:lastModifiedBy>user06</cp:lastModifiedBy>
  <cp:lastPrinted>2015-08-27T16:02:00Z</cp:lastPrinted>
  <dcterms:modified xsi:type="dcterms:W3CDTF">2017-10-02T09:42:00Z</dcterms:modified>
  <cp:revision>13</cp:revision>
  <dc:subject/>
  <dc:title/>
</cp:coreProperties>
</file>