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93"/>
        <w:gridCol w:w="399"/>
        <w:gridCol w:w="3591"/>
        <w:gridCol w:w="399"/>
        <w:gridCol w:w="3093"/>
        <w:gridCol w:w="399"/>
      </w:tblGrid>
      <w:tr>
        <w:trPr>
          <w:trHeight w:val="2431" w:hRule="atLeast"/>
        </w:trPr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8.202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ало. Н. 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463/01-16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8.2020  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1 –А, 1-Б, 1-В, 1-Гклас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20 – 2021 учебный год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ондрацкая Жанна Михайловна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20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ОО утвержденный приказом Минобразования РФ от  06 10.2009г. № 373 ( с изменениями от 31.12 2015 г. № 1576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1-4 классы: пособие для учителей общеобразовательных организаций (М. Просвещение 201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курса «Музы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формирование представления о роли музыки в жизни человека, его духовно-нравственном развит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закономерностей музыкального искусства на примере изучаемых музыкальных произвед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музыке и различным видам (или какому-либо виду) музыкально- твор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инимать музыку и выражать свое отношение к музыкальным произведен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эмоционально и осознанно относиться к музыке различных направлений: фольклору, музыке религиозной традиции, классическ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ременной – понимать содержание, интонационно- образный  смысл произведений разных жанров и сти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площать музыкальные образы при создании театрализованных и музыкально- пластических композиций, исполнения вокально- хоровых произведений, в импровизац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ентироваться в музыкально- поэтическом творчестве, в многообразии фольклора Росси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образы народной и профессиональной музыки, ценить отечественные народные музыкальные тради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выразительные и изобразительные интонации, узнавать характерные черты музыкальной речи разных композиторов., воплощать особенности музыки в исполнитель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ться и взаимодействовать в процессе ансамблевого коллективного (хорового и инструментального) воплощения различных художественных образ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ть музыкальные произведения разных форм и жанров (пение, драматизация, музыкально- пластическое движение, инструментальное музицирование, импровизация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иды музыки, сопоставлять музыкальные образы в звучании различных музыкальных инстру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- источник музыкальной речи. Основные средства музыкальной выразительности (мелодия, ритм, темп, динамика и др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. Оркестры: симфонический, духовой, народных инструмен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, образная сфера и музыкальный язы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«Музыка вокруг нас». (16 ч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И муза вечная со мной!». «Хоровод муз». «Повсюду музыка слышна». Музы водят хоровод. Музыка и ее роль в повседневной жизни человека. Композитор-исполнитель-слуша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и, танцы и марши- основа многообразных жизненно музыкальных впечатлений дет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уша музыки- мелодия». «Музыка осени». Образы осенней природы в музыке. «Сочини мелодию». «Азбука, азбука каждому нужна». Музыкальная азбу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льные инструмент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дко». Из русского былинного сказа. «Звучащие картины». «Разыграй песню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шло Рождество, начинается торжество». Музыка в праздновании Рождества Христо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одной обычай старины». «Добрый праздник среди зимы». Музыкальный театр: ба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Щелкунчик», фрагменты из балета. П. Чайковский.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ы из «Детского альбома». П. Чайковск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Октябрь» («Осенняя песнь») из цикла «Времена года».  П. Чайковск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Колыбельная Волховы», песня Садко («Заиграйте, моигусельки») из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перы «Садко». Н. Римский-Корсаков.</w:t>
        <w:br/>
        <w:t>«Петя и волк», фрагменты из симфонической сказки. С. Прокофьев.</w:t>
        <w:br/>
        <w:t> Третья песня Леля из оперы «Снегурочка». Н. Римский-Корса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Гусляр Садко». В. Кикта.</w:t>
        <w:br/>
        <w:t>«Фрески Софии Киевской», фрагмент 1-й части Концертной симфонии для арфы с оркестром. В. Кик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Звезда покатилась». В. Кикта, слова В. Татаринов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елодия» из оперы «Орфей и Эвридика». К. Глюк.</w:t>
        <w:br/>
        <w:t>«Шутка» из Сюиты № 2 для оркестра. И.-С. Бах.</w:t>
        <w:br/>
        <w:t>«Осень» из Музыкальных иллюстраций к повести А. Пушкина «Метель». Г. Свиридов.</w:t>
        <w:br/>
        <w:t>«Пастушья песенка» на тему из 5-й части Симфонии № 6 («Пасторальной»). Л. Бетховен, слова К. Алемасовой.</w:t>
        <w:br/>
        <w:t>«Капельки». В. Павленко, слова Э. Богдановой; «Скворушка прощается». Т. Попатенко, слова М. Ивенсен; «Осень», русская народная песня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Азбука». А. Островский, слова З. Петровой; «Алфавит». Р. Паулс, слова И. Резника; «Домисолька». О. Юдахина, слова В. Ключникова; «Семь подружек». В. Дроцевич, слова В. Сергеева; «Песня о школе». Д. Кабалевский, слова В. Викторова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Дудочка», русская народная песня; «Дудочка», белорусская народная песн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астушья», французская народная песня; «Дударики-дудари», белорусская народная песня, русский текст С. Лешкевича;«Веселый пастушок», финская народная песня, русский текст В. Гурья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чему медведь зимой спит». Л. Книппер, слова А. Коваленкова.</w:t>
        <w:br/>
        <w:t>«Зимняя сказка». Музыка и слова С. Крылова.</w:t>
        <w:br/>
        <w:t>Рождественские колядки и рождественские песни народов мир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 2. «Музыка и ты»(17 ч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Край, в котором ты живешь». Музыка в жизни ребенка. Образы родного края.  «Поэт, художник, композитор». Роль поэта, художника, композитора в изображении картин природы (слова-краски- звуки). «Музыка утра». «Музыка  вечера». «Музыкальные портреты». «Разыграй  сказку». «У каждого свой инструмент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узы не молчали». Образы защитников Отечества в музы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амин праздник». Музыкальные поздрав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Музыкальные инструменты» . Лютня, клавесин, фортепиано, гитара. «Чудесная лютня» ( по алжирской сказке). «Звучащие картин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 в цирке».  «Дом , который звучит». Музыкальный  театр. «Опера- 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ичего на свете лучше нету…». Музыка в кино. Афиша музыкального спектакля, программа концерта для родителей. Музыкальный словар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ающий ур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вер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урок- концер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льный материа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ьесы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го альбом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П. Чайковский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 Гюн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Григ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й день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Парцхаладзе, слова Ю. Полухин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нце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зинская народная песня, обраб. Д. Аракишвили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альных иллюстраций к повести А. Пушкин « Метель» Г                   Свиридов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астораль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юиты в старинном стиле. 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Наигрыш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Шнитке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тр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Э. Денис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ое утро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кантат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и утра, весны и мир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 Кабалевский, 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имфонии-действ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резвоны»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прочтению В. Шукшина). В. Гаврил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етской музык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Салман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ечерняя сказ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Хачатуря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енуэ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Л. Моцарт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олтунь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Прокофьев, слова А. Барто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аба Яг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ая народная игр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 каждого свой музыкальный инструмен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онская народная песня 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ная мелодия из Симфонии № 2 </w:t>
      </w:r>
      <w:r>
        <w:rPr>
          <w:rFonts w:cs="Times New Roman" w:ascii="Times New Roman" w:hAnsi="Times New Roman"/>
          <w:sz w:val="24"/>
          <w:szCs w:val="24"/>
          <w:lang w:eastAsia="ru-RU"/>
        </w:rPr>
        <w:t>(«Богатырской»). А. Бород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олдатушки, бравы ребятуш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ая народная песня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есня о маленьком трубаче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С. Никитин, слова С. Крыл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Учил Суворов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 Новиков, слова М. Леваш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ын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С. Бах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ажлае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лыбельная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Гладков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Золотые рыбки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балета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онек-Горбуно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Р. Щедри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тневая музыка. </w:t>
      </w:r>
      <w:r>
        <w:rPr>
          <w:rFonts w:cs="Times New Roman" w:ascii="Times New Roman" w:hAnsi="Times New Roman"/>
          <w:sz w:val="24"/>
          <w:szCs w:val="24"/>
          <w:lang w:eastAsia="ru-RU"/>
        </w:rPr>
        <w:t>Франческо да Милан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укуш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К. Дакен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пасибо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Арсеев, слова З. Петр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раздник бабушек и мам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Славкин, слова Е. Карганово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ртю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узыки к кинофильму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Цирк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И. Дуна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Клоу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Д. Кабалевский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емеро козлят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хор 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Волк и семеро козлят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оваль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ительный хор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перы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уха-цокотух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М. Красев, слова К. Чук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Добрые слоны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бин, слова В. Шлен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Мы катаемся на пони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Г. Крылов, слова М. Садовского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Слон и скрипочка». </w:t>
      </w:r>
      <w:r>
        <w:rPr>
          <w:rFonts w:cs="Times New Roman" w:ascii="Times New Roman" w:hAnsi="Times New Roman"/>
          <w:sz w:val="24"/>
          <w:szCs w:val="24"/>
          <w:lang w:eastAsia="ru-RU"/>
        </w:rPr>
        <w:t>В. Кикта, слова В. Татари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убенчики», </w:t>
      </w:r>
      <w:r>
        <w:rPr>
          <w:rFonts w:cs="Times New Roman" w:ascii="Times New Roman" w:hAnsi="Times New Roman"/>
          <w:sz w:val="24"/>
          <w:szCs w:val="24"/>
          <w:lang w:eastAsia="ru-RU"/>
        </w:rPr>
        <w:t>американская народная песня, русский текст Ю. Хазанова.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Ты откуда, музыка?». </w:t>
      </w:r>
      <w:r>
        <w:rPr>
          <w:rFonts w:cs="Times New Roman" w:ascii="Times New Roman" w:hAnsi="Times New Roman"/>
          <w:sz w:val="24"/>
          <w:szCs w:val="24"/>
          <w:lang w:eastAsia="ru-RU"/>
        </w:rPr>
        <w:t>Я. Дубравин, слова В. Суслова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«Бременские музыканты»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узыкальной фантазии на тему сказок братьев Гримм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84"/>
        <w:gridCol w:w="5483"/>
      </w:tblGrid>
      <w:tr>
        <w:trPr>
          <w:trHeight w:val="9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вокруг нас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 и т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А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860"/>
        <w:gridCol w:w="988"/>
        <w:gridCol w:w="989"/>
        <w:gridCol w:w="6134"/>
      </w:tblGrid>
      <w:tr>
        <w:trPr>
          <w:trHeight w:val="3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170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tab/>
              <w:t xml:space="preserve">                   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.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.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.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.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.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.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.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.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.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.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.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.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</w:tr>
      <w:tr>
        <w:trPr>
          <w:trHeight w:val="4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</w:tr>
      <w:tr>
        <w:trPr>
          <w:trHeight w:val="4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</w:tr>
      <w:tr>
        <w:trPr>
          <w:trHeight w:val="4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.</w:t>
            </w:r>
          </w:p>
        </w:tc>
      </w:tr>
      <w:tr>
        <w:trPr>
          <w:trHeight w:val="4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Б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.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.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.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.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.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.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.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.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.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сказку.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.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 праздник. 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</w:tr>
      <w:tr>
        <w:trPr>
          <w:trHeight w:val="69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.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. Ничего на свете лучше нету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В к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. 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.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.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.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.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.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.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.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.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.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ыграй сказку. 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.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 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</w:tr>
      <w:tr>
        <w:trPr>
          <w:trHeight w:val="416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.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  1-Глас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"/>
        <w:gridCol w:w="15"/>
        <w:gridCol w:w="16"/>
        <w:gridCol w:w="843"/>
        <w:gridCol w:w="988"/>
        <w:gridCol w:w="989"/>
        <w:gridCol w:w="6135"/>
      </w:tblGrid>
      <w:tr>
        <w:trPr>
          <w:trHeight w:val="345" w:hRule="atLeast"/>
        </w:trPr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1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вокруг нас ( 16 ч 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муза вечная со мной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</w:tc>
      </w:tr>
      <w:tr>
        <w:trPr>
          <w:trHeight w:val="42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 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танцы и марши. 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— мелодия </w:t>
            </w:r>
          </w:p>
        </w:tc>
      </w:tr>
      <w:tr>
        <w:trPr>
          <w:trHeight w:val="41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сени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, азбука каждому нужна». </w:t>
            </w:r>
          </w:p>
        </w:tc>
      </w:tr>
      <w:tr>
        <w:trPr>
          <w:trHeight w:val="41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е инструменты.</w:t>
            </w:r>
          </w:p>
        </w:tc>
      </w:tr>
      <w:tr>
        <w:trPr>
          <w:trHeight w:val="41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адко» - из русского былинного сказа.</w:t>
            </w:r>
          </w:p>
        </w:tc>
      </w:tr>
      <w:tr>
        <w:trPr>
          <w:trHeight w:val="41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вучащие картины.</w:t>
            </w:r>
          </w:p>
        </w:tc>
      </w:tr>
      <w:tr>
        <w:trPr>
          <w:trHeight w:val="4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ыграй песню.</w:t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шло Рождество, начинается торжество. Родной обычай старины.</w:t>
            </w:r>
          </w:p>
        </w:tc>
      </w:tr>
      <w:tr>
        <w:trPr>
          <w:trHeight w:val="4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брый праздник среди зимы.</w:t>
            </w:r>
          </w:p>
        </w:tc>
      </w:tr>
      <w:tr>
        <w:trPr>
          <w:trHeight w:val="41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ый театр : балет.</w:t>
            </w:r>
          </w:p>
        </w:tc>
      </w:tr>
      <w:tr>
        <w:trPr>
          <w:trHeight w:val="4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2 четверти.</w:t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2 Музыка и ты ( 17 ч 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й, в котором ты живешь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эт. Художник. Композитор.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утра.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 вечера.</w:t>
            </w:r>
          </w:p>
        </w:tc>
      </w:tr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</w:tr>
      <w:tr>
        <w:trPr>
          <w:trHeight w:val="4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сказку.</w:t>
            </w:r>
          </w:p>
        </w:tc>
      </w:tr>
      <w:tr>
        <w:trPr>
          <w:trHeight w:val="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свой музыкальный инструмент.</w:t>
            </w:r>
          </w:p>
        </w:tc>
      </w:tr>
      <w:tr>
        <w:trPr>
          <w:trHeight w:val="4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 не молчали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</w:tr>
      <w:tr>
        <w:trPr>
          <w:trHeight w:val="69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</w:tr>
      <w:tr>
        <w:trPr>
          <w:trHeight w:val="41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</w:tr>
      <w:tr>
        <w:trPr>
          <w:trHeight w:val="420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</w:tr>
      <w:tr>
        <w:trPr>
          <w:trHeight w:val="412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–сказка.</w:t>
            </w:r>
          </w:p>
        </w:tc>
      </w:tr>
      <w:tr>
        <w:trPr>
          <w:trHeight w:val="40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чего на свете лучше нету… </w:t>
            </w:r>
          </w:p>
        </w:tc>
      </w:tr>
      <w:tr>
        <w:trPr>
          <w:trHeight w:val="437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dodger</dc:creator>
  <dc:description/>
  <cp:keywords/>
  <dc:language>en-US</dc:language>
  <cp:lastModifiedBy>User04</cp:lastModifiedBy>
  <dcterms:modified xsi:type="dcterms:W3CDTF">2020-10-12T07:06:00Z</dcterms:modified>
  <cp:revision>5</cp:revision>
  <dc:subject/>
  <dc:title/>
</cp:coreProperties>
</file>