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/>
        </w:rPr>
      </w:pPr>
      <w:r>
        <w:rPr>
          <w:lang w:val="en-US" w:eastAsia="en-US"/>
        </w:rPr>
        <w:drawing>
          <wp:inline distT="0" distB="0" distL="0" distR="0">
            <wp:extent cx="53054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" w:right="-108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11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7"/>
        <w:gridCol w:w="709"/>
        <w:gridCol w:w="709"/>
        <w:gridCol w:w="8221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 (1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тика – наука о нравственной жизни человека.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Этика общения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брым жить на белом свете веселей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общения для всех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 добрых правил добрые слова и поступки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ждый интересен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Этикет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мудрости этикет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сота этикет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тые школьные и домашние правила этикета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тый ручеёк нашей речи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>Этика человеческих отношений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развитии добрых чувств – творение души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рода – волшебные двери к добру и доверию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увство Родины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знь протекает среди людей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4.Этика отношений в коллективе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бы быть коллективом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лектив начинается с мен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й класс – мои друзь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жи себе сам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Простые нравственные истины (5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жели душевны вы и к этике не глухи…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знь священн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рождён для добр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лосердие – закон жизни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Жить во благо себе и другим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</w:rPr>
              <w:t>Душа обязана трудиться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едовать нравственной установке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стойно жить среди людей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понять и простить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ая этика поступков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ние и источники преодоления обид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тки нравственного опыта поведени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броте сопутствует терпение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йствия с приставко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.</w:t>
            </w:r>
            <w:r>
              <w:rPr>
                <w:rFonts w:cs="Times New Roman CYR" w:ascii="Times New Roman CYR" w:hAnsi="Times New Roman CYR"/>
                <w:b/>
                <w:bCs/>
              </w:rPr>
              <w:t>Судьба и Родина едины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чего начинается Родина…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бе рождается патриот и гражданин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– чело века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во, обращённое к себ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0:00Z</dcterms:created>
  <dc:creator>USER</dc:creator>
  <dc:description/>
  <cp:keywords/>
  <dc:language>en-US</dc:language>
  <cp:lastModifiedBy>User</cp:lastModifiedBy>
  <cp:lastPrinted>2020-09-03T15:39:00Z</cp:lastPrinted>
  <dcterms:modified xsi:type="dcterms:W3CDTF">2020-09-17T10:50:00Z</dcterms:modified>
  <cp:revision>9</cp:revision>
  <dc:subject/>
  <dc:title/>
</cp:coreProperties>
</file>