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03250919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03250919bcx0"/>
        </w:rPr>
        <w:drawing>
          <wp:inline distT="0" distB="0" distL="0" distR="0">
            <wp:extent cx="5935345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203250919bcx0"/>
        </w:rPr>
        <w:t> </w:t>
      </w:r>
    </w:p>
    <w:p>
      <w:pPr>
        <w:pStyle w:val="Paragraphscxw203250919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scxw203250919bcx0"/>
        <w:spacing w:before="0" w:after="0"/>
        <w:ind w:right="-1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03250919bcx0"/>
          <w:b/>
          <w:bCs/>
        </w:rPr>
        <w:t>В связи с переносом 10 часов на 2020-2021 учебный год изменено количество часов на изучение отдельных тем.</w:t>
      </w:r>
      <w:r>
        <w:rPr>
          <w:rStyle w:val="Eopscxw203250919bcx0"/>
        </w:rPr>
        <w:t> </w:t>
      </w:r>
    </w:p>
    <w:p>
      <w:pPr>
        <w:pStyle w:val="Paragraphscxw203250919bcx0"/>
        <w:spacing w:before="0" w:after="0"/>
        <w:ind w:left="-120" w:right="-1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03250919bcx0"/>
        </w:rPr>
        <w:t> </w:t>
      </w:r>
    </w:p>
    <w:p>
      <w:pPr>
        <w:pStyle w:val="Paragraphscxw203250919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03250919bcx0"/>
        </w:rPr>
        <w:t> </w:t>
      </w:r>
    </w:p>
    <w:p>
      <w:pPr>
        <w:pStyle w:val="Paragraphscxw203250919bcx0"/>
        <w:spacing w:before="0" w:after="0"/>
        <w:ind w:left="-120" w:right="-1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03250919bcx0"/>
          <w:b/>
          <w:bCs/>
        </w:rPr>
        <w:t>Тематическое планирование</w:t>
      </w:r>
      <w:r>
        <w:rPr>
          <w:rStyle w:val="Eopscxw203250919bcx0"/>
        </w:rPr>
        <w:t> </w:t>
      </w:r>
    </w:p>
    <w:p>
      <w:pPr>
        <w:pStyle w:val="Paragraphscxw203250919bcx0"/>
        <w:spacing w:before="0" w:after="0"/>
        <w:ind w:left="-120" w:right="-120" w:hanging="0"/>
        <w:jc w:val="center"/>
        <w:textAlignment w:val="baseline"/>
        <w:rPr/>
      </w:pPr>
      <w:r>
        <w:rPr>
          <w:rStyle w:val="Eopscxw203250919bcx0"/>
          <w:rFonts w:cs="Segoe UI" w:ascii="Segoe UI" w:hAnsi="Segoe UI"/>
          <w:sz w:val="18"/>
          <w:szCs w:val="18"/>
        </w:rPr>
        <w:t> </w:t>
      </w:r>
    </w:p>
    <w:tbl>
      <w:tblPr>
        <w:tblW w:w="926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694"/>
        <w:gridCol w:w="1515"/>
        <w:gridCol w:w="1373"/>
        <w:gridCol w:w="1375"/>
        <w:gridCol w:w="953"/>
        <w:gridCol w:w="1666"/>
      </w:tblGrid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 xml:space="preserve">№ </w:t>
            </w:r>
            <w:r>
              <w:rPr>
                <w:rStyle w:val="Normaltextrunscxw203250919bcx0"/>
                <w:b/>
                <w:bCs/>
                <w:color w:val="000000"/>
              </w:rPr>
              <w:t>темы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Наименование тем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Кол-во часов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Виды контроля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Практическая часть</w:t>
            </w:r>
            <w:r>
              <w:rPr>
                <w:rStyle w:val="Eopscxw203250919bcx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Контроль-</w:t>
            </w:r>
            <w:r>
              <w:rPr>
                <w:rStyle w:val="Spellingerrorscxw203250919bcx0"/>
                <w:b/>
                <w:bCs/>
                <w:color w:val="000000"/>
              </w:rPr>
              <w:t>ные</w:t>
            </w:r>
            <w:r>
              <w:rPr>
                <w:rStyle w:val="Normaltextrunscxw203250919bcx0"/>
                <w:b/>
                <w:bCs/>
                <w:color w:val="000000"/>
              </w:rPr>
              <w:t> работы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Spellingerrorscxw203250919bcx0"/>
                <w:b/>
                <w:bCs/>
                <w:color w:val="000000"/>
              </w:rPr>
              <w:t>Провероч-ные</w:t>
            </w:r>
            <w:r>
              <w:rPr>
                <w:rStyle w:val="Normaltextrunscxw203250919bcx0"/>
                <w:b/>
                <w:bCs/>
                <w:color w:val="000000"/>
              </w:rPr>
              <w:t> работы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Spellingerrorscxw203250919bcx0"/>
                <w:b/>
                <w:bCs/>
                <w:color w:val="000000"/>
              </w:rPr>
              <w:t>Экскур</w:t>
            </w:r>
            <w:r>
              <w:rPr>
                <w:rStyle w:val="Normaltextrunscxw203250919bcx0"/>
                <w:b/>
                <w:bCs/>
                <w:color w:val="000000"/>
              </w:rPr>
              <w:t>-сии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Spellingerrorscxw203250919bcx0"/>
                <w:b/>
                <w:bCs/>
                <w:color w:val="000000"/>
              </w:rPr>
              <w:t>Практи-ческие</w:t>
            </w:r>
            <w:r>
              <w:rPr>
                <w:rStyle w:val="Normaltextrunscxw203250919bcx0"/>
                <w:b/>
                <w:bCs/>
                <w:color w:val="000000"/>
              </w:rPr>
              <w:t> работы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Путешествия по городам и странам 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5 ч.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(перенос – 10 ч, 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из них 5 ч. уплотнение) 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2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Земля и человечество 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7 ч.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(уплотнение - 2ч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3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Природа России 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0 ч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9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4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firstLine="3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Родной край – часть большой страны 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3 ч.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(уплотнение – 2ч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3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2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5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Страницы всемирной истории 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 ч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6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Страницы истории России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0 ч.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(уплотнение – 1ч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7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Современная Россия 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9 ч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1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Итого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68 ч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5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5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3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  <w:color w:val="000000"/>
              </w:rPr>
              <w:t>12</w:t>
            </w:r>
            <w:r>
              <w:rPr>
                <w:rStyle w:val="Eopscxw203250919bcx0"/>
              </w:rPr>
              <w:t> </w:t>
            </w:r>
          </w:p>
        </w:tc>
      </w:tr>
    </w:tbl>
    <w:p>
      <w:pPr>
        <w:pStyle w:val="Paragraphscxw203250919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03250919bcx0"/>
        </w:rPr>
        <w:t> </w:t>
      </w:r>
    </w:p>
    <w:p>
      <w:pPr>
        <w:pStyle w:val="Paragraphscxw203250919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03250919bcx0"/>
        </w:rPr>
        <w:t> </w:t>
      </w:r>
    </w:p>
    <w:p>
      <w:pPr>
        <w:pStyle w:val="Paragraphscxw203250919bcx0"/>
        <w:spacing w:before="0" w:after="0"/>
        <w:ind w:right="-1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03250919bcx0"/>
          <w:b/>
          <w:bCs/>
        </w:rPr>
        <w:t>Календарно-тематическое планирование.</w:t>
      </w:r>
      <w:r>
        <w:rPr>
          <w:rStyle w:val="Eopscxw203250919bcx0"/>
        </w:rPr>
        <w:t> </w:t>
      </w:r>
    </w:p>
    <w:p>
      <w:pPr>
        <w:pStyle w:val="Paragraphscxw203250919bcx0"/>
        <w:spacing w:before="0" w:after="0"/>
        <w:jc w:val="center"/>
        <w:textAlignment w:val="baseline"/>
        <w:rPr/>
      </w:pPr>
      <w:r>
        <w:rPr>
          <w:rStyle w:val="Eopscxw203250919bcx0"/>
          <w:rFonts w:cs="Segoe UI" w:ascii="Segoe UI" w:hAnsi="Segoe UI"/>
          <w:sz w:val="18"/>
          <w:szCs w:val="18"/>
        </w:rPr>
        <w:t> </w:t>
      </w:r>
    </w:p>
    <w:tbl>
      <w:tblPr>
        <w:tblW w:w="962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02"/>
        <w:gridCol w:w="615"/>
        <w:gridCol w:w="706"/>
        <w:gridCol w:w="7084"/>
      </w:tblGrid>
      <w:tr>
        <w:trPr/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 xml:space="preserve">№ </w:t>
            </w:r>
            <w:r>
              <w:rPr>
                <w:rStyle w:val="Normaltextrunscxw203250919bcx0"/>
                <w:b/>
                <w:bCs/>
              </w:rPr>
              <w:t>п/п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Дата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9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Тема урока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план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факт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план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факт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1.</w:t>
            </w:r>
            <w:r>
              <w:rPr>
                <w:rStyle w:val="Normaltextrunscxw203250919bcx0"/>
                <w:b/>
                <w:bCs/>
                <w:color w:val="000000"/>
              </w:rPr>
              <w:t> Путешествия по городам и странам (5 часов</w:t>
            </w: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  <w:b/>
              </w:rPr>
              <w:t>– перенос – 10 ч., из них 5 ч уплотнение материала)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1.09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\В центре Европы. Германия, Австрия. Швейцария.</w:t>
            </w:r>
          </w:p>
          <w:p>
            <w:pPr>
              <w:pStyle w:val="Paragraphscxw203250919bcx0"/>
              <w:spacing w:before="0" w:after="0"/>
              <w:ind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В центре Европы. По Франции и Великобритании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4.09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  <w:color w:val="000000"/>
              </w:rPr>
              <w:t>На юге Европы.  По знаменитым местам мира.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pacing w:before="0" w:after="0"/>
              <w:ind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>Обобщение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3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8.09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i/>
                <w:iCs/>
                <w:color w:val="000000"/>
              </w:rPr>
              <w:t>Проверочная работа № 4. «Путешествия по городам и странам»</w:t>
            </w:r>
            <w:r>
              <w:rPr>
                <w:rStyle w:val="Eopscxw203250919bcx0"/>
              </w:rPr>
              <w:t> (за 3 класс).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1.09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>Презентация проекта «Музей путешествий». 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>Итоговый урок. Презентации проекта «Музей путешествий»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5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5.09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i/>
                <w:iCs/>
                <w:color w:val="000000"/>
              </w:rPr>
              <w:t>Итоговая контрольная работа №4 за год</w:t>
            </w:r>
            <w:r>
              <w:rPr>
                <w:rStyle w:val="Eopscxw203250919bcx0"/>
              </w:rPr>
              <w:t> (за 3 класс).</w:t>
            </w:r>
          </w:p>
        </w:tc>
      </w:tr>
      <w:tr>
        <w:trPr/>
        <w:tc>
          <w:tcPr>
            <w:tcW w:w="96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9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 xml:space="preserve">2. Земля и человечество (7 ч. – </w:t>
            </w:r>
            <w:r>
              <w:rPr>
                <w:rStyle w:val="Eopscxw203250919bcx0"/>
                <w:b/>
              </w:rPr>
              <w:t>уплотнение – 2ч.</w:t>
            </w:r>
            <w:r>
              <w:rPr>
                <w:rStyle w:val="Normaltextrunscxw203250919bcx0"/>
                <w:b/>
                <w:bCs/>
              </w:rPr>
              <w:t>)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6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8.09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>Мир глазами астронома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7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</w:rPr>
              <w:t>22.09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>Планеты Солнечной системы. Практическая работа №1. «Моделирование движения Земли». ТБ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8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4.09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>ЗЗвездное небо – Великая книга Природы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9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9.09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</w:t>
            </w:r>
            <w:r>
              <w:rPr>
                <w:rStyle w:val="Normaltextrunscxw203250919bcx0"/>
              </w:rPr>
              <w:t>Мир глазами географа. </w:t>
            </w:r>
            <w:r>
              <w:rPr>
                <w:rStyle w:val="Eopscxw203250919bcx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0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2.10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</w:t>
            </w:r>
            <w:r>
              <w:rPr>
                <w:rStyle w:val="Normaltextrunscxw203250919bcx0"/>
              </w:rPr>
              <w:t>Мир глазами историка. 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</w:t>
            </w:r>
            <w:r>
              <w:rPr>
                <w:rStyle w:val="Normaltextrunscxw203250919bcx0"/>
              </w:rPr>
              <w:t>Когда  и где?</w:t>
            </w:r>
            <w:r>
              <w:rPr>
                <w:rStyle w:val="Eopscxw203250919bcx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1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6.10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Мир  глазами эколога. 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Сокровища  Земли под охраной человечества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2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9.10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Обобщение. </w:t>
            </w:r>
            <w:r>
              <w:rPr>
                <w:rStyle w:val="Normaltextrunscxw203250919bcx0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runscxw203250919bcx0"/>
                <w:b/>
                <w:bCs/>
                <w:i/>
                <w:iCs/>
              </w:rPr>
              <w:t xml:space="preserve"> </w:t>
            </w:r>
            <w:r>
              <w:rPr>
                <w:rStyle w:val="Normaltextrunscxw203250919bcx0"/>
                <w:b/>
                <w:bCs/>
                <w:i/>
                <w:iCs/>
              </w:rPr>
              <w:t>Проверочная работа №1 по теме «Земля и человечество»</w:t>
            </w:r>
          </w:p>
        </w:tc>
      </w:tr>
      <w:tr>
        <w:trPr/>
        <w:tc>
          <w:tcPr>
            <w:tcW w:w="96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3. Природа России (10 часов)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3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3.10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>
                <w:rStyle w:val="Normaltextrunscxw203250919bcx0"/>
              </w:rPr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 xml:space="preserve">Равнины и горы России. Практическая работа №2. 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</w:rPr>
              <w:t>Показ объектов на географической карте «ТБ.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4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6.10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>
                <w:rStyle w:val="Normaltextrunscxw203250919bcx0"/>
              </w:rPr>
            </w:pPr>
            <w:r>
              <w:rPr>
                <w:rStyle w:val="Normaltextrunscxw203250919bcx0"/>
              </w:rPr>
              <w:t xml:space="preserve">     </w:t>
            </w:r>
            <w:r>
              <w:rPr>
                <w:rStyle w:val="Normaltextrunscxw203250919bcx0"/>
              </w:rPr>
              <w:t xml:space="preserve">Моря, озёра и реки России. Практическая работа  №3. «Показ  </w:t>
            </w:r>
          </w:p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>объектов на географической карте « ТБ.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5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</w:rPr>
              <w:t>20.1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 xml:space="preserve">Природные зоны России. Практическая работа   №4. «Показ 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Eopscxw203250919bcx0"/>
              </w:rPr>
              <w:t xml:space="preserve">  </w:t>
            </w:r>
            <w:r>
              <w:rPr>
                <w:rStyle w:val="Eopscxw203250919bcx0"/>
              </w:rPr>
              <w:t>объектов на географической карте»ТБ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6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</w:rPr>
              <w:t>23.1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Зона арктических пустынь. Тундра. Практическая работа   №5. «Показ объектов на географической карте». ТБ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7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7.10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</w:rPr>
              <w:t>Итоговая контрольная работа № 1 за 1 четверть по теме</w:t>
            </w:r>
            <w:r>
              <w:rPr/>
              <w:t>: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Природа России»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8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</w:rPr>
              <w:t>30.1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 xml:space="preserve">Леса России. Лес и человек. Практическая работа №6. «Показ </w:t>
            </w:r>
          </w:p>
          <w:p>
            <w:pPr>
              <w:pStyle w:val="Paragraphscxw203250919bcx0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</w:t>
            </w: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</w:rPr>
              <w:t>объектов на географической карте»ТБ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19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</w:rPr>
              <w:t>10.1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 xml:space="preserve">Зона степей. Практическая работа  №7. </w:t>
            </w:r>
          </w:p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Показ объектов на географической карте». ТБ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0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3.11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right="-120" w:hanging="0"/>
              <w:jc w:val="both"/>
              <w:textAlignment w:val="baseline"/>
              <w:rPr>
                <w:rStyle w:val="Normaltextrunscxw203250919bcx0"/>
              </w:rPr>
            </w:pPr>
            <w:r>
              <w:rPr>
                <w:rStyle w:val="Normaltextrunscxw203250919bcx0"/>
              </w:rPr>
              <w:t xml:space="preserve"> </w:t>
            </w:r>
            <w:r>
              <w:rPr>
                <w:rStyle w:val="Normaltextrunscxw203250919bcx0"/>
              </w:rPr>
              <w:t xml:space="preserve">Пустыни. Практическая работа  № 8. </w:t>
            </w:r>
          </w:p>
          <w:p>
            <w:pPr>
              <w:pStyle w:val="Paragraphscxw203250919bcx0"/>
              <w:spacing w:before="0" w:after="0"/>
              <w:ind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>Показ объектов на географической карте». ТБ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1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7.11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 xml:space="preserve">У  Черного моря. Практическая работа  №9 . 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>.</w:t>
            </w:r>
            <w:r>
              <w:rPr>
                <w:rStyle w:val="Eopscxw203250919bcx0"/>
              </w:rPr>
              <w:t> «Показ изучаемых объектов на географической карте»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2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0.11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Обобщение. </w:t>
            </w:r>
            <w:r>
              <w:rPr>
                <w:rStyle w:val="Normaltextrunscxw203250919bcx0"/>
                <w:b/>
                <w:bCs/>
                <w:i/>
                <w:iCs/>
              </w:rPr>
              <w:t>Проверочная работа №2 по теме «Природа России»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96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 xml:space="preserve">4. Родной край – часть большой страны (13 часов – </w:t>
            </w:r>
            <w:r>
              <w:rPr>
                <w:rStyle w:val="Eopscxw203250919bcx0"/>
                <w:b/>
              </w:rPr>
              <w:t>уплотнение – 2ч.</w:t>
            </w:r>
            <w:r>
              <w:rPr>
                <w:rStyle w:val="Normaltextrunscxw203250919bcx0"/>
                <w:b/>
                <w:bCs/>
              </w:rPr>
              <w:t>)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3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4.11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>
                <w:rStyle w:val="Eopscxw203250919bcx0"/>
              </w:rPr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 xml:space="preserve">Наш край. Экскурсия  «Знакомство с </w:t>
            </w:r>
            <w:r>
              <w:rPr>
                <w:rStyle w:val="Eopscxw203250919bcx0"/>
              </w:rPr>
              <w:t xml:space="preserve"> формами земной </w:t>
            </w:r>
          </w:p>
          <w:p>
            <w:pPr>
              <w:pStyle w:val="Paragraphscxw203250919bcx0"/>
              <w:spacing w:before="0" w:after="0"/>
              <w:ind w:right="-120" w:hanging="0"/>
              <w:jc w:val="both"/>
              <w:textAlignment w:val="baseline"/>
              <w:rPr/>
            </w:pPr>
            <w:r>
              <w:rPr>
                <w:rStyle w:val="Eopscxw203250919bcx0"/>
              </w:rPr>
              <w:t>поверхности родного края»ТБ.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4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7.11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 xml:space="preserve">Поверхность нашего края. 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>
                <w:rStyle w:val="Eopscxw203250919bcx0"/>
              </w:rPr>
            </w:pPr>
            <w:r>
              <w:rPr>
                <w:rStyle w:val="Eopscxw203250919bcx0"/>
              </w:rPr>
              <w:t xml:space="preserve">  </w:t>
            </w:r>
            <w:r>
              <w:rPr>
                <w:rStyle w:val="Eopscxw203250919bcx0"/>
              </w:rPr>
              <w:t xml:space="preserve">Экскурсия «Знакомство с формами земной поверхности родного 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Eopscxw203250919bcx0"/>
              </w:rPr>
              <w:t xml:space="preserve"> </w:t>
            </w:r>
            <w:r>
              <w:rPr>
                <w:rStyle w:val="Eopscxw203250919bcx0"/>
              </w:rPr>
              <w:t>края.».ТБ.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5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1.1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textAlignment w:val="baseline"/>
              <w:rPr>
                <w:rStyle w:val="Normaltextrunscxw203250919bcx0"/>
              </w:rPr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Водные богатства нашего края. Экскурсия. «Знакомство с водоема</w:t>
            </w:r>
          </w:p>
          <w:p>
            <w:pPr>
              <w:pStyle w:val="Paragraphscxw203250919bcx0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ми  родного края». ТБ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6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4.1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>
                <w:rStyle w:val="Normaltextrunscxw203250919bcx0"/>
              </w:rPr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Наши подземные богатства. Практическая работа  №10</w:t>
            </w:r>
          </w:p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 </w:t>
            </w:r>
            <w:r>
              <w:rPr>
                <w:rStyle w:val="Normaltextrunscxw203250919bcx0"/>
              </w:rPr>
              <w:t>«Знакомство с образцами полезных ископаемых». ТБ.</w:t>
            </w:r>
            <w:r>
              <w:rPr>
                <w:rStyle w:val="Eopscxw203250919bcx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7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8.1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Земля – кормилица. 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Жизнь леса. Растения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8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1.1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Жизнь леса. Животные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29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5.1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Жизнь луга. Растения. Животные. Практическая работа  № 11. «Определение с помощью учебника растений луга в гербарии». ТБ</w:t>
            </w:r>
            <w:r>
              <w:rPr>
                <w:rStyle w:val="Eopscxw203250919bcx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30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</w:rPr>
              <w:t>18.1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Жизнь в пресных водах. Растения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31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</w:rPr>
              <w:t>22.1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>
                <w:rStyle w:val="Normaltextrunscxw203250919bcx0"/>
              </w:rPr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Жизнь в пресных водах. Животные.</w:t>
            </w:r>
          </w:p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. Обучающий проект по   выбору по теме «Родной край – часть     </w:t>
            </w:r>
          </w:p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>  </w:t>
            </w: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</w:rPr>
              <w:t>большой страны».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32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5.1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 xml:space="preserve">   </w:t>
            </w:r>
            <w:r>
              <w:rPr>
                <w:rStyle w:val="Normaltextrunscxw203250919bcx0"/>
                <w:b/>
                <w:bCs/>
              </w:rPr>
              <w:t>Итоговая контрольная работа № 2 за </w:t>
            </w:r>
            <w:r>
              <w:rPr>
                <w:rStyle w:val="Normaltextrunscxw203250919bcx0"/>
                <w:b/>
                <w:bCs/>
                <w:lang w:val="en-US"/>
              </w:rPr>
              <w:t>II</w:t>
            </w:r>
            <w:r>
              <w:rPr>
                <w:rStyle w:val="Normaltextrunscxw203250919bcx0"/>
                <w:b/>
                <w:bCs/>
              </w:rPr>
              <w:t> четверть по теме                                                 «Родной край – часть большой страны»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33.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9.1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Растениеводство в нашем крае. Практическая работа  № 12. «Определение с помощью учебника полевых культур в грбарии». ТБ.</w:t>
            </w:r>
            <w:r>
              <w:rPr>
                <w:rStyle w:val="Eopscxw203250919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34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2.01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Животноводство в нашем крае.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Обобщение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35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5.01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Презентация обучающих проектов по выбору по теме «Родной край – часть большой страны». 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96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hd w:fill="FFFFFF" w:val="clear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 xml:space="preserve">5. Страницы всемирной истории (4 часов – </w:t>
            </w:r>
            <w:r>
              <w:rPr>
                <w:rStyle w:val="Eopscxw203250919bcx0"/>
                <w:b/>
              </w:rPr>
              <w:t>уплотнение – 1 ч.</w:t>
            </w:r>
            <w:r>
              <w:rPr>
                <w:rStyle w:val="Normaltextrunscxw203250919bcx0"/>
                <w:b/>
                <w:bCs/>
              </w:rPr>
              <w:t>)</w:t>
            </w:r>
            <w:r>
              <w:rPr>
                <w:rStyle w:val="Eopscxw203250919bcx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36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9.01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Начало истории человечества. </w:t>
            </w:r>
            <w:r>
              <w:rPr>
                <w:rStyle w:val="Eopscxw203250919bcx0"/>
              </w:rPr>
              <w:t> </w:t>
            </w:r>
          </w:p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Мир древности: далекий и близкий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37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2.01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Средние века: время рыцарей и замков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38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6.01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Новое время: встреча Европы и Америки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39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9.01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>
                <w:rStyle w:val="Normaltextrunscxw203250919bcx0"/>
              </w:rPr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Новейшее время: история продолжается. Обобщение. 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>
                <w:rStyle w:val="Normaltextrunscxw203250919bcx0"/>
                <w:b/>
                <w:b/>
                <w:bCs/>
                <w:i/>
                <w:i/>
                <w:iCs/>
              </w:rPr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  <w:b/>
                <w:bCs/>
                <w:i/>
                <w:iCs/>
              </w:rPr>
              <w:t>Проверочная работа № 3 по теме «Страницы</w:t>
            </w:r>
          </w:p>
          <w:p>
            <w:pPr>
              <w:pStyle w:val="Paragraphscxw203250919bcx0"/>
              <w:spacing w:before="0" w:after="0"/>
              <w:ind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  <w:i/>
                <w:iCs/>
              </w:rPr>
              <w:t xml:space="preserve"> </w:t>
            </w:r>
            <w:r>
              <w:rPr>
                <w:rStyle w:val="Normaltextrunscxw203250919bcx0"/>
                <w:b/>
                <w:bCs/>
                <w:i/>
                <w:iCs/>
              </w:rPr>
              <w:t>всемирной истории»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96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6. Страницы истории России (20 часов)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0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2.0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Жизнь древних славян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1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5.0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Во времена Древней Руси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2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9.0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Страна городов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3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2.0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Из  книжной сокровищницы Древней Руси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4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6.0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Трудные времена на Русской земле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5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9.0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Русь расправляет крылья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6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6.02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Куликовская битва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7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2.03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Иван Третий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8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5.03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hd w:fill="FFFFFF" w:val="clear"/>
              <w:spacing w:before="0" w:after="0"/>
              <w:ind w:left="-90" w:right="-120" w:hanging="0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Мастера печатных дел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49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9.03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Патриоты России. Петр Великий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50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2.03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>
                <w:rStyle w:val="Normaltextrunscxw203250919bcx0"/>
                <w:b/>
                <w:b/>
                <w:bCs/>
              </w:rPr>
            </w:pPr>
            <w:r>
              <w:rPr>
                <w:rStyle w:val="Normaltextrunscxw203250919bcx0"/>
                <w:b/>
                <w:bCs/>
              </w:rPr>
              <w:t xml:space="preserve">   </w:t>
            </w:r>
            <w:r>
              <w:rPr>
                <w:rStyle w:val="Normaltextrunscxw203250919bcx0"/>
                <w:b/>
                <w:bCs/>
              </w:rPr>
              <w:t>Итоговая контрольная работа № 3 за </w:t>
            </w:r>
            <w:r>
              <w:rPr>
                <w:rStyle w:val="Normaltextrunscxw203250919bcx0"/>
                <w:b/>
                <w:bCs/>
                <w:lang w:val="en-US"/>
              </w:rPr>
              <w:t>III</w:t>
            </w:r>
            <w:r>
              <w:rPr>
                <w:rStyle w:val="Normaltextrunscxw203250919bcx0"/>
                <w:b/>
                <w:bCs/>
              </w:rPr>
              <w:t> четверть по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 xml:space="preserve">   </w:t>
            </w:r>
            <w:r>
              <w:rPr>
                <w:rStyle w:val="Normaltextrunscxw203250919bcx0"/>
                <w:b/>
                <w:bCs/>
              </w:rPr>
              <w:t>теме «Страницы истории России»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51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6.03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Михаил Васильевич Ломоносов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52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9.03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Екатерина Великая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53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30.03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Отечественная война 1812 года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54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2.04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>
                <w:rStyle w:val="Normaltextrunscxw203250919bcx0"/>
              </w:rPr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Страницы истории 19 века. Обучающий проект  «Декабристы»,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> </w:t>
            </w:r>
            <w:r>
              <w:rPr>
                <w:rStyle w:val="Normaltextrunscxw203250919bcx0"/>
              </w:rPr>
              <w:t>«Москва и Петербург», «Освобождение крестьян»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55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  <w:r>
              <w:rPr>
                <w:rStyle w:val="Eopscxw203250919bcx0"/>
              </w:rPr>
              <w:t>06.04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Россия вступает в 20 век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56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9.04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Страницы истории 1920 – 1930-х годов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57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3.04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Великая война и великая Победа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58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6.04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Страна, открывшая путь в космос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59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0.04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>
                <w:rStyle w:val="Normaltextrunscxw203250919bcx0"/>
                <w:b/>
                <w:b/>
                <w:bCs/>
                <w:i/>
                <w:i/>
                <w:iCs/>
              </w:rPr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Обобщение. 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runscxw203250919bcx0"/>
                <w:b/>
                <w:bCs/>
              </w:rPr>
              <w:t xml:space="preserve">   </w:t>
            </w:r>
            <w:r>
              <w:rPr>
                <w:rStyle w:val="Normaltextrunscxw203250919bcx0"/>
                <w:b/>
                <w:bCs/>
                <w:i/>
                <w:iCs/>
              </w:rPr>
              <w:t>Проверочная работа №4 по теме </w:t>
            </w:r>
            <w:r>
              <w:rPr>
                <w:rStyle w:val="Normaltextrunscxw203250919bcx0"/>
                <w:b/>
                <w:bCs/>
              </w:rPr>
              <w:t>«Страницы истории России»</w:t>
            </w:r>
          </w:p>
        </w:tc>
      </w:tr>
      <w:tr>
        <w:trPr/>
        <w:tc>
          <w:tcPr>
            <w:tcW w:w="96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  <w:b/>
                <w:bCs/>
              </w:rPr>
              <w:t>7. Современная Россия (9 часов)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60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3.04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 xml:space="preserve">Основной закон России и права человека 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>. </w:t>
            </w:r>
            <w:r>
              <w:rPr>
                <w:rStyle w:val="Eopscxw203250919bcx0"/>
              </w:rPr>
              <w:t> (федеративное устройство и население)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61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7.04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 xml:space="preserve">Основной закон России и права человека </w:t>
            </w:r>
          </w:p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/>
              <w:t>( ( Конституция, Всеобщая декларация прав человека).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62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30.04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Мы – граждане России. 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63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4.05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Славные символы России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64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07.05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 </w:t>
            </w:r>
            <w:r>
              <w:rPr>
                <w:rStyle w:val="Normaltextrunscxw203250919bcx0"/>
              </w:rPr>
              <w:t>Такие разные праздники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65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1.05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Путешествие по России. Регионы и города России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66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4.05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Путешествие по России. Народы и традиции России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67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18.05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Обобщение. </w:t>
            </w:r>
            <w:r>
              <w:rPr>
                <w:rStyle w:val="Normaltextrunscxw203250919bcx0"/>
                <w:b/>
                <w:bCs/>
              </w:rPr>
              <w:t>Итоговая контрольная работа № 4 за год.</w:t>
            </w:r>
            <w:r>
              <w:rPr>
                <w:rStyle w:val="Eopscxw203250919bcx0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scxw203250919bcx0"/>
              </w:rPr>
              <w:t>68.</w:t>
            </w:r>
            <w:r>
              <w:rPr>
                <w:rStyle w:val="Eopscxw203250919bcx0"/>
              </w:rPr>
              <w:t>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8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21.05 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203250919bcx0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Eopscxw203250919bcx0"/>
              </w:rPr>
              <w:t> </w:t>
            </w:r>
          </w:p>
        </w:tc>
        <w:tc>
          <w:tcPr>
            <w:tcW w:w="7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203250919bcx0"/>
              <w:spacing w:before="0" w:after="0"/>
              <w:ind w:left="-90" w:right="-120" w:hanging="0"/>
              <w:jc w:val="both"/>
              <w:textAlignment w:val="baseline"/>
              <w:rPr/>
            </w:pPr>
            <w:r>
              <w:rPr>
                <w:rStyle w:val="Normaltextrunscxw203250919bcx0"/>
              </w:rPr>
              <w:t xml:space="preserve">  </w:t>
            </w:r>
            <w:r>
              <w:rPr>
                <w:rStyle w:val="Normaltextrunscxw203250919bcx0"/>
              </w:rPr>
              <w:t>Итоговый урок за год. Презентации проектов по выбору.</w:t>
            </w:r>
            <w:r>
              <w:rPr>
                <w:rStyle w:val="Eopscxw203250919bcx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scxw203250919bcx0">
    <w:name w:val="eop scxw203250919 bcx0"/>
    <w:basedOn w:val="Style14"/>
    <w:qFormat/>
    <w:rPr/>
  </w:style>
  <w:style w:type="character" w:styleId="Normaltextrunscxw203250919bcx0">
    <w:name w:val="normaltextrun scxw203250919 bcx0"/>
    <w:basedOn w:val="Style14"/>
    <w:qFormat/>
    <w:rPr/>
  </w:style>
  <w:style w:type="character" w:styleId="Spellingerrorscxw203250919bcx0">
    <w:name w:val="spellingerror scxw203250919 bcx0"/>
    <w:basedOn w:val="Style14"/>
    <w:qFormat/>
    <w:rPr/>
  </w:style>
  <w:style w:type="character" w:styleId="Normaltextrunsuperscriptscxw203250919bcx0">
    <w:name w:val="normaltextrun superscript scxw203250919 bcx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203250919bcx0">
    <w:name w:val="paragraph scxw203250919 bcx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53:00Z</dcterms:created>
  <dc:creator>USER</dc:creator>
  <dc:description/>
  <cp:keywords/>
  <dc:language>en-US</dc:language>
  <cp:lastModifiedBy>User</cp:lastModifiedBy>
  <cp:lastPrinted>2020-09-04T13:41:00Z</cp:lastPrinted>
  <dcterms:modified xsi:type="dcterms:W3CDTF">2020-09-17T11:08:00Z</dcterms:modified>
  <cp:revision>18</cp:revision>
  <dc:subject/>
  <dc:title/>
</cp:coreProperties>
</file>