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bCs/>
          <w:caps/>
          <w:lang w:val="en-US"/>
        </w:rPr>
      </w:pPr>
      <w:r>
        <w:rPr>
          <w:lang w:val="en-US" w:eastAsia="en-US"/>
        </w:rPr>
        <w:drawing>
          <wp:inline distT="0" distB="0" distL="0" distR="0">
            <wp:extent cx="6143625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bCs/>
          <w:caps/>
        </w:rPr>
      </w:pPr>
      <w:r>
        <w:rPr>
          <w:b/>
          <w:bCs/>
        </w:rPr>
        <w:t>г. Евпатория 2020 г.</w:t>
      </w:r>
    </w:p>
    <w:p>
      <w:pPr>
        <w:pStyle w:val="Normal"/>
        <w:autoSpaceDE w:val="false"/>
        <w:ind w:left="-108" w:right="-108" w:hanging="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710"/>
        <w:gridCol w:w="714"/>
        <w:gridCol w:w="8182"/>
      </w:tblGrid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8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8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1.Числа от 1 до 1000. Сложение и вычитание.  (12 ч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Повторение изученного в 3 классе.</w:t>
            </w:r>
            <w:r>
              <w:rPr/>
              <w:t xml:space="preserve"> Нумерация. Счёт предметов. Разряды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Повторение изученного в 3 классе.</w:t>
            </w:r>
            <w:r>
              <w:rPr/>
              <w:t xml:space="preserve"> Выражение и его значение. Порядок выполнения действий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Повторение изученного в 3 классе.</w:t>
            </w:r>
            <w:r>
              <w:rPr/>
              <w:t xml:space="preserve"> Нахождение суммы нескольких слагаемых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Повторение изученного в 3 классе.</w:t>
            </w:r>
            <w:r>
              <w:rPr/>
              <w:t xml:space="preserve"> Приёмы письменного вычитания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Приёмы письменного умножения трёхзначного числа на однозначно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Умножение на 0 и 1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Приёмы письменного деления  на однозначное число.  Уравнения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Приёмы письменного деления  на однозначное число. Порядок выполнения действий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Приёмы письменного деления  на однозначное число. Решение задач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Сбор и представления данных. Диаграммы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</w:rPr>
              <w:t>Стартовая контрольная работ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 xml:space="preserve">Анализ контрольной работы. Повторение пройденного. </w:t>
            </w:r>
            <w:r>
              <w:rPr>
                <w:lang w:val="en-US"/>
              </w:rPr>
              <w:t>«</w:t>
            </w:r>
            <w:r>
              <w:rPr/>
              <w:t>Что узнали. Чему научились</w:t>
            </w:r>
            <w:r>
              <w:rPr>
                <w:lang w:val="en-US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.Числа,  которые больше 1000. Нумерация. (10 ч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Устная нумерация. Класс единиц и класс тысяч. Разряды и классы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Письменная нумерация. Чтение чисе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Письменная нумерация. Запись чисе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Натуральная последовательность трёхзначных чисел. Разрядные слагаемы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Сравнение многозначных чисе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Увеличение и уменьшение числа в 10, 100, 1000 раз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Нахождение общего количества единиц какого-либо разряда в данном числ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Класс миллионов и класс миллиардо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Страничка для любознательных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Повторение пройденного «Что узнали. Чему научились».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3.Числа, которые больше 1000. Величины. (14 ч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Единицы длины – киломе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Единицы измерения площади: квадратный километр, квадратный миллиме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Таблица единиц площад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Палетка. Измерение площади фигуры с помощью палетк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Единицы измерения массы: тонна, центне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Таблица единиц массы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Единицы времени. Год. Время от 0 часов до 24 часо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Решение задач на время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Итоговая контрольная работа №1 за I четверть по теме «Нумерация чисел больше 1000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Анализ контрольной работы. Единицы времени. Секунд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Единицы времени. Год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Таблица единиц времен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Повторение пройденного «Что узнали. Чему научились». Работа с именованными числам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Повторение пройденного «Что узнали. Чему научились». Порядок выполнения действий.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4.Числа,  которые больше 1000. Сложение и вычитание. (11 ч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Устные и письменные приёмы вычислений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Приём письменного вычитания для случаев вида 8 000 – 548, 62 003 – 18 032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Нахождение неизвестного слагаемог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Нахождение неизвестного уменьшаемого, неизвестного вычитаемог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Нахождение нескольких долей целог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Решение задач. Деление с остатком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/>
            </w:pPr>
            <w:r>
              <w:rPr/>
              <w:t>Сложение и вычитание величин.</w:t>
            </w:r>
          </w:p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Математический диктант № 1 по теме «Числа, которые больше 1000. Сложение и вычитание».</w:t>
            </w:r>
            <w:r>
              <w:rPr/>
              <w:t xml:space="preserve"> Решение задач на уменьшение и увеличение в несколько раз с вопросами в косвенной форм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Решение задач на уменьшение и увеличение в несколько раз с вопросами в косвенной форм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Повторение пройденного «Что узнали. Чему научились». Порядок действий в выражения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Повторение пройденного «Что узнали. Чему научились». Задачи-расчёты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5.Числа,  которые больше 1000. Умножение и деление. (79 ч.)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5.1. Умножение на однозначное число (5 ч.)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</w:rPr>
              <w:t>Проверочная работа № 1 по теме «Числа, которые больше 1000. Сложение и вычитание</w:t>
            </w:r>
            <w:r>
              <w:rPr>
                <w:b/>
                <w:bCs/>
                <w:i/>
                <w:iCs/>
                <w:lang w:val="en-US"/>
              </w:rPr>
              <w:t xml:space="preserve">»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 xml:space="preserve">Анализ проверочной работы. Умножение и его свойства. Умножение на 0 и 1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 xml:space="preserve">Письменные приёмы умножения многозначных чисел на однозначное число для случаев вида 4019 </w:t>
            </w:r>
            <w:r>
              <w:rPr>
                <w:b/>
                <w:bCs/>
              </w:rPr>
              <w:t xml:space="preserve">· </w:t>
            </w:r>
            <w:r>
              <w:rPr/>
              <w:t>7, 50801</w:t>
            </w:r>
            <w:r>
              <w:rPr>
                <w:b/>
                <w:bCs/>
              </w:rPr>
              <w:t xml:space="preserve"> · </w:t>
            </w:r>
            <w:r>
              <w:rPr/>
              <w:t>4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Умножение чисел, запись которых оканчивается нулям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Нахождение неизвестного множителя, неизвестного делимого, неизвестного делителя.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5.2. Деление на однозначное число (14 ч.)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Деление 0 и на 1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Приём письменного деления многозначного числа на однозначно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Приём письменного деления на однозначное число. Решение задач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Деления многозначного числа на однозначное, когда в записи частного есть нул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Решение задач на пропорциональное делени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Решение задач на пропорциональное деление. Решение уравнений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Деления многозначного числа на однозначно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Итоговая контрольная работа №2 за II четверть по теме «Числа, которые больше 1000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Анализ контрольной работы. Повторение пройденного «Что узнали. Чему научились</w:t>
            </w:r>
            <w:r>
              <w:rPr>
                <w:lang w:val="en-US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Обобщение и систематизация изученного материала по теме «Умножение и деление на однозначное число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 xml:space="preserve">Скорость. Единицы скорости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Взаимосвязь между скоростью, временем и расстояние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Нахождение времени движения по известным расстоянию и скорости. Закрепление изученног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Повторение изученного. Связь между величинами: скоростью, временем и расстоянием.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5.3. Умножение чисел, оканчивающихся нулями (9 ч.)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Умножение числа на произведени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Письменное умножение на числа, оканчивающиеся нулями. Задачи на движени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 xml:space="preserve">Письменное умножение на числа, оканчивающиеся нулями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Письменное умножение двух чисел, оканчивающиеся нулям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Решение задач на встречное движени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Перестановка и группировка множителей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Повторение пройденного «Что узнали. Чему научились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Обобщение и закрепление изученного материала.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67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5.4. Деление на числа, оканчивающиеся нулями (13 ч.)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Деление числа на произведени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Деление числа на произведение. Порядок действий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Проверочная работа № 2 по темам «Решение задач на движение. Умножение на числа, оканчивающиеся нулями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 xml:space="preserve">Анализ проверочной работы. Деление с остатком на 10, 100 и 1000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Задачи на нахождение четвёртого пропорциональног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Письменное деление на числа, оканчивающиеся нулям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Приём письменного деления на числа, оканчивающиеся нулям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 xml:space="preserve">Приём письменного деления на числа, оканчивающиеся нулями. Решение задач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 xml:space="preserve">Приём письменного деления на числа, оканчивающиеся нулями. Решение уравнений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Решение задач на противоположное движени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 xml:space="preserve">Решение задач. Закрепление приёмов деления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Повторение пройденного «Что узнали. Чему научились».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67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5.5. Умножение на двузначное и трёхзначное число (13 ч.)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Умножение числа на сумму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Приём устного умножения на двузначное числ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Проверочная работа № 3 по теме «Деление на числа, оканчиваю-щиеся нулями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Анализ проверочной работы. Работа над ошибками. Письменное умножение на двузначное числ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Письменное умножение на двузначное число. Виды треугольнико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Решение задач на нахождение неизвестных по двум разностя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Решение задач. Приём письменного умножения на трёхзначное числ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Умножение на трёхзначные числа, в записи которых есть нул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Письменный приём умножения на трёхзначные числа в случаях, когда в записи первого множителя есть нул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Итоговая контрольная работа №3 за III четверть по теме «Умножение и деление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 xml:space="preserve">Анализ контрольной работы. Работа над ошибками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Закрепление изученного материал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Умножение на двузначные и трёхзначные числ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Повторение пройденного «Что узнали. Чему научились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Закрепление пройденного «Что узнали. Чему научились».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67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5.6. Деление на двузначное число (13 ч.)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/>
              <w:t>Письменное деление на двузначное числ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/>
              <w:t>Письменное деление с остатком  на двузначное числ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/>
              <w:t>Приём письменного деления на двузначное числ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/>
              <w:t>Приём письменного деления на двузначное число. Решение уравнений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/>
              <w:t>Приём письменного деления на двузначное число. Единицы времен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/>
              <w:t>Приём письменного деления на двузначное число. Решение задач и выражений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/>
              <w:t>Решение задач. Закрепление пройденног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/>
              <w:t>Приём письменного деления на двузначное числ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/>
              <w:t>Приём письменного деления на двузначное число. Неравенств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/>
              <w:t>Закрепление по теме «Письменное деление на двузначное число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/>
              <w:t>Повторение пройденного «Что узнали. Чему научились». Задачи-расчё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Проверочная работа №4 по теме «Деление на двузначное число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/>
              <w:t>Анализ проверочной работы. Урок-игра «Кто обитает на необитаемом острове?»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5.7. Деление на трёхзначное число (12 ч.)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Приём письменного деления на трёхзначное число. Порядок действий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Приём письменного деления на трёхзначное число. Решение задач. Площадь прямоугольник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</w:rPr>
              <w:t>Математический диктант № 2 по теме «Деление на двузначное и трёхзначное число»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иём письменного деления на трёхзначное число. 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 xml:space="preserve">Приём письменного деления на трёхзначное число. Буквенные выражения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 xml:space="preserve">Проверка деления умножением. Закрепление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Закрепление по теме «Письменное деление на трёхзначное число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Закрепление по теме «Письменное деление на трёхзначное число». Решение уравнений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 xml:space="preserve">Закрепление по теме «Письменное деление на трёхзначное число». Задачи на движение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Страничка для любознательных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Повторение пройденного «Что узнали. Чему научились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Приём письменного деления на трёхзначное число. Порядок действий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Итоговая контрольная работа №4 за  год по тем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«Числа от 1 до 1000. Величины. Умножение и деление</w:t>
            </w:r>
            <w:r>
              <w:rPr>
                <w:b/>
                <w:bCs/>
                <w:lang w:val="en-US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Анализ контрольной работы. Работа над ошибками.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108" w:hanging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Итоговое повторение «Что узнали, чему научились в 4  классе». (10 ч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Повторение изученного материала. Нумерация. Уравнени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Арифметические действия: сложение и вычитани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Арифметические действия: умножение и деление. Порядок выполнения действий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</w:rPr>
              <w:t>Итоговая комплексная контрольная работ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Величины. Геометрические фигуры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Решение задач на движени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</w:rPr>
            </w:pPr>
            <w:r>
              <w:rPr/>
              <w:t>Решение задач по теме «Цена», «Количество», «Стоимость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 xml:space="preserve">Доли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>Масштаб и пла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/>
              <w:t xml:space="preserve">Урок-игра </w:t>
            </w:r>
            <w:r>
              <w:rPr>
                <w:lang w:val="en-US"/>
              </w:rPr>
              <w:t>«</w:t>
            </w:r>
            <w:r>
              <w:rPr/>
              <w:t>Математический КВН</w:t>
            </w:r>
            <w:r>
              <w:rPr>
                <w:lang w:val="en-US"/>
              </w:rPr>
              <w:t xml:space="preserve">».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  <w:b/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6:22:00Z</dcterms:created>
  <dc:creator>USER</dc:creator>
  <dc:description/>
  <cp:keywords/>
  <dc:language>en-US</dc:language>
  <cp:lastModifiedBy>User</cp:lastModifiedBy>
  <cp:lastPrinted>2020-09-04T13:18:00Z</cp:lastPrinted>
  <dcterms:modified xsi:type="dcterms:W3CDTF">2020-09-17T10:29:00Z</dcterms:modified>
  <cp:revision>14</cp:revision>
  <dc:subject/>
  <dc:title/>
</cp:coreProperties>
</file>