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43755932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43755932bcx0"/>
          <w:b/>
          <w:bCs/>
        </w:rPr>
        <w:drawing>
          <wp:inline distT="0" distB="0" distL="0" distR="0">
            <wp:extent cx="5938520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243755932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43755932bcx0"/>
        </w:rPr>
        <w:t> </w:t>
      </w:r>
    </w:p>
    <w:p>
      <w:pPr>
        <w:pStyle w:val="Paragraphscxw243755932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243755932bcx0"/>
        <w:spacing w:before="0" w:after="0"/>
        <w:jc w:val="center"/>
        <w:textAlignment w:val="baseline"/>
        <w:rPr>
          <w:rStyle w:val="Eopscxw243755932bcx0"/>
          <w:rFonts w:ascii="Segoe UI" w:hAnsi="Segoe UI" w:cs="Segoe UI"/>
          <w:sz w:val="18"/>
          <w:szCs w:val="18"/>
        </w:rPr>
      </w:pPr>
      <w:r>
        <w:rPr>
          <w:rStyle w:val="Eopscxw243755932bcx0"/>
        </w:rPr>
        <w:t> </w:t>
      </w:r>
    </w:p>
    <w:p>
      <w:pPr>
        <w:pStyle w:val="Paragraphscxw243755932bcx0"/>
        <w:spacing w:before="0" w:after="0"/>
        <w:jc w:val="center"/>
        <w:textAlignment w:val="baseline"/>
        <w:rPr>
          <w:rStyle w:val="Eopscxw243755932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243755932bcx0"/>
        <w:spacing w:before="0" w:after="0"/>
        <w:jc w:val="center"/>
        <w:textAlignment w:val="baseline"/>
        <w:rPr/>
      </w:pPr>
      <w:r>
        <w:rPr>
          <w:rStyle w:val="Eopscxw243755932bcx0"/>
          <w:rFonts w:cs="Segoe UI" w:ascii="Segoe UI" w:hAnsi="Segoe UI"/>
          <w:sz w:val="18"/>
          <w:szCs w:val="18"/>
        </w:rPr>
        <w:t> </w:t>
      </w:r>
    </w:p>
    <w:tbl>
      <w:tblPr>
        <w:tblW w:w="941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3"/>
        <w:gridCol w:w="573"/>
        <w:gridCol w:w="574"/>
        <w:gridCol w:w="7206"/>
      </w:tblGrid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 xml:space="preserve">№ </w:t>
            </w:r>
            <w:r>
              <w:rPr>
                <w:rStyle w:val="Normaltextrunscxw243755932bcx0"/>
                <w:b/>
                <w:bCs/>
              </w:rPr>
              <w:t>п/п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Дата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ТЕМА УРОКА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лан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факт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лан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факт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7"/>
              </w:numPr>
              <w:spacing w:before="0" w:after="0"/>
              <w:ind w:left="-48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овторение: язык, речь, текст, словосочетание.  (11 часов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1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овторение изученного в 3 классе.</w:t>
            </w:r>
            <w:r>
              <w:rPr>
                <w:rStyle w:val="Normaltextrunscxw243755932bcx0"/>
              </w:rPr>
              <w:t> Язык и речь. Диалогическая и монологическая речь. Нормы речевого этикета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2.09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овторение изученного в 3 классе.</w:t>
            </w:r>
            <w:r>
              <w:rPr>
                <w:rStyle w:val="Normaltextrunscxw243755932bcx0"/>
              </w:rPr>
              <w:t> Текст, его признаки: смысловое единство предложений, заглавие, тема, основная мысль, план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3.09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овторение изученного в 3 классе.</w:t>
            </w:r>
            <w:r>
              <w:rPr>
                <w:rStyle w:val="Normaltextrunscxw243755932bcx0"/>
              </w:rPr>
              <w:t> Текст. Типы  текстов:  повествование,  описание, рассуждени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4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овторение изученного в 3 классе.</w:t>
            </w:r>
            <w:r>
              <w:rPr>
                <w:rStyle w:val="Normaltextrunscxw243755932bcx0"/>
              </w:rPr>
              <w:t> Предложение, их виды по цели высказывания и по интонации. Знаки препинания в конце предложений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7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.  Подробное обучающее изложение повествовательного текста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8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едложения с обращением. Знаки препинания в предложениях с обращением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9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2.  Составление устного рассказа на выбранную тему. 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0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Главные и второстепенные члены предложения. Предложения  распространённые  и  нераспространённы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1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ловосочетание. Определение в словосочетании главного и зависимого слов при помощи вопрос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4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3. Письменное изложение текста по вопросам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5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Проверочная работа №1 по теме «Повторение». (Тест.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94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8"/>
              </w:numPr>
              <w:spacing w:before="0" w:after="0"/>
              <w:ind w:left="-48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редложение. (9 часов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6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проверочной работы. Предложения с однородными членами. Знаки препинания между однородными членами предложения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7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вязь однородных членов в предложении: при помощи интонации перечисления или союзов </w:t>
            </w:r>
            <w:r>
              <w:rPr>
                <w:rStyle w:val="Normaltextrunscxw243755932bcx0"/>
                <w:b/>
                <w:bCs/>
                <w:i/>
                <w:iCs/>
              </w:rPr>
              <w:t>и, а, но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8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едложения с однородными членами без союзов и с союзами </w:t>
            </w:r>
            <w:r>
              <w:rPr>
                <w:rStyle w:val="Normaltextrunscxw243755932bcx0"/>
                <w:b/>
                <w:bCs/>
                <w:i/>
                <w:iCs/>
              </w:rPr>
              <w:t>и, а, но.</w:t>
            </w:r>
            <w:r>
              <w:rPr>
                <w:rStyle w:val="Normaltextrunscxw243755932bcx0"/>
              </w:rPr>
              <w:t> Запятая между однородными членами, соединёнными союза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1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4. Составление рассказа по репродукции картины И.И.Левитана «Золотая осень» и данному плану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22.09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едложения с однородными членами. Запятая между однородными члена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3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Стартовая контрольная работа. </w:t>
            </w:r>
            <w:r>
              <w:rPr>
                <w:rStyle w:val="Eopscxw243755932bcx0"/>
              </w:rPr>
              <w:t> </w:t>
            </w:r>
          </w:p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Диктант с грамматическим заданием. «Защитники леса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4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й работы. Простые, с однородными членами и сложные предложения, их сравнительный анализ. Союзы и знаки препинания в сложном предложени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5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Знаки препинания в сложных предложения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8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5. Письменное изложение повествовательного текста по самостоятельно составленному плану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94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5"/>
              </w:numPr>
              <w:spacing w:before="0" w:after="0"/>
              <w:ind w:left="-48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Слово  в  языке  и  речи (21 час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29.09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лово, его лексическое значение, единство звучания и значения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30.09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днозначные и многозначные слова, прямое и переносное значения слов, синонимы, антонимы, омонимы, устаревшие, новые и заимствованные слова, фразеологизмы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1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трабатывание навыков в определении однозначных и многозначных слов, слов с прямым и переносным значением, синонимов, антонимов, омонимов, устаревших, новых и заимствованных слов, фразеологизмов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2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остав слова. Значимые части слова и их значение. Различение однокоренных слов и различных форм одного и того же слов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5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6.  Устное составление текста по рисунку и фразеологизму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6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Различение однокоренных слов от других групп слов. Образование однокоренных слов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7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гласных и согласных в значимых частях слова. Правописание слов с безударным гласным в слов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8.1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слов с парным по глухости-звонкости согласным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2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9.1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слов с непроизносимым согласным, слов с двойными согласными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2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приставок и суффиксов. Правописание  суффиксов – </w:t>
            </w:r>
            <w:r>
              <w:rPr>
                <w:rStyle w:val="Spellingerrorscxw243755932bcx0"/>
              </w:rPr>
              <w:t>ик</w:t>
            </w:r>
            <w:r>
              <w:rPr>
                <w:rStyle w:val="Normaltextrunscxw243755932bcx0"/>
              </w:rPr>
              <w:t> – </w:t>
            </w:r>
            <w:r>
              <w:rPr>
                <w:rStyle w:val="Spellingerrorscxw243755932bcx0"/>
              </w:rPr>
              <w:t>ек</w:t>
            </w:r>
            <w:r>
              <w:rPr>
                <w:rStyle w:val="Normaltextrunscxw243755932bcx0"/>
              </w:rPr>
              <w:t>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3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слов с разделительными твёрдым и мягким знаками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4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Проверочная работа №2 по теме  «Слово». (Тест.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5.1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проверочной работы. Части речи. Повторение и углубление представлений о частях речи. Деление частей речи на самостоятельные и служебны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6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Части речи: существительное, прилагательное, числительное, местоимение, глаго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9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7. Письменное изложение повествовательного деформированного текст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0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Наречие, его значение и употребление в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1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Упражнения в определении наречий и употреблении их в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2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Итоговая контрольная работа №1 за </w:t>
            </w:r>
            <w:r>
              <w:rPr>
                <w:rStyle w:val="Normaltextrunscxw243755932bcx0"/>
                <w:b/>
                <w:bCs/>
                <w:i/>
                <w:iCs/>
                <w:lang w:val="en-US"/>
              </w:rPr>
              <w:t>I</w:t>
            </w:r>
            <w:r>
              <w:rPr>
                <w:rStyle w:val="Normaltextrunscxw243755932bcx0"/>
                <w:b/>
                <w:bCs/>
                <w:i/>
                <w:iCs/>
              </w:rPr>
              <w:t> четверть по теме «Слово». </w:t>
            </w:r>
            <w:r>
              <w:rPr>
                <w:rStyle w:val="Eopscxw243755932bcx0"/>
              </w:rPr>
              <w:t> </w:t>
            </w:r>
          </w:p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Диктант с грамматическим заданием «Осенняя прогулка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3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23.1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й работы.</w:t>
            </w:r>
            <w:r>
              <w:rPr>
                <w:rStyle w:val="Normaltextrunscxw243755932bcx0"/>
                <w:b/>
                <w:bCs/>
                <w:i/>
                <w:iCs/>
              </w:rPr>
              <w:t> </w:t>
            </w:r>
            <w:r>
              <w:rPr>
                <w:rStyle w:val="Normaltextrunscxw243755932bcx0"/>
              </w:rPr>
              <w:t>Систематизация изученного о слове в языке и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6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8. Сочинение-отзыв по репродукции картины В.М.Васнецова «Иван-царевич на Сером волке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27.1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истематизация и закрепление изученного о предложении и слове в языке и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94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3"/>
              </w:numPr>
              <w:spacing w:before="0" w:after="0"/>
              <w:ind w:left="-48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Имя  существительное  ( 39 часов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8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Имя существительное. Изменение по падежам, их определение. Различение падежных и смысловых вопросов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9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Начальная форма имени существительного. Имена существительные, которые употребляются в одной форм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30.1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изнаки падежных форм имён существи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9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Три  склонения  имён  существительных. Первое склонение имён существи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0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адежные окончания имён существительных 1-го склонения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1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Второе склонение имён существи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2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адежные окончания имён существительных 2-го склонения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4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3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9. Составление сочинения-описания по репродукции картины художника </w:t>
            </w:r>
            <w:r>
              <w:rPr>
                <w:rStyle w:val="Spellingerrorscxw243755932bcx0"/>
                <w:b/>
                <w:bCs/>
                <w:i/>
                <w:iCs/>
              </w:rPr>
              <w:t>А.А.Пластова</w:t>
            </w:r>
            <w:r>
              <w:rPr>
                <w:rStyle w:val="Normaltextrunscxw243755932bcx0"/>
                <w:b/>
                <w:bCs/>
                <w:i/>
                <w:iCs/>
              </w:rPr>
              <w:t> «Первый снег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6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rFonts w:cs="Calibri" w:ascii="Calibri" w:hAnsi="Calibri"/>
                <w:sz w:val="17"/>
                <w:szCs w:val="17"/>
              </w:rPr>
              <w:t> </w:t>
            </w: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Падежные окончания имен существительных 3-го склон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7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Контрольное списывание №1</w:t>
            </w:r>
            <w:r>
              <w:rPr>
                <w:rStyle w:val="Normaltextrunscxw243755932bcx0"/>
                <w:rFonts w:cs="Calibri" w:ascii="Calibri" w:hAnsi="Calibri"/>
                <w:sz w:val="17"/>
                <w:szCs w:val="17"/>
              </w:rPr>
              <w:t>. </w:t>
            </w:r>
            <w:r>
              <w:rPr>
                <w:rStyle w:val="Normaltextrunscxw243755932bcx0"/>
              </w:rPr>
              <w:t>.</w:t>
            </w:r>
            <w:r>
              <w:rPr>
                <w:rStyle w:val="Eopscxw243755932bcx0"/>
              </w:rPr>
              <w:t>  Третье склонение имен существительтных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8.11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го списывания. Правописание безударных падежных окончаний существительных в единственном числе, способы их проверк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9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безударных падежных окончаний существительных в именительном и винительном падежах един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0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0. Подробное изложение повествовательного текста по самостоятельно составленному плану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3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безударных падежных окончаний имён существительных в родительном падеже един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4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Родительный падеж. Упражнения в правописании безударных падежных окончаний существительных в един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5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Дательный падеж. Правописание безударных падежных окончаний существительных в един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6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Контрольное изложение повествовательного текста по самостоятельно составленному плану.</w:t>
            </w:r>
            <w:r>
              <w:rPr>
                <w:rStyle w:val="Normaltextrunscxw243755932bcx0"/>
              </w:rPr>
              <w:t>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5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7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го изложения. Именительный, родительный и винительный падежи одушевлённых существительных. 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30.1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Контрольный словарный диктант №1</w:t>
            </w:r>
            <w:r>
              <w:rPr>
                <w:rStyle w:val="Eopscxw243755932bcx0"/>
              </w:rPr>
              <w:t> </w:t>
            </w:r>
          </w:p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Упражнения в правописании безударных падежных окончаний существительных в дательном падеже един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1.12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Spellingerrorscxw243755932bcx0"/>
              </w:rPr>
              <w:t>Отрабатывание</w:t>
            </w:r>
            <w:r>
              <w:rPr>
                <w:rStyle w:val="Normaltextrunscxw243755932bcx0"/>
              </w:rPr>
              <w:t> навыков правописания безударных падежных окончаний существительных в изученных падежах един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2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словарного диктанта. Творительный падеж. Правописание безударных падежных окончаний существительных в един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3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 безударных падежных окончаний существительных в творительном падеже, оканчивающихся на шипящий и </w:t>
            </w:r>
            <w:r>
              <w:rPr>
                <w:rStyle w:val="Normaltextrunscxw243755932bcx0"/>
                <w:b/>
                <w:bCs/>
                <w:i/>
                <w:iCs/>
              </w:rPr>
              <w:t>ц</w:t>
            </w:r>
            <w:r>
              <w:rPr>
                <w:rStyle w:val="Normaltextrunscxw243755932bcx0"/>
              </w:rPr>
              <w:t>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4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едложный падеж. Правописание безударных падежных окончаний существительных в единственном числе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7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едложный падеж. Отрабатывание навыков правописания безударных падежных окончаний имён существительных в единственном числе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8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безударных окончаний существительных во всех падежах. Морфологический разбор существительных</w:t>
            </w:r>
            <w:r>
              <w:rPr>
                <w:rStyle w:val="Normaltextrunscxw243755932bcx0"/>
                <w:i/>
                <w:iCs/>
              </w:rPr>
              <w:t>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9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Упражнения в </w:t>
            </w:r>
            <w:r>
              <w:rPr>
                <w:rStyle w:val="Spellingerrorscxw243755932bcx0"/>
              </w:rPr>
              <w:t>отрабатывании</w:t>
            </w:r>
            <w:r>
              <w:rPr>
                <w:rStyle w:val="Normaltextrunscxw243755932bcx0"/>
              </w:rPr>
              <w:t> навыков в правописании безударных окончаний существительных во всех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0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проверочной работы. Совершенствование навыков правописания безударных окончаний существительных во всех падежах. Морфологический разбор существительных</w:t>
            </w:r>
            <w:r>
              <w:rPr>
                <w:rStyle w:val="Normaltextrunscxw243755932bcx0"/>
                <w:i/>
                <w:iCs/>
              </w:rPr>
              <w:t>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6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1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безударных падежных окончаний существительных во множе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4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Именительный падеж. Правописание безударных падежных окончаний существительных во множественном числе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5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Родительный падеж. Правописание безударных падежных окончаний существительных во  множе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6.12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Имя существительное. Винительный падеж одушевлённых имён существительных. Правописание безударных падежных окончаний имён существительных во  множе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7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Итоговая контрольная работа №2 за </w:t>
            </w:r>
            <w:r>
              <w:rPr>
                <w:rStyle w:val="Normaltextrunscxw243755932bcx0"/>
                <w:b/>
                <w:bCs/>
                <w:i/>
                <w:iCs/>
                <w:lang w:val="en-US"/>
              </w:rPr>
              <w:t>II</w:t>
            </w:r>
            <w:r>
              <w:rPr>
                <w:rStyle w:val="Normaltextrunscxw243755932bcx0"/>
                <w:b/>
                <w:bCs/>
                <w:i/>
                <w:iCs/>
              </w:rPr>
              <w:t> четверть по теме «Имя существительное». Диктант с грамматическим заданием «Поездка к дедушке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8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Дательный, творительный, предложный падежи. Лексические и грамматические нормы употребления существительных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1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№11.Составление сочинения-отзыва по репродукции картины художника В.А.Тропинина «Кружевница»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2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Проверочная работа №3 по теме «Имя существительное» . (Тест.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3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й работы. Обучающий проект «Говорите правильно!»</w:t>
            </w:r>
            <w:r>
              <w:rPr>
                <w:rStyle w:val="Eopscxw243755932bcx0"/>
              </w:rPr>
              <w:t> </w:t>
            </w:r>
          </w:p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бобщение и систематизация знаний о правописании безударных падежных окончаний существи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4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трабатывание навыков в определении падежа и правописании безударных падежных окончаний существи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7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5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бобщение и систематизация знаний о правописании безударных падежных окончаний существи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8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2. Подробное изложение повествовательного текста по самостоятельно составленному плану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94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2"/>
              </w:numPr>
              <w:spacing w:before="0" w:after="0"/>
              <w:ind w:left="-48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Имя  прилагательное  (30 часов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9.30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Имя прилагательное. Повторение и углубление представлений, значение  и  употребление  в 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30.1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ловообразование имён прилагательных, их изменение по числам и родам. Начальная форма имён прилага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1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Изменение по падежам прилагательных в единственном числе. Зависимость формы прилагательного от формы существительного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2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мужского и среднего рода в един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3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мужского и среднего рода в именительном падеже един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4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мужского и среднего рода в родительном падеже един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5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мужского и среднего рода в дательном падеже един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8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3. Сочинение-описание  по личным наблюдениям на тему «Моя любимая игрушка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8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9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мужского и среднего рода в единственном числе в именительном, винительном, родительном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0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 падежных окончаний прилагательных мужского и среднего рода в единственном числе в творительном и предложном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21.01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 падежных окончаний прилагательных мужского и среднего рода в каждом из падежей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2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бучающий проект «Имена прилагательные в „Сказке о рыбаке и рыбке“ А. С. Пушкина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5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4. Составление текста-рассуждения по репродукции картины        В. Серова «Мика Морозов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6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женского рода в единственном числе в именительном и винительном падежах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7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 падежных окончаний в родительном, дательном, творительном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8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Упражнения в правописании падежных окончаний в родительном, дательном, творительном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9.01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во множественном числе в каждом из падежей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1.02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5. Выборочное изложение повествовательного текста с элементами описания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9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2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во множественном числе в именительном и винительном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3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во множественном числе в родительном и предложном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4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и правописание падежных окончаний прилагательных во </w:t>
            </w:r>
            <w:r>
              <w:rPr>
                <w:rStyle w:val="Spellingerrorscxw243755932bcx0"/>
              </w:rPr>
              <w:t>множе-ственном</w:t>
            </w:r>
            <w:r>
              <w:rPr>
                <w:rStyle w:val="Normaltextrunscxw243755932bcx0"/>
              </w:rPr>
              <w:t> числе в дательном и творительном падежа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5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Нормы правильного согласования имён прилагательных и имён существительных в речи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8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6. Письмо по памяти сравнительного описательного текст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9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истематизация знаний об имени прилагательном. Морфологический разбор прилага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0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бобщение и систематизация знаний о правописании падежных окончаний имён прилагательных во всех падежах и формах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1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овторение и закрепление знаний о правописании падежных окончаний прилагательных. Морфологический разбор имён прилага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2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Закрепление правописания безударных падежных окончаний существительных и прилагательных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5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7. Составление текста по репродукции картины Н. К. Рериха «Заморские гости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94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4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Местоимение (8 часов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0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6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овторение и углубление представлений о личных местоимениях их роль в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7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Проверочная работа №4 по теме «Имя прилагательное». (Тест.)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8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 проверочной работы. Личные местоимения 1, 2, 3-го лица единственного и множе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9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Контрольное списывание №2.</w:t>
            </w:r>
            <w:r>
              <w:rPr>
                <w:rStyle w:val="Normaltextrunscxw243755932bcx0"/>
                <w:i/>
                <w:iCs/>
                <w:sz w:val="17"/>
                <w:szCs w:val="17"/>
              </w:rPr>
              <w:t> </w:t>
            </w:r>
            <w:r>
              <w:rPr>
                <w:rStyle w:val="Normaltextrunscxw243755932bcx0"/>
              </w:rPr>
              <w:t>Изменение по падежам личных местоимений. Правописание местоимений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2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8. Составление устного сообщения о своих впечатлениях, связанных с восприятием репродукции картины И.Э.Грабаря «Февральская лазурь»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4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го списывания. Склонение личных местоимений 1 и 2-го лица единственного и множе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5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клонение личных местоимений 3-го лица единственного и множественного числа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6.02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Контрольный словарный диктант №2.</w:t>
            </w:r>
            <w:r>
              <w:rPr>
                <w:rStyle w:val="Normaltextrunscxw243755932bcx0"/>
              </w:rPr>
              <w:t>  Правописание окончаний косвенных форм личных местоимений. Раздельное написание местоимений с предлогами. 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1.03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19. Подробное изложение повествовательного текст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94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6"/>
              </w:numPr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Глагол ( 34 часа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2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словарного диктанта. Повторение и углубление представлений о глаголе как части речи, его значение в языке и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1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3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Контрольное сочинение. «Мои впечатления о картине И.И.Шишкина «Рожь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4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го сочинения. Изменение глаголов по временам. Неопределённая форма глаго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5.03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Итоговая контрольная работа № 3 за </w:t>
            </w:r>
            <w:r>
              <w:rPr>
                <w:rStyle w:val="Normaltextrunscxw243755932bcx0"/>
                <w:b/>
                <w:bCs/>
                <w:i/>
                <w:iCs/>
                <w:lang w:val="en-US"/>
              </w:rPr>
              <w:t>III</w:t>
            </w:r>
            <w:r>
              <w:rPr>
                <w:rStyle w:val="Normaltextrunscxw243755932bcx0"/>
                <w:b/>
                <w:bCs/>
                <w:i/>
                <w:iCs/>
              </w:rPr>
              <w:t> четверть по теме «Части речи». Диктант с грамматическим заданием «</w:t>
            </w:r>
            <w:r>
              <w:rPr>
                <w:rStyle w:val="Spellingerrorscxw243755932bcx0"/>
                <w:b/>
                <w:bCs/>
                <w:i/>
                <w:iCs/>
              </w:rPr>
              <w:t>Мшары</w:t>
            </w:r>
            <w:r>
              <w:rPr>
                <w:rStyle w:val="Normaltextrunscxw243755932bcx0"/>
                <w:b/>
                <w:bCs/>
                <w:i/>
                <w:iCs/>
              </w:rPr>
              <w:t>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9.03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й работы. </w:t>
            </w:r>
            <w:r>
              <w:rPr>
                <w:rStyle w:val="Spellingerrorscxw243755932bcx0"/>
              </w:rPr>
              <w:t>Отрабатывание</w:t>
            </w:r>
            <w:r>
              <w:rPr>
                <w:rStyle w:val="Normaltextrunscxw243755932bcx0"/>
              </w:rPr>
              <w:t> навыков в распознавании неопределённой формы глагола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0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Изменение глаголов по временам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1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Неопределённая форма глагол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2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Изменение глаголов в настоящем и будущем времени по лицам и числам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5.03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20. Письменное изложение по самостоятельно составленному плану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6.03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окончаний глаголов во 2-м лице настоящего и будущего времени в единственном числ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7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бобщение и систематизация знаний об изученных частях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2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9.03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Глагол. І и ІІ спряжение глаголов. Глаголы-исключения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9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пряжение глаголов в настоящем времени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30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пряжение глаголов в сложном будущем времени. 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31.03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Личные  окончания глаголов І и ІІ спряжения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1.04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21. Устное сочинение по репродукции картины И.И.Левитана «Весна. Большая вода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2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глаголов с безударными личными окончания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5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пособы определения І и ІІ спряжения глаголов с безударными личными окончания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6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Упражнения в правописании глаголов с безударными личными окончания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7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глаголов с безударными личными окончания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8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22. Работа с текстом. Подробное изложение деформированного повествовательного текста.</w:t>
            </w:r>
            <w:r>
              <w:rPr>
                <w:rStyle w:val="Normaltextrunscxw243755932bcx0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Eopscxw243755932bcx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3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9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трабатывание навыков в правописании глаголов с безударными личными окончания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2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овершенствование навыков правописания глаголов с безударными личными окончаниям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3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Возвратные глаголы. Правописание возвратных глаголов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4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возвратных глаголов в настоящем и будущем времени на -</w:t>
            </w:r>
            <w:r>
              <w:rPr>
                <w:rStyle w:val="Spellingerrorscxw243755932bcx0"/>
                <w:b/>
                <w:bCs/>
                <w:i/>
                <w:iCs/>
              </w:rPr>
              <w:t>тся</w:t>
            </w:r>
            <w:r>
              <w:rPr>
                <w:rStyle w:val="Normaltextrunscxw243755932bcx0"/>
                <w:b/>
                <w:bCs/>
                <w:i/>
                <w:iCs/>
              </w:rPr>
              <w:t> </w:t>
            </w:r>
            <w:r>
              <w:rPr>
                <w:rStyle w:val="Normaltextrunscxw243755932bcx0"/>
              </w:rPr>
              <w:t>и</w:t>
            </w:r>
            <w:r>
              <w:rPr>
                <w:rStyle w:val="Normaltextrunscxw243755932bcx0"/>
                <w:b/>
                <w:bCs/>
                <w:i/>
                <w:iCs/>
              </w:rPr>
              <w:t> –</w:t>
            </w:r>
            <w:r>
              <w:rPr>
                <w:rStyle w:val="Spellingerrorscxw243755932bcx0"/>
                <w:b/>
                <w:bCs/>
                <w:i/>
                <w:iCs/>
              </w:rPr>
              <w:t>ться</w:t>
            </w:r>
            <w:r>
              <w:rPr>
                <w:rStyle w:val="Normaltextrunscxw243755932bcx0"/>
              </w:rPr>
              <w:t>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5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23 Устное составление текста на спортивную тему по выбору учащихся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6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глаголов в прошедшем времени, их изменение по родам и числам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9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родовых окончаний и суффиксов глаголов в прошедшем времен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0.04 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Обобщение по теме «Глагол». Морфологический разбор глаголов.</w:t>
            </w:r>
            <w:r>
              <w:rPr>
                <w:rStyle w:val="Eopscxw243755932bcx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4"/>
        <w:gridCol w:w="569"/>
        <w:gridCol w:w="484"/>
        <w:gridCol w:w="7244"/>
      </w:tblGrid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1.04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Итоговая контрольная работа № 4 за год по теме  «Части речи». Диктант с грамматическим заданием «Майское чудо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2.04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Анализ контрольной работы. Упражнения в правописании безударных личных окончаний глаголов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4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3.04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овторение, закрепление знаний о безударных личных окончаниях глаголов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6.04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Spellingerrorscxw243755932bcx0"/>
              </w:rPr>
              <w:t>Отрабатывание</w:t>
            </w:r>
            <w:r>
              <w:rPr>
                <w:rStyle w:val="Normaltextrunscxw243755932bcx0"/>
              </w:rPr>
              <w:t> навыков правописания безударных личных окончаний глаголов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7.04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истематизация знаний по теме «Глагол». Морфологический разбор глаголов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28.04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Р.р.№24. Устное составление пейзажных зарисовок на заданную тему по выбору учащихся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93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numPr>
                <w:ilvl w:val="0"/>
                <w:numId w:val="1"/>
              </w:numPr>
              <w:spacing w:before="0" w:after="0"/>
              <w:ind w:left="-480" w:hanging="0"/>
              <w:jc w:val="center"/>
              <w:textAlignment w:val="baseline"/>
              <w:rPr/>
            </w:pPr>
            <w:r>
              <w:rPr>
                <w:rStyle w:val="Normaltextrunscxw243755932bcx0"/>
                <w:b/>
                <w:bCs/>
              </w:rPr>
              <w:t>Повторение (18 часов)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9.04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Язык и речь, её виды и назначение. Нормы речевого этикета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30.04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Текст. Типы текстов. Работа с деформированным текстом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4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едложение и словосочетание. Простое и сложное предложения. Знаки препинания в сложном предложении.</w:t>
            </w:r>
            <w:r>
              <w:rPr>
                <w:rStyle w:val="Eopscxw243755932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5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Работа с деформированным предложением. Предложения с обращением. Знаки препинания при обращении. Синтаксический разбор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06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едложение. Установление связи между словами в словосочетании и предложении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07.05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Лексическое значение слов. Антонимы, синонимы, омонимы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5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1.05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лова с прямым и переносным значением. Многозначные слов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  <w:r>
              <w:rPr>
                <w:rStyle w:val="Eopscxw243755932bcx0"/>
              </w:rPr>
              <w:t>12.05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лово. Слог. Состав слов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1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4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орфограмм в значимых частях слов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2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7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  <w:b/>
                <w:bCs/>
                <w:i/>
                <w:iCs/>
              </w:rPr>
              <w:t>Итоговая комплексная контрольная работ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3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8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безударных гласных в корне слова. 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4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19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Правописание парных согласных в корне и на конце слова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5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0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лова с непроверяемым написанием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6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1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Части речи. Имя существительное и прилагательное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7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4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Части речи. Местоимение и глагол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8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25.05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Морфологический разбор слов разных частей речи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69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Систематизация изученного о звуках и буквах. Фонетический разбор слов.</w:t>
            </w:r>
            <w:r>
              <w:rPr>
                <w:rStyle w:val="Eopscxw243755932bcx0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43755932bcx0"/>
              </w:rPr>
              <w:t>170</w:t>
            </w:r>
            <w:r>
              <w:rPr>
                <w:rStyle w:val="Eopscxw243755932bcx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43755932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43755932bcx0"/>
              </w:rPr>
              <w:t> </w:t>
            </w:r>
          </w:p>
        </w:tc>
        <w:tc>
          <w:tcPr>
            <w:tcW w:w="7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43755932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43755932bcx0"/>
              </w:rPr>
              <w:t>Закрепление и систематизация изученного за год.</w:t>
            </w:r>
            <w:r>
              <w:rPr>
                <w:rStyle w:val="Eopscxw243755932bcx0"/>
              </w:rPr>
              <w:t> </w:t>
            </w:r>
          </w:p>
        </w:tc>
      </w:tr>
    </w:tbl>
    <w:p>
      <w:pPr>
        <w:pStyle w:val="Paragraphscxw24375593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43755932bcx0"/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runscxw243755932bcx0">
    <w:name w:val="textrun scxw243755932 bcx0"/>
    <w:basedOn w:val="Style14"/>
    <w:qFormat/>
    <w:rPr/>
  </w:style>
  <w:style w:type="character" w:styleId="Normaltextrunscxw243755932bcx0">
    <w:name w:val="normaltextrun scxw243755932 bcx0"/>
    <w:basedOn w:val="Style14"/>
    <w:qFormat/>
    <w:rPr/>
  </w:style>
  <w:style w:type="character" w:styleId="Eopscxw243755932bcx0">
    <w:name w:val="eop scxw243755932 bcx0"/>
    <w:basedOn w:val="Style14"/>
    <w:qFormat/>
    <w:rPr/>
  </w:style>
  <w:style w:type="character" w:styleId="Spellingerrorscxw243755932bcx0">
    <w:name w:val="spellingerror scxw243755932 bcx0"/>
    <w:basedOn w:val="Style14"/>
    <w:qFormat/>
    <w:rPr/>
  </w:style>
  <w:style w:type="character" w:styleId="Normaltextrunsuperscriptscxw243755932bcx0">
    <w:name w:val="normaltextrun superscript scxw243755932 bcx0"/>
    <w:basedOn w:val="Style14"/>
    <w:qFormat/>
    <w:rPr/>
  </w:style>
  <w:style w:type="character" w:styleId="Normaltextrunsubscriptscxw243755932bcx0">
    <w:name w:val="normaltextrun subscript scxw243755932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43755932bcx0">
    <w:name w:val="paragraph scxw24375593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55:00Z</dcterms:created>
  <dc:creator>USER</dc:creator>
  <dc:description/>
  <cp:keywords/>
  <dc:language>en-US</dc:language>
  <cp:lastModifiedBy>User</cp:lastModifiedBy>
  <cp:lastPrinted>2020-05-30T21:05:00Z</cp:lastPrinted>
  <dcterms:modified xsi:type="dcterms:W3CDTF">2020-09-17T10:53:00Z</dcterms:modified>
  <cp:revision>9</cp:revision>
  <dc:subject/>
  <dc:title/>
</cp:coreProperties>
</file>