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9481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0"/>
        <w:gridCol w:w="12"/>
        <w:gridCol w:w="676"/>
        <w:gridCol w:w="815"/>
        <w:gridCol w:w="36"/>
        <w:gridCol w:w="35"/>
        <w:gridCol w:w="815"/>
        <w:gridCol w:w="36"/>
        <w:gridCol w:w="35"/>
        <w:gridCol w:w="36"/>
        <w:gridCol w:w="7973"/>
      </w:tblGrid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5ч (перенос 11ч. из них 5ч. уплотнение матер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3-6 мин.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ыжки. Равномерный бег 3-6 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Правила проведения подвижны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 ,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теннисным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гимнастическим обруч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ижные игры с гимнастическим обручем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етанием мяча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со скакал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Игровые задания с преодолением простых препятствий.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Игровые задания с преодолением простых препятствий.           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, прыжками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: Гимнастика  с основами  акробатики (23 часа)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и упорах. </w:t>
            </w:r>
          </w:p>
        </w:tc>
      </w:tr>
      <w:tr>
        <w:trPr>
          <w:trHeight w:val="1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Упражнения на равновесие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на основе спортивных игр (25ч.): баскетбола  (12ч.) ; волейбола(13ч.)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Волейбол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мяча на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Раздел: Кроссовая подготовка (16 часов)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Б. Бег с преодолением простых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Равномерный бег 3-6м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остых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Равномерный бег 3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Челночный бег 3*10м; 4*9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реодоление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Легкая атлетика (12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Юлия Бездушная</cp:lastModifiedBy>
  <cp:lastPrinted>2017-11-02T08:35:00Z</cp:lastPrinted>
  <dcterms:modified xsi:type="dcterms:W3CDTF">2020-09-17T17:06:00Z</dcterms:modified>
  <cp:revision>56</cp:revision>
  <dc:subject/>
  <dc:title/>
</cp:coreProperties>
</file>