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3958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 связи с переносом 8 часов на 2020-2021 учебный год изменено количество часов на изучение отдельных тем.</w:t>
      </w:r>
    </w:p>
    <w:p>
      <w:pPr>
        <w:pStyle w:val="Normal"/>
        <w:spacing w:lineRule="auto" w:line="240" w:before="0" w:after="0"/>
        <w:ind w:left="-108"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08" w:right="-108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-108" w:right="-108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84"/>
        <w:gridCol w:w="1560"/>
        <w:gridCol w:w="1559"/>
        <w:gridCol w:w="1276"/>
        <w:gridCol w:w="1559"/>
      </w:tblGrid>
      <w:tr>
        <w:trPr>
          <w:trHeight w:val="5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ая часть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работ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чему и зачем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ч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еренос – 8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де мы живе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отнение – 2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5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Жизнь города и с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доровье и безопас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отнение –2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утеше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-108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26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08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6"/>
        <w:gridCol w:w="636"/>
        <w:gridCol w:w="637"/>
        <w:gridCol w:w="8478"/>
      </w:tblGrid>
      <w:tr>
        <w:trPr>
          <w:trHeight w:val="14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ема урока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Почему и зачем? 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4 часа – перенос – 8 часов)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ужны автомобили, поезда? Зачем строят корабли, самолёты?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автомобиле, поезде, корабле и в самолёте соблюдать правила безопасности? Зачем люди осваивают космос? Почему мы часто слышим слово «экология»?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. Что узнали? Чему научились?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1 за 1 класс</w:t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 Где мы живём? ( 4 часа) 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страна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и село. Обучающий проект «Родной город»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рукотворный м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ной город»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 адрес в мире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1 по теме «Где мы живём?».</w:t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рирода (18 часов – уплотнение – 2 часа)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вая и живая природа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вления природ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устройством термо</w:t>
              <w:softHyphen/>
              <w:t>метра, измерение температуры». ТБ.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погода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сти к осен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аблюдение осенних явлений в природе». ТБ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ое небо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янем в кладов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горными породами и минералами». ТБ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воду. 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оздух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бывают раст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</w:t>
              <w:softHyphen/>
              <w:t>ние деревьев, кустарников и трав». ТБ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животные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идимые ни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вая контрольная работа № 1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орастущие и культурные раст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астениями». ТБ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ие и домашние животные. 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натные рас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</w:t>
              <w:softHyphen/>
              <w:t>емов ухода за комнатными растениями». ТБ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живого уголка. Про кошек и соба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животными живо</w:t>
              <w:softHyphen/>
              <w:t>го уголка». ТБ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книга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! Презентация проекта «Красная книга»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2 по теме «Природа».</w:t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Жизнь города и села (10 часов)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экономика. 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чего что сделано. 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построить дом. 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й бывает транспорт. 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и образование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</w:t>
              <w:softHyphen/>
              <w:t>комство с достопримечательностями родного города». ТБ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профессии важ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проект «Профессии»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 гости к зиме. 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Экскурсия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«Наблюдение зимних явлений в природе». ТБ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и к зиме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 2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Профессии».</w:t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Здоровье и безопасность (7 часов – уплотнение 2 часа)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тела человека. 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хочешь быть здоров. 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гись автомобиля! Школа пешех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вил перехода улицы». ТБ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опасности. Пожар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оде и в лесу. 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незнакомцы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3 по теме «Здоровье и безопасность».</w:t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Общение (7 часов)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дружная семья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проект «Родословная»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школе. 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вежлив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основных правил этикета». ТБ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 и твои друзья. 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– зрители и пассажиры.  Презентация проекта «Родословная»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4 по теме «Общение».</w:t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Путешествия (18 часов)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и вокруг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формами земной поверхности родного края». ТБ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ние на местности. Комп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по компасу». ТБ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0000"/>
                <w:lang w:eastAsia="en-US"/>
              </w:rPr>
              <w:t>Ориентирование на местности.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Style18"/>
              <w:spacing w:lineRule="auto" w:line="276" w:before="0" w:after="0"/>
              <w:rPr>
                <w:kern w:val="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тоговая контрольная работа № 3 за </w:t>
            </w:r>
            <w:r>
              <w:rPr>
                <w:b/>
                <w:color w:val="000000"/>
                <w:lang w:val="en-US" w:eastAsia="en-US"/>
              </w:rPr>
              <w:t>III</w:t>
            </w:r>
            <w:r>
              <w:rPr>
                <w:b/>
                <w:color w:val="000000"/>
                <w:lang w:eastAsia="en-US"/>
              </w:rPr>
              <w:t xml:space="preserve"> четверть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земной поверхност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ные богатств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водоемами родного края». ТБ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сти к весн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весенних измене</w:t>
              <w:softHyphen/>
              <w:t>ний в природе». ТБ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на карте. Обучающий проект «Города России»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на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рактическая работа № 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риемов чтения карты». ТБ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Москве. Московский Кремль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на Неве. 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е по Оке. 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е по планете. 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е по материкам. 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ы мира. 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ы ми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 4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 проектов «Города России»,  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 проектов «Страны мира».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ереди лет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урок за год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0:00Z</dcterms:created>
  <dc:creator>леново</dc:creator>
  <dc:description/>
  <cp:keywords/>
  <dc:language>en-US</dc:language>
  <cp:lastModifiedBy>Юлия Бездушная</cp:lastModifiedBy>
  <cp:lastPrinted>2020-06-02T09:58:00Z</cp:lastPrinted>
  <dcterms:modified xsi:type="dcterms:W3CDTF">2020-09-17T17:04:00Z</dcterms:modified>
  <cp:revision>21</cp:revision>
  <dc:subject/>
  <dc:title/>
</cp:coreProperties>
</file>