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186690</wp:posOffset>
            </wp:positionV>
            <wp:extent cx="6645910" cy="2524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АЛЕНДАРНО-ТЕМАТИЧЕСК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ИРОВАНИЕ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внеурочной деятельности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уховно-нравственному направлению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«КРЫМОВЕД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ля 2-А класса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18"/>
        <w:ind w:left="4956"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ind w:left="5664" w:firstLine="708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7318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«Прекрасны Вы – брега Тавриды…» (2 ч.)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 Вы – брега Таврид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особенности  полуострова Кры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Крым – орден на груди планеты Земля» (3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составе Российской Федер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ры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ногонациональный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ные особенности и богатства Крыма» (16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горам, по долам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полуострова. Крымские горы и равнины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я, каньоны, овраги, бал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вулканы и гейз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мир пеще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раморную пещер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-Коба – уникальные Красные пещ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соли Сиваша и соляных озёр Крым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 природы нет плохой погоды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годных условий на территории Крымского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и неблагоприятные погодные явления. Правила безопасного поведения  во время  чрезвычайных погодных услов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ре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водоп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ресные и солёные озё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одземные воды. Охрана вод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Учимся путешествовать и дружить с природой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 во время экскурсий, пох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ЧС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Историко-культурное наследие Крыма» (5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и исторические памятник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ажнейшим историческим объектам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театр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ым моими глазами»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Профессиональная деятельность Крыма и моего региона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 в Кры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Викторина «Знаешь ли ты Крым?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0:00Z</dcterms:created>
  <dc:creator>Пользователь Windows</dc:creator>
  <dc:description/>
  <dc:language>en-US</dc:language>
  <cp:lastModifiedBy>Домашний</cp:lastModifiedBy>
  <cp:lastPrinted>2020-09-03T15:36:00Z</cp:lastPrinted>
  <dcterms:modified xsi:type="dcterms:W3CDTF">2020-09-16T19:30:00Z</dcterms:modified>
  <cp:revision>2</cp:revision>
  <dc:subject/>
  <dc:title/>
</cp:coreProperties>
</file>