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34"/>
        <w:gridCol w:w="634"/>
        <w:gridCol w:w="7318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«Прекрасны Вы – брега Тавриды…» (2 ч.)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 Вы – брега Тавриды…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особенности  полуострова Крым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«Крым – орден на груди планеты Земля» (3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составе Российской Федер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еспублики Кры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многонациональный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«Природные особенности и богатства Крыма» (16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горам, по долам…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полуострова. Крымские горы и равнины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лья, каньоны, овраги, бал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вулканы и гейзе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мир пеще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раморную пещер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-Коба – уникальные Красные пеще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е соли Сиваша и соляных озёр Крым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 природы нет плохой погоды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годных условий на территории Крымского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и неблагоприятные погодные явления. Правила безопасного поведения  во время  чрезвычайных погодных услов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ре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водопа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пресные и солёные озё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подземные воды. Охрана вод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«Учимся путешествовать и дружить с природой» (4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 во время экскурсий, поход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о время ЧС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«Историко-культурное наследие Крыма» (5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и исторические памятники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важнейшим историческим объектам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 театры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ым моими глазами»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«Профессиональная деятельность Крыма и моего региона» (4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ой деятельности в Крым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Викторина «Знаешь ли ты Крым?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58:00Z</dcterms:created>
  <dc:creator>Пользователь Windows</dc:creator>
  <dc:description/>
  <dc:language>en-US</dc:language>
  <cp:lastModifiedBy>Admin</cp:lastModifiedBy>
  <dcterms:modified xsi:type="dcterms:W3CDTF">2020-09-07T16:58:00Z</dcterms:modified>
  <cp:revision>2</cp:revision>
  <dc:subject/>
  <dc:title/>
</cp:coreProperties>
</file>