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7815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КАЛЕНДАРНО-ТЕМАТИЧЕСК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   МУЗЫ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для 2–Д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а 2020 – 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0 г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3 часов с 2019-2020 учебного года на 2020-2021 учебный годизменено количество часов на изучение отдельных тем.                                         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2"/>
        <w:gridCol w:w="26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2019-2020 уч.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— Родина мо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уплотнение 1 ч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 уплотнение 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 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2- Д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"/>
        <w:gridCol w:w="700"/>
        <w:gridCol w:w="822"/>
        <w:gridCol w:w="709"/>
        <w:gridCol w:w="7229"/>
      </w:tblGrid>
      <w:tr>
        <w:trPr>
          <w:trHeight w:val="34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с 2019-2020 уч.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на свете лучше нету…Урок-концер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: Россия-Родина моя. (2 ч 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оя Россия. Гимн России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День, полный событий. (5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фортепиано)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Прогулка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танцы, танцы… Эти разные марши 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жи сказку. 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бельные. Мама  Обобщающий урок 1 четверти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оссии петь — что стремиться в храм».(5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олокольный звон. Звучащие картины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ые земли русской. 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а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ждеством Христовым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2 четверти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: «Гори, гори ясно, чтобы не погасло!» (4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нструменты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ые наигрыши. Разыграй песню.</w:t>
            </w:r>
          </w:p>
        </w:tc>
      </w:tr>
      <w:tr>
        <w:trPr>
          <w:trHeight w:val="31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будет впереди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оперы и балета. 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палочка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В концертном зале. (5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 «Петя и волк»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впечатления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: «Чтоб музыкантом быть, так надобно уменье» (6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й цветик-семицветик. 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Орган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учит людей понимать друг друга. Два лада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ервый.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композитора. Могут ли иссякнуть мелодии. Обобщающий у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6:00Z</dcterms:created>
  <dc:creator>Admin</dc:creator>
  <dc:description/>
  <cp:keywords/>
  <dc:language>en-US</dc:language>
  <cp:lastModifiedBy>Домашний</cp:lastModifiedBy>
  <cp:lastPrinted>2020-09-05T13:04:00Z</cp:lastPrinted>
  <dcterms:modified xsi:type="dcterms:W3CDTF">2020-09-16T19:34:00Z</dcterms:modified>
  <cp:revision>3</cp:revision>
  <dc:subject/>
  <dc:title/>
</cp:coreProperties>
</file>