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7815" cy="252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ИЗОБРАЗИТЕЛЬНОМУ ИСКУССТВУ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для 2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а 2020 - 2021 учебный год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 w:before="0" w:after="0"/>
        <w:ind w:left="4248" w:firstLine="708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 Евпатори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 связи с переносом 4 часов на 2020-2021 учебный год изменено количество часов на изучение отдельных тем.</w:t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410"/>
      </w:tblGrid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зображение, украшение,  постройка всегда помогают друг д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еренос –4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и чем работает художни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альность и фант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плотнение – 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35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 чём говорит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плотнение – 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ак говорит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плотнение – 2 ч)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ind w:right="-108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right="-108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/>
      </w:pPr>
      <w:r>
        <w:rPr/>
        <w:t>Календарно-тематическое планирование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911"/>
        <w:gridCol w:w="867"/>
        <w:gridCol w:w="7623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зображение, украшение,  постройка всегда помогают друг другу (4 ч - перенос)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здник весны. 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птиц.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очная страна.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ена года. Урок любования (обобщение темы)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к и чем работает художник? – 8 ч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 основные краски – желтый, красный, сини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ая и чёрная краск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стель и цветные мелки, акварель, их выразительные возмож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ые возможности аппликаци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ые возможности графических материал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сть материалов для работы в объем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ые возможности бумаг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жиданные материалы (обобщение темы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альность и фантазия – 6 ч, уплотнение – 1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 и реальность. Изображение и фантази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ашение и реальность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ашение и фантази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йка и реальность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йка и фантази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тья-Мастера Изображения, украшения и Постройки всегда работают вместе (обобщение темы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 чём говорит искусство – 10 ч, уплотнение – 1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 природы в различных состояниях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ник изображает настроени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ображение характера животных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 характера человека: женский обра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 характера человека: мужской обра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человека в скульптуре.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и его  украшения. О чём говорят украшения. Украшения для добрых и злых сказочных герое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чём говорят украшения. Флот Салтана и флот пират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здани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ак говорит искусство – 6 ч, уплотнение – 2 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ые и холодные цвета. Борьба теплого и холодного. Что выражают теплые и холодные цвет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хие  и звонкие цвет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итм пятен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такое ритм линий? Характер лини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орции выражают характер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тм линий и пятен, цвет, пропорции — средства выразительности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7:00Z</dcterms:created>
  <dc:creator>леново</dc:creator>
  <dc:description/>
  <cp:keywords/>
  <dc:language>en-US</dc:language>
  <cp:lastModifiedBy>Домашний</cp:lastModifiedBy>
  <cp:lastPrinted>2020-09-02T17:25:00Z</cp:lastPrinted>
  <dcterms:modified xsi:type="dcterms:W3CDTF">2020-09-16T19:35:00Z</dcterms:modified>
  <cp:revision>13</cp:revision>
  <dc:subject/>
  <dc:title/>
</cp:coreProperties>
</file>