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781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ОКРУЖАЮЩЕМУ МИР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2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0 - 2021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2020 г.</w:t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связи с переносом 4 часов на 2020-2021 учебный год изменено количество часов на изучение отдельных тем.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560"/>
        <w:gridCol w:w="1559"/>
        <w:gridCol w:w="1276"/>
        <w:gridCol w:w="1559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и зачем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еренос – 4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отнение – 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5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знь города и с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оровье и 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отнение –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теше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2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8478"/>
      </w:tblGrid>
      <w:tr>
        <w:trPr>
          <w:trHeight w:val="14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чему и зачем? (перенос -4 ч.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. Что узнали? Чему научились?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1 за 1 класс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де мы живём ? ( 4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. Обучающий проект «Родной город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рукотворны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ой город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 адрес в мир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по теме «Где мы живём?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а (18 ч- уплотнение -2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я прир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стройством термо</w:t>
              <w:softHyphen/>
              <w:t>метра, измерение температуры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огод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осен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блюдение осенних явлений в природе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ое небо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янем в кладов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орными породами и минералами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оду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оздух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бывают рас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</w:t>
              <w:softHyphen/>
              <w:t>ние деревьев, кустарников и трав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контрольная работа № 1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идимые нити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орастущие и культурные рас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стениями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ие и домашние животны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</w:t>
              <w:softHyphen/>
              <w:t>емов ухода за комнатными растениями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живого уголка. Про кошек и соба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животными живо</w:t>
              <w:softHyphen/>
              <w:t>го уголка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езентация проекта «Красная книга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по теме «Природа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знь города и села (10 часов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экономика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чего что сделано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построить дом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бывает транспорт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образовани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</w:t>
              <w:softHyphen/>
              <w:t>комство с достопримечательностями родного города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роект «Профессии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гости к зиме. </w:t>
            </w: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зи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Наблюдение зимних явлений в природе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Профессии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ье и безопасность (7 часов, уплотнение-2 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тела человека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хочешь быть здоров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ись автомобиля! Школа пешех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вил перехода улицы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опасности. Пожар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де и в лесу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незнакомцы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 по теме «Здоровье и безопасность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ние (7 часов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проект «Родословная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вежлив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основных правил этикета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 и твои друзья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зрители и пассажиры.  Презентация проекта «Родословная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 по теме «Общение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тешествия (18 часов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 вокру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формами земной поверхности родного края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ние на местности. Комп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lang w:eastAsia="en-US"/>
              </w:rPr>
              <w:t>Ориентирование на местности.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тоговая контрольная работа № 3 за </w:t>
            </w:r>
            <w:r>
              <w:rPr>
                <w:b/>
                <w:color w:val="000000"/>
                <w:lang w:val="en-US" w:eastAsia="en-US"/>
              </w:rPr>
              <w:t>III</w:t>
            </w:r>
            <w:r>
              <w:rPr>
                <w:b/>
                <w:color w:val="000000"/>
                <w:lang w:eastAsia="en-US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емной поверхн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е богатст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водоемами родного края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весн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есенних измене</w:t>
              <w:softHyphen/>
              <w:t>ний в природе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карте. Обучающий проект «Города России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емов чтения карты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. Московский Кремл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на Нев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Ок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планет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материкам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 проектов «Города России»,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 проектов «Страны мира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и л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 за го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0:00Z</dcterms:created>
  <dc:creator>леново</dc:creator>
  <dc:description/>
  <cp:keywords/>
  <dc:language>en-US</dc:language>
  <cp:lastModifiedBy>Домашний</cp:lastModifiedBy>
  <cp:lastPrinted>2020-09-03T14:04:00Z</cp:lastPrinted>
  <dcterms:modified xsi:type="dcterms:W3CDTF">2020-09-16T19:35:00Z</dcterms:modified>
  <cp:revision>17</cp:revision>
  <dc:subject/>
  <dc:title/>
</cp:coreProperties>
</file>