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781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МАТЕМАТИК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2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0 - 2021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426" w:top="567" w:footer="2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г. Евпатория 2020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1217"/>
        <w:gridCol w:w="565"/>
        <w:gridCol w:w="7976"/>
      </w:tblGrid>
      <w:tr>
        <w:trPr>
          <w:trHeight w:val="14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. (16 ч.)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омство с учебником. Повторение изученного в 1 классе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абличные случаи сложения и вычитания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Десяток. Устная нумерация чисел в пределах 100. 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стная нумерация чисел 1-20 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сьменная нумерация чисел 1-20.  Письменная нумерация чисел 11 – 100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днозначные и двузначные числ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30 + 5, 35 – 5, 35 – 30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 № 1 по теме «Числа от 1 до 100. Нумерация»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ение и повторение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Странички для любознательных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71 ч.)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Единицы длины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ас. Минут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в два действия выражением. Выражения со скобкам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Периметр многоугольник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овторение и систематизация изученного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1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и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«Что узнали. Чему научились»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36 + 2, 36 + 20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0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60 – 24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Длина ломано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: 26 + 7. 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5 – 7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ёмов сложения и вычитания вида: 26 + 7, 35 – 7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Ломаная линия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и для любознательных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накомство с уравнениям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уравнения. Решение задач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, уравнения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 Систематизация изученного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авенства и неравенств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Многоугольники. Периметр четырёхугольников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задачами и уравнениям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закрепление изученного материал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 двузначных чисел без перехода через десяток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 углов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глов. Решение задач и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37 + 53. Прямоугольник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 Прямоугольник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йствия с  именованными числам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в случаях вида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24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«Что узнали. Чему научились»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зученного материал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 в случаях вида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24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отивоположных сторон прямоугольника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 по теме «Числа от 1 до 100. Сложение и вычитание»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задачами и выражениями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зна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. (38 ч.)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д задачами и выражениями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 умнож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Сравнение выраже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действием дел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. Закрепление знаний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</w:t>
            </w:r>
          </w:p>
        </w:tc>
      </w:tr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2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. Умножение на 2. 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Решение уравне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Ломаная ли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Решение задач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ериметр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равнение именованных чисел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Буквенные выраж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Уравн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Ломаная линия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</w:tr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 по теме «Числа от 1 до 100. Умножение и деление».</w:t>
            </w:r>
          </w:p>
        </w:tc>
      </w:tr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3. Умножение на 3. Деление на 3.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 Названия чисел при умножении и делении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 (11 ч.)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Названия чисел при сложении и вычитании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ямоугольник. Периметр прямоугольника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ериметр квадрата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Нумерация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мплексная контрольная  работа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Свойства слож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крепление, повторение изученного. Свойства сложения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. Свойства сложения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426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58:00Z</dcterms:created>
  <dc:creator>леново</dc:creator>
  <dc:description/>
  <cp:keywords/>
  <dc:language>en-US</dc:language>
  <cp:lastModifiedBy>Домашний</cp:lastModifiedBy>
  <cp:lastPrinted>2018-09-17T19:01:00Z</cp:lastPrinted>
  <dcterms:modified xsi:type="dcterms:W3CDTF">2020-09-16T19:35:00Z</dcterms:modified>
  <cp:revision>3</cp:revision>
  <dc:subject/>
  <dc:title/>
</cp:coreProperties>
</file>