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102235</wp:posOffset>
            </wp:positionV>
            <wp:extent cx="6645275" cy="2519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ЛИТЕРАТУРНОМУ ЧТЕНИЮ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2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0 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709"/>
        <w:gridCol w:w="177"/>
        <w:gridCol w:w="1058"/>
        <w:gridCol w:w="647"/>
        <w:gridCol w:w="5773"/>
        <w:gridCol w:w="1701"/>
      </w:tblGrid>
      <w:tr>
        <w:trPr>
          <w:trHeight w:val="30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наизусть</w:t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Вводный урок (1 час).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амое великое чудо на свете (4 часа).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рестики – нол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(урок-экскурс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. Обобщающий урок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стное народное творчество (15 часов).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делом «Устное народное твор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шки, приба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Наизусть 1 потешку</w:t>
            </w:r>
          </w:p>
        </w:tc>
      </w:tr>
      <w:tr>
        <w:trPr>
          <w:trHeight w:val="2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сказки. Ю. Мориц «Сказка по лесу ид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Мориц «Сказка по лесу идёт».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Петушок и бобовое зёрны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У страха глаза вели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Лиса и тетере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Лиса и журав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Каша из топор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Гуси-лебе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«Сказки к нам приходят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Устное народное творчеств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Осень (8 часов).</w:t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Осень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Есть в осени первоначальн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зусть</w:t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Бальмонт «Поспевает брусника…», А. Плещеев «Осень наступила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Фет «Ласточки пропал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Осенние ли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 «Хитрые гриб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Осеннее утро», И. Бунин «Сегодня так светло кругом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Осен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Русские писатели (14 часов).</w:t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разделом. А.С. Пушкин «У лукоморья дуб зелё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shd w:fill="FFFFFF" w:val="clear"/>
                <w:lang w:eastAsia="ru-RU"/>
              </w:rPr>
              <w:t>Наизусть отрывок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А.С. Пушк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Сказка о рыбаке и рыбке».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теме «Сказки А.С. Пушки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Лебедь, Рак и Щук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зусть басню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Стрекоза и Мурав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 «Старый дед и внуче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 «Филипо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. Н.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стой «Котёнок», «Правда всего доро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«Весёлые стих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И. Токмаковой, Ю. Могу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Русские писател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братьях наших меньш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2 часов).</w:t>
            </w:r>
          </w:p>
        </w:tc>
      </w:tr>
      <w:tr>
        <w:trPr>
          <w:trHeight w:val="1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О братьях наших меньш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лачет киска в коридоре…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Жила- была собак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Наизусть «Плачет киска в коридоре»</w:t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 «Кошкин щено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омашние 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Ребята и утят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Страшный расска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Житков «Храбрый утёно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ианки «Музыкан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 «С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Книги о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Из детских журналов (9 часов).</w:t>
            </w:r>
          </w:p>
        </w:tc>
      </w:tr>
      <w:tr>
        <w:trPr>
          <w:trHeight w:val="2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Из детских журна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 «Игр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 «Вы знаете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Хармс,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. 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к «Весёлые чиж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мс «Что это было?» Н. Гернет, Д. Хармс «Очень- очень вкусный пир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ладимиров  «Чудаки». А. Введенский «Учёный  Петя», «Лошад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Из детских журнал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Зи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первом снег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Чародейкою Зимою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  «Поёт зима – аукает…», «Берё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Два Мороз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Новогодняя бы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1.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Дело было  в январ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1.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классное чтение А. Милн «Винни-Пух и все-все-вс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Писатели детям». К. Чуков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Пута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Рад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Чуковский «Федорино гор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Федорино гор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. Маршак «Кот и лодыр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секрет», «Сила во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 щ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арто «Верёвоч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Мы не заметили жука», «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арто «Вовка – добрая душ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. Носов «Затейни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Живая шляп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. Носов «Живая шляп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Выразительное 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. Носов «На горке».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Писатели детя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Я и мои друзья (10 часов)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Я и мои друзь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дружбе и обид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Булгаков «Анна, не грусти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 Ермолаев «Два пирожны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. Составление плана.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Осеева «Хороше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Почему?»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Я и мои друзь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Люблю природу русскую. Вес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Ф. Тютчева о вес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А. Плещеева о вес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 «На л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 «Снег теперь уже не то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Мате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В бур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Посидим в тишин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Мошковская «Я мою маму обидел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по выбору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юблю природу русскую. Вес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зделом «И в шутку и всерьёз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Заходер «Товарищам детям», «Что красивей всего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есенки Винни-П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классное чтение «Весёлые произведения детских писа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кий «Чебураш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ий  «Если был бы я девчонк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Э.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стих-е автора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В. Берес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Наизусть 1 стих-е автора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И. Токмако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Будем знакомы».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Всё тайное становится явным». Составление плана.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И в шутку и всерьёз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Литература зарубежных стран (14 часов)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делом «Литература зарубежных стран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и английские народные пес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техники чтения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. Составление плана. Пересказ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Вырази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 «Принцесса на горошине».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 «Мафин и па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 «Мафин и паук». Пересказ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Литература зарубежных стран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Мой любимый писатель-сказоч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«Что? Где? Когда?» по произведениям зарубежных пис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кторина по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ающий урок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2:00Z</dcterms:created>
  <dc:creator>леново</dc:creator>
  <dc:description/>
  <cp:keywords/>
  <dc:language>en-US</dc:language>
  <cp:lastModifiedBy>Домашний</cp:lastModifiedBy>
  <dcterms:modified xsi:type="dcterms:W3CDTF">2020-09-16T19:36:00Z</dcterms:modified>
  <cp:revision>4</cp:revision>
  <dc:subject/>
  <dc:title/>
</cp:coreProperties>
</file>