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47815" cy="2523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О РУССКОМУ ЯЗЫКУ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для 2 - Д класса 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на 2020 - 2021 учебный год</w:t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оставитель: </w:t>
      </w:r>
    </w:p>
    <w:p>
      <w:pPr>
        <w:pStyle w:val="Normal"/>
        <w:spacing w:lineRule="atLeast" w:line="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озинец Наталия Владимировна,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tLeast" w:line="0" w:before="0" w:after="0"/>
        <w:ind w:left="4248"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вой категор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>(подпись учителя)</w:t>
      </w:r>
    </w:p>
    <w:p>
      <w:pPr>
        <w:pStyle w:val="Normal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bscript"/>
        </w:rPr>
      </w:r>
    </w:p>
    <w:p>
      <w:pPr>
        <w:pStyle w:val="Normal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г. Евпатория 2020 г.</w:t>
      </w:r>
    </w:p>
    <w:tbl>
      <w:tblPr>
        <w:tblW w:w="10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8"/>
        <w:gridCol w:w="471"/>
        <w:gridCol w:w="929"/>
        <w:gridCol w:w="205"/>
        <w:gridCol w:w="708"/>
        <w:gridCol w:w="7062"/>
      </w:tblGrid>
      <w:tr>
        <w:trPr>
          <w:trHeight w:val="147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а  речь ( 3 часа)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9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Речь. Виды речи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9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Речь устная, письменная, внутренняя. Требования к речи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9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Диалог и моноло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с непроверяемым написанием.</w:t>
            </w:r>
          </w:p>
        </w:tc>
      </w:tr>
      <w:tr>
        <w:trPr>
          <w:trHeight w:val="147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 (3 часа)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9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Текст. Признаки текста: целостность, связность, законченность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9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и главная мысль текста. Заглав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9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 текста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 Составление рассказа по рисунку, данному началу и опорным словам. </w:t>
            </w:r>
          </w:p>
        </w:tc>
      </w:tr>
      <w:tr>
        <w:trPr>
          <w:trHeight w:val="147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е (11 часов)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.09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е, его назначение  и  признаки:  законченность  мысли, связь слов в предложении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9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начение предложений, различных по цели высказывания. Логическое ударение в предложении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9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Знаки препинания конца предложения: точка, вопросительный, восклицательный знаки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9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– грамматическая основа предложения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9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— главные члены предложения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.09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артовая контрольная работа. Диктант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 нераспространённые предложения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9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торение, обобщение, закрепление изученног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9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р.№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е составление рассказа по репродукции картины      И. С. Остроухова «Золотая осень»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9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1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. Предложение». (Тест).</w:t>
            </w:r>
          </w:p>
        </w:tc>
      </w:tr>
      <w:tr>
        <w:trPr>
          <w:trHeight w:val="147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а, слова, слова… (18 часов)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, его знач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ная функция.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9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 Прямое и переносное значения с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9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нонимы и антонимы.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9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нимов и антонимов в речи.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9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 р.№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ложение текста по данным к нему вопросам.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10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коренные, 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ственн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орень слова.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10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 родственных слов  и  синонимов,  родственных слов и слов с омонимичными корнями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0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корня в однокоренных родственных словах.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0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логические действия с родственными словами: анализ, сравнение, обобщ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0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 произносительная единица. Слогообразующая роль гласных зву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10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а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ующая функция удар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ость   русского уда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.10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а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современного русского литературного язы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0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 слов по сло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переноса слов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ереноса сл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торение, обобщение, закрепление изученного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0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зученного о правилах переноса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0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тоговая контрольная работа №1 з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четверть. Диктант с грамматическим заданием «Осень»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0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вторение, обобщение, систематизация и закрепление изученного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.10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р.№4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ение рассказа по серии сюжетных рисунков, вопросам и опорным словам.</w:t>
            </w:r>
          </w:p>
        </w:tc>
      </w:tr>
      <w:tr>
        <w:trPr>
          <w:trHeight w:val="147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10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Обозначение звуков буквами на пись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10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вуковые обозначения слов. Замена звука буквой и наобор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10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алфавит, или Азб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лфави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0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лфавита. Употребление  прописной и заглавной буквы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10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алфавита при работе со словарями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0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№5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е составление рассказа по репродукции картины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0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2 по теме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ло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усский алфавит, или Азбука». (Тест)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0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верочной работы. Систематизация и закрепление изученного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0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е звуки и буквы их обозначающ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ласных звуков.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1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звуки и 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ё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их  разные функции  в  слове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слов с безударным гласным звуком в кор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и обозначение на письме ударного и безударного гласного звука в корне слова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ударные гласн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веряемых и проверочных слов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№6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текстом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пись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ов на вопросы к текс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собы проверки написания буквы, обозначающей безударный гласный звук в корне слова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1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я в изменении формы слова и подборе однокоренных слов с ударным гласным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1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аботка правописания слов с безударным гласным звуком в корне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1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непроверяемыми гласными в кор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1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непроверяемыми гласными в корне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ммы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ряемые и непроверяем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непроверяемым написа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1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.№7 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льзование в речи фразеологизмов как выразительных средств языка. Работа с деформированным текстом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1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орение и систематизация знаний о безударных гласных в корне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1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е списывание №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яемые и непроверяемые орфограммы безударного гласного в корне слова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равописание слов с проверяемыми и непроверяемыми гласными в корне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о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нии слов с непроверяемыми орфограммами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12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8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лективное составление рассказа по репродукции картины С. А. Тутунова «Зима пришла. Детство»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12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ые звуки и их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знаки. Смыслоразличительная роль согласных звуков в слове.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2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й словарный диктант №1.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е слов с непроверяемыми орфограммами согласного в корне.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12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описание слов с непроверяемыми орфограммами согласного в корне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2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9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становление деформированного текста по рисунку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12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ый звук [й’] и буква «и крат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12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удвоенными согласными, их правописание и произношение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2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ношение и написание слов с удвоенными согласными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2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0 Коллективное составление рассказа по репродукции картины А. С. Степанова «Лоси» и по опорным словам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2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 проект «И в шутку и всерьёз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нимательных заданий по русскому языку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2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ёрдые и мягкие согласные звуки и буквы и, е, ё, ю, я, ь для их обозначения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2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ягкий знак и его правописание на конце и в середине слова перед другими согласными.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12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знаний 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описании слов с мягким знаком на конце и в середине перед согласным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12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тоговая контрольная работа №2 з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четверть. Диктант с грамматическим заданием «Зимой»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12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ых работ. Распознавание твёрдых и мягких согласных звуков и букв их обозначающ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етический разбор слов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12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1 Работа с текстом: тема, заглавие. Составление ответов на вопросы к тексту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2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систематизация зна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 проект «Пишем письмо»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12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с шипящими звук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чк,  чн,  щн,  нч, нщ, рщ, рч, чт.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12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фоэпические нормы произноше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чн, чт, щ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ч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х правописание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2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№1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текстом. Озаглавливание частей текста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2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учающий проект «Рифма».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2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жи—ши, ча—ща, чу—щу.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тличить звонкие согласные от глухих?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3 Работа с предложением и текстом.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онкие и глухие парные и непарные согласные зву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их буквами.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 перед согласным и их обозначение буквой на пись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роверки написания парных согласных на конце слова или перед согласным в корне: изменение формы слова, подбор однокоренного слова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 знаний об изученных правилах правописания гласных и согласных в корне слова и их сопоставление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4 Составление поздравительной открытки; письменное изложение текста по вопросам.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мягкий знак, произношение и правописание слов с ним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ношение звукового и буквенного состава слов с разделительным мягким знаком, упражнения в написании слов с ним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3 на тему «Гласные и согласные звуки и буквы». (Тест)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5 Составление устного рассказа по серии рисунков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1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общение и систематизация знаний об изученных правилах письма. </w:t>
            </w:r>
          </w:p>
        </w:tc>
      </w:tr>
      <w:tr>
        <w:trPr>
          <w:trHeight w:val="147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и  речи (57 часов)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и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есение слов-названий, вопросов, на которые они отвечают, с частями речи.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я  существительное  как  часть 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и употребление в речи.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ушевлённые и неодушевлённые имена существитель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ление с именами существительными, обозначающими различные предметы и явления окружающего мира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, одушевлённые и неодушевлённые имена существительные. Заглавная буква в именах собственных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а в именах собственны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бор имени существительного как части речи.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6 Составление устного рассказа по репродукции картины В.М.Васнецова «Богатыри»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имён существительных по числам. Имена существительные, употребляющиеся только в одном числе.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имени существительного в предложении: подлежащее или второстепенный чле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знаний об имени существитель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лов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№17 Подробное изложение повествовательного текста по данным вопросам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об имени существитель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й разбор слов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гол как часть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глагола в предложении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знавание глаголов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аксическая функция глагола и существительного в предложении.</w:t>
            </w:r>
          </w:p>
        </w:tc>
      </w:tr>
      <w:tr>
        <w:trPr>
          <w:trHeight w:val="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вершенствование навыков в распознавании глаголов. 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18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авление рассказа по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продукции картины А. К. Саврасова «Грачи прилетели»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глагола по числами правила употребления в речи. </w:t>
            </w:r>
          </w:p>
        </w:tc>
      </w:tr>
      <w:tr>
        <w:trPr>
          <w:trHeight w:val="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изменении глагола по числам. </w:t>
            </w:r>
          </w:p>
        </w:tc>
      </w:tr>
      <w:tr>
        <w:trPr>
          <w:trHeight w:val="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ом.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ое списывание №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лаго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бор глагола как части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.№19 Работа с деформированным текстом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-повествование и роль в нём глаголов.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 существительном и глагол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0 Составление  текста-повествования на предложенную тему и письменного ответа на один из вопросов к заданному тексту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: значение и употребление в речи, связь с именем существительным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жнения в распознавании имён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ая  функция  имени  прилагательного в предложении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№3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. Диктант с грамматическим заданием «Весна идёт ».</w:t>
            </w:r>
          </w:p>
        </w:tc>
      </w:tr>
      <w:tr>
        <w:trPr>
          <w:trHeight w:val="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Единственное и множественное число имён прилагательных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числам.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ор прилагательного как части речи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агательное и существительное. Литературные нормы употребления в речи слов кофе, мышь, фамилия, шампунь, метро и др. и их форм. 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-описание  и  роль  в  нём  имён  прилагательных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, повторение и систематизация знаний.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1 Составление текста-описания на основе личных наблюдений.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 как  часть  речи: его значение и употребление в речи. Личные местоимения.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распознавании местоимений и их синтаксическая  функция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в распознавании местоимений. Синтаксическая  функция изученных частей речи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2 Редактирование текста с повторяющимися именами существительными, работа с деформированным текстом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рассуждение. Структура  текста-рассуждения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р.№2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текстом.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речи - предлог. Роль предлогов в речи. Функция предлогов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распознавании предлогов. 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едлогов со словами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предлогов с именами существительными. 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4 Редактирование текста; восстановление  деформированного  повествовательного текста.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 проект «В словари — за частями речи!»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, обобщение изученного о частях речи.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о частях речи.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4 по теме «Части речи». (Тест).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вторение и обобщение изученного о частях речи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проектов.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. Морфологический разбор и синтаксическая роль в предложении.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Морфологический разбор и синтаксическая роль в предложении.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й словарный диктант №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знаний об изученных частях речи и орфограммах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. Морфологический разбор и синтаксическая роль в предложении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>
          <w:trHeight w:val="274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18 часов)</w:t>
            </w:r>
          </w:p>
        </w:tc>
      </w:tr>
      <w:tr>
        <w:trPr>
          <w:trHeight w:val="27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 Части текста. Типы текстов. Заглавие и тема текста.</w:t>
            </w:r>
          </w:p>
        </w:tc>
      </w:tr>
      <w:tr>
        <w:trPr>
          <w:trHeight w:val="2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 Работа с текстом.</w:t>
            </w:r>
          </w:p>
        </w:tc>
      </w:tr>
      <w:tr>
        <w:trPr>
          <w:trHeight w:val="7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я, различные по цели высказывания. Знаки препинания в конце предложения.</w:t>
            </w:r>
          </w:p>
        </w:tc>
      </w:tr>
      <w:tr>
        <w:trPr>
          <w:trHeight w:val="21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члены предложения. Синтаксический разбор.</w:t>
            </w:r>
          </w:p>
        </w:tc>
      </w:tr>
      <w:tr>
        <w:trPr>
          <w:trHeight w:val="27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деформированного предложения.</w:t>
            </w:r>
          </w:p>
        </w:tc>
      </w:tr>
      <w:tr>
        <w:trPr>
          <w:trHeight w:val="27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. Ударение. Деление на слоги. </w:t>
            </w:r>
          </w:p>
        </w:tc>
      </w:tr>
      <w:tr>
        <w:trPr>
          <w:trHeight w:val="27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Перенос слов. Фонетический разбор слов.</w:t>
            </w:r>
          </w:p>
        </w:tc>
      </w:tr>
      <w:tr>
        <w:trPr>
          <w:trHeight w:val="27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 и прилагательное. Морфологический разбор.</w:t>
            </w:r>
          </w:p>
        </w:tc>
      </w:tr>
      <w:tr>
        <w:trPr>
          <w:trHeight w:val="27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№4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. Диктант с грамматическим заданием «Гроза».</w:t>
            </w:r>
          </w:p>
        </w:tc>
      </w:tr>
      <w:tr>
        <w:trPr>
          <w:trHeight w:val="29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. Предлог. Морфологический разбор.</w:t>
            </w:r>
          </w:p>
        </w:tc>
      </w:tr>
      <w:tr>
        <w:trPr>
          <w:trHeight w:val="29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Звуки и буквы. Орфограммы корня. Фонетический разбор слов.</w:t>
            </w:r>
          </w:p>
        </w:tc>
      </w:tr>
      <w:tr>
        <w:trPr>
          <w:trHeight w:val="27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мплексная контрольная работа.</w:t>
            </w:r>
          </w:p>
        </w:tc>
      </w:tr>
      <w:tr>
        <w:trPr>
          <w:trHeight w:val="27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—ши, ча—ща, чу—щ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к,  чн,  щн,  нч, нщ, рщ, рч, ч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 в корне слова.</w:t>
            </w:r>
          </w:p>
        </w:tc>
      </w:tr>
      <w:tr>
        <w:trPr>
          <w:trHeight w:val="27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арных согласных на конце слова и перед согласными.</w:t>
            </w:r>
          </w:p>
        </w:tc>
      </w:tr>
      <w:tr>
        <w:trPr>
          <w:trHeight w:val="27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о разных видах разборов.</w:t>
            </w:r>
          </w:p>
        </w:tc>
      </w:tr>
      <w:tr>
        <w:trPr>
          <w:trHeight w:val="29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за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34:00Z</dcterms:created>
  <dc:creator>леново</dc:creator>
  <dc:description/>
  <cp:keywords/>
  <dc:language>en-US</dc:language>
  <cp:lastModifiedBy>Домашний</cp:lastModifiedBy>
  <cp:lastPrinted>2020-06-01T11:15:00Z</cp:lastPrinted>
  <dcterms:modified xsi:type="dcterms:W3CDTF">2020-09-16T19:34:00Z</dcterms:modified>
  <cp:revision>4</cp:revision>
  <dc:subject/>
  <dc:title/>
</cp:coreProperties>
</file>