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481445" cy="939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"/>
        <w:gridCol w:w="628"/>
        <w:gridCol w:w="772"/>
        <w:gridCol w:w="772"/>
        <w:gridCol w:w="7203"/>
      </w:tblGrid>
      <w:tr>
        <w:trPr>
          <w:trHeight w:val="147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ша  речь ( 3 часа)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Речь. Виды речи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Речь устная, письменная, внутренняя. Требования к речи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Диалог и моноло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 с непроверяемым написанием.</w:t>
            </w:r>
          </w:p>
        </w:tc>
      </w:tr>
      <w:tr>
        <w:trPr>
          <w:trHeight w:val="147" w:hRule="atLeast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ст (3 часа)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Текст. Признаки текста: целостность, связность, законченность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и главная мысль текста. Заглав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и текста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.р.№1 Составление рассказа по рисунку, данному началу и опорным словам. </w:t>
            </w:r>
          </w:p>
        </w:tc>
      </w:tr>
      <w:tr>
        <w:trPr>
          <w:trHeight w:val="147" w:hRule="atLeast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ложение (11 часов)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едложение, его назначение  и  признаки:  законченность  мысли, связь слов в предложении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Значение предложений, различных по цели высказывания. Логическое ударение в предложении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Знаки препинания конца предложения: точка, вопросительный, восклицательный знаки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– грамматическая основа предложения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тартовая контрольная работа. Диктант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и сказуемое — главные члены предложения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ённые и  нераспространённые предложения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вторение, обобщение, закрепление изученног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 №1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ст. Предложение». (Тест).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Р.р.№2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лективное составление рассказа по репродукции картины      И. С. Остроухова «Золотая осень».</w:t>
            </w:r>
          </w:p>
        </w:tc>
      </w:tr>
      <w:tr>
        <w:trPr>
          <w:trHeight w:val="147" w:hRule="atLeast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ова, слова, слова… (18 часов)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во, его значени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ная функция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. Прямое и переносное значения сл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нонимы и антонимы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онимов и антонимов в речи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Р. р.№3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зложение текста по данным к нему вопросам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нокоренные,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ственны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Корень слова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родственных слов и  синонимов,  родственных слов и слов с омонимичными корнями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корня в однокоренных родственных словах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полнять логические действия с родственными словами: анализ, сравнение, обобщ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 как минимальная произносительная единица. Слогообразующая роль гласных зву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ар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ующая функция ударения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вижность   русского уда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ар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е нормы современного русского литературного язы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нос слов по слог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ила переноса слов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переноса сло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вторение, обобщение, закрепление изученного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Итоговая контрольная работа №1 за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четверть. Диктант с грамматическим заданием «Осень»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Повторение, обобщение, систематизация и закрепление изученного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зученного о правилах переноса слов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Р.р.№4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ление рассказа по серии сюжетных рисунков, вопросам и опорным словам.</w:t>
            </w:r>
          </w:p>
        </w:tc>
      </w:tr>
      <w:tr>
        <w:trPr>
          <w:trHeight w:val="147" w:hRule="atLeast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Звуки и буквы (60 часов)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Обозначение звуков буквами на письм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звуковые обозначения слов. Замена звука буквой и наоборо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алфавит, или Азбу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алфавит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алфавита. Употребление прописной и заглавной буквы.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ний алфавита при работе со словарями.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№5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лективное составление рассказа по репродукции картины.</w:t>
            </w:r>
          </w:p>
        </w:tc>
      </w:tr>
      <w:tr>
        <w:trPr>
          <w:trHeight w:val="1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2 по теме «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ло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усский алфавит, или Азбука». (Тест)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оверочной работы. Систематизация и закрепление изученного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сные звуки и буквы их обозначающ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гласных звуков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е звуки и бук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ё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их  разные функции  в  слове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описание слов с безударным гласным звуком в корн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ношение и обозначение на письме ударного и безударного гласного звука в корне слова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ударные гласны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роверяемых и проверочных слов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№6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а с текстом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пись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ов на вопросы к текст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особы проверки написания буквы, обозначающей безударный гласный звук в корне слова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пражнения в изменении формы слова и подборе однокоренных слов с ударным гласным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работка правописания слов с безударным гласным звуком в корне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с непроверяемыми гласными в корн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лов с непроверяемыми гласными в корне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.р.№7 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пользование в речи фразеологизмов как выразительных средств языка. Работа с деформированным текстом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фограммы: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ряемые и непроверяемы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с непроверяемым написанием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ое списывание №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ряемые и непроверяемые орфограммы безударного гласного в корне слова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Правописание слов с проверяемыми и непроверяемыми гласными в корне. 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торение и систематизация знаний о безударных гласных в корне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 о пра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нии слов с непроверяемыми орфограммами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Р.р.№8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лективное составление рассказа по репродукции картины С. А. Тутунова «Зима пришла. Детство»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гласные звуки и их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знаки. Смыслоразличительная роль согласных звуков в слове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й словарный диктант №1.</w:t>
            </w: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авописание слов с непроверяемыми орфограммами согласного в корне.</w:t>
            </w:r>
          </w:p>
        </w:tc>
      </w:tr>
      <w:tr>
        <w:trPr>
          <w:trHeight w:val="12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ие слов с непроверяемыми орфограммами согласного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Р.р.№9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сстановление деформированного текста по рисунку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гласный звук [й’] и буква «и крат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с удвоенными согласными, их правописание и произношение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ношение и написание слов с удвоенными согласными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10 Коллективное составление рассказа по репродукции картины А. С. Степанова «Лоси» и по опорным словам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й проект «И в шутку и всерьёз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нимательных заданий по русскому языку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ёрдые и мягкие согласные звуки и буквы и, е, ё, ю, я, ь для их обозначения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Итоговая контрольная работа №2 за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четверть. Диктант с грамматическим заданием «Зимой»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ых работ. Распознавание твёрдых и мягких согласных звуков и букв их обозначающи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нетический разбор слов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гкий знак и его правописание на конце и в середине слова перед другими согласными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11 Работа с текстом: тема, заглавие. Составление ответов на вопросы к тексту</w:t>
            </w: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знаний о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вописании слов с мягким знаком на конце и в середине перед согласным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№12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текстом. Озаглавливание частей текста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буквосочетаний с шипящими звука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к,  чн,  щн,  нч, нщ, рщ, рч, чт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рфоэпические нормы произношения слов с буквосочетания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чн, чт, щн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ч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х правописание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и систематизация зна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й проект «Пишем письмо»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бучающий проект «Рифма»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авописание букво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жи—ши, ча—ща, чу—щу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отличить звонкие согласные от глухих?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.р.№13 Работа с предложением и текстом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онкие и глухие парные и непарные согласные зву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их буквами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описание слов с парным по глухости-звонкости согласным на конце слова и перед согласным и их обозначение буквой на пись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.р.№14 Составление поздравительной открытки; письменное изложение текста по вопросам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проверяемых и проверочных слов для правила обозначения буквой парного по глухости-звонкости согласного звука на конце слова и перед согласным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проверки написания парных согласных на конце слова или перед согласным в корне: изменение формы слова, подбор однокоренного слова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общение знаний об изученных правилах правописания гласных и согласных в корне слова и их сопоставление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ительный мягкий знак, произношение и правописание слов с ним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15 Составление устного рассказа по серии рисунков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отношение звукового и буквенного состава слов с разделительным мягким знаком, упражнения в написании слов с ним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очная работа №3 на тему «Гласные и согласные звуки и буквы». (Тест)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бобщение и систематизация знаний об изученных правилах письма. </w:t>
            </w:r>
          </w:p>
        </w:tc>
      </w:tr>
      <w:tr>
        <w:trPr>
          <w:trHeight w:val="147" w:hRule="atLeast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ти  речи (57 часов)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асти реч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несение слов-названий, вопросов, на которые они отвечают, с частями речи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16 Составление устного рассказа по репродукции картины В.М.Васнецова «Богатыри»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мя  существительное  как  часть 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и употребление в речи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ушевлённые и неодушевлённые имена существительны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ление с именами существительными, обозначающими различные предметы и явления окружающего мира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ые и нарицательные, одушевлённые и неодушевлённые имена существительные. Заглавная буква в именах собственных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№17 Подробное изложение повествовательного текста по данным вопросам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буква в именах собственны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 имени существительного как части речи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нение имён существительных по числам. Имена существительные, употребляющиеся только в одном числе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аксическая функция имени существительного в предложении: подлежащее или второстепенный чле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 знаний об имени существительн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слов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Р.р.№18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ставление рассказа по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продукции картины А. К. Саврасова «Грачи прилетели»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 закрепление изученного об имени существительн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фологический разбор слов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агол как часть реч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ая функция глагола в предложении.</w:t>
            </w:r>
          </w:p>
        </w:tc>
      </w:tr>
      <w:tr>
        <w:trPr>
          <w:trHeight w:val="7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ознавание глаголов.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аксическая функция глагола и существительного в предложении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вершенствование навыков в распознавании глаголов. 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Р.р.№19 Работа с деформированным текстом. </w:t>
            </w:r>
          </w:p>
        </w:tc>
      </w:tr>
      <w:tr>
        <w:trPr>
          <w:trHeight w:val="7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глагола по числами правила употребления в речи.</w:t>
            </w:r>
          </w:p>
        </w:tc>
      </w:tr>
      <w:tr>
        <w:trPr>
          <w:trHeight w:val="7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в изменении глагола по числам. </w:t>
            </w:r>
          </w:p>
        </w:tc>
      </w:tr>
      <w:tr>
        <w:trPr>
          <w:trHeight w:val="13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го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опис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ц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лаголом.</w:t>
            </w:r>
          </w:p>
        </w:tc>
      </w:tr>
      <w:tr>
        <w:trPr>
          <w:trHeight w:val="223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20 Составление текста-повествования на предложенную тему и письменного ответа на один из вопросов к заданному тексту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ст-повествование и роль в нём глаголов.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ое списывание №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ение 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лагол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бор глагола как части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знаний о существительном и глаголе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прилагательное как часть речи: значение и употребление в речи, связь с именем существительным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жнения в распознавании имён прилагательных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аксическая функция  имени  прилагательного в предложении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ая контрольная работа №3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. Диктант с грамматическим заданием «Весна идёт».</w:t>
            </w:r>
          </w:p>
        </w:tc>
      </w:tr>
      <w:tr>
        <w:trPr>
          <w:trHeight w:val="7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Единственное и множественное число имён прилагательных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имён прилагательных по числам.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ор прилагательного как части речи.</w:t>
            </w:r>
          </w:p>
        </w:tc>
      </w:tr>
      <w:tr>
        <w:trPr>
          <w:trHeight w:val="14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21 Составление текста-описания на основе личных наблюдений.</w:t>
            </w:r>
          </w:p>
        </w:tc>
      </w:tr>
      <w:tr>
        <w:trPr>
          <w:trHeight w:val="56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агательное и существительное. Литературные нормы употребления в речи слов кофе, мышь, фамилия, шампунь, метро и др. и их форм.</w:t>
            </w:r>
          </w:p>
        </w:tc>
      </w:tr>
      <w:tr>
        <w:trPr>
          <w:trHeight w:val="5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ст-описание и  роль  в  нём  имён  прилагательных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общение, повторение и систематизация знаний.</w:t>
            </w:r>
          </w:p>
        </w:tc>
      </w:tr>
      <w:tr>
        <w:trPr>
          <w:trHeight w:val="56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, повторение и систематизация знаний об изученных частях речи.</w:t>
            </w:r>
          </w:p>
        </w:tc>
      </w:tr>
      <w:tr>
        <w:trPr>
          <w:trHeight w:val="54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имение как часть  речи: его значение и употребление в речи. Личные местоимения.</w:t>
            </w:r>
          </w:p>
        </w:tc>
      </w:tr>
      <w:tr>
        <w:trPr>
          <w:trHeight w:val="553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в распознавании местоимений и их синтаксическая  функция в предложении.</w:t>
            </w:r>
          </w:p>
        </w:tc>
      </w:tr>
      <w:tr>
        <w:trPr>
          <w:trHeight w:val="54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в распознавании местоимений. Синтаксическая функция изученных частей речи в предлож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22 Редактирование текста с повторяющимися именами существительными, работа с деформированным текстом.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-рассуждение. Структура текста-рассуждения.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Р.р.№23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текстом. 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ь речи - предлог. Роль предлогов в речи. Функция предлогов.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в распознавании предлогов. </w:t>
            </w:r>
          </w:p>
        </w:tc>
      </w:tr>
      <w:tr>
        <w:trPr>
          <w:trHeight w:val="5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предлогов со словами.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предлогов с именами существительными. </w:t>
            </w:r>
          </w:p>
        </w:tc>
      </w:tr>
      <w:tr>
        <w:trPr>
          <w:trHeight w:val="56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24 Редактирование текста; восстановление деформированного  повествовательного текста.</w:t>
            </w:r>
          </w:p>
        </w:tc>
      </w:tr>
      <w:tr>
        <w:trPr>
          <w:trHeight w:val="54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, повторение и систематизация знаний об изученных частях речи.</w:t>
            </w:r>
          </w:p>
        </w:tc>
      </w:tr>
      <w:tr>
        <w:trPr>
          <w:trHeight w:val="1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очная работа №4 по теме «Части речи». (Тест).</w:t>
            </w:r>
          </w:p>
        </w:tc>
      </w:tr>
      <w:tr>
        <w:trPr>
          <w:trHeight w:val="256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й проект «В словари — за частями речи!»</w:t>
            </w:r>
          </w:p>
        </w:tc>
      </w:tr>
      <w:tr>
        <w:trPr>
          <w:trHeight w:val="2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, повторение и систематизация знаний об изученных частях речи.</w:t>
            </w:r>
          </w:p>
        </w:tc>
      </w:tr>
      <w:tr>
        <w:trPr>
          <w:trHeight w:val="373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, обобщение изученного о частях речи.</w:t>
            </w:r>
          </w:p>
        </w:tc>
      </w:tr>
      <w:tr>
        <w:trPr>
          <w:trHeight w:val="286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 закрепление изученного о частях речи.</w:t>
            </w:r>
          </w:p>
        </w:tc>
      </w:tr>
      <w:tr>
        <w:trPr>
          <w:trHeight w:val="286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Повторение и обобщение изученного о частях речи.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й словарный диктант №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проектов. 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существительное. Морфологический разбор и синтаксическая роль в предложении.</w:t>
            </w:r>
          </w:p>
        </w:tc>
      </w:tr>
      <w:tr>
        <w:trPr>
          <w:trHeight w:val="403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. Морфологический разбор и синтаксическая роль в предложении.</w:t>
            </w:r>
          </w:p>
        </w:tc>
      </w:tr>
      <w:tr>
        <w:trPr>
          <w:trHeight w:val="25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знаний об изученных частях речи и орфограммах.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прилагательное. Морфологический разбор и синтаксическая роль в предложении.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, повторение и систематизация знаний об изученных частях речи.</w:t>
            </w:r>
          </w:p>
        </w:tc>
      </w:tr>
      <w:tr>
        <w:trPr>
          <w:trHeight w:val="274" w:hRule="atLeast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(18 часов)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. Части текста. Типы текстов. Заглавие и тема текста.</w:t>
            </w:r>
          </w:p>
        </w:tc>
      </w:tr>
      <w:tr>
        <w:trPr>
          <w:trHeight w:val="2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. Работа с текстом.</w:t>
            </w:r>
          </w:p>
        </w:tc>
      </w:tr>
      <w:tr>
        <w:trPr>
          <w:trHeight w:val="7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я, различные по цели высказывания. Знаки препинания в конце предложения.</w:t>
            </w:r>
          </w:p>
        </w:tc>
      </w:tr>
      <w:tr>
        <w:trPr>
          <w:trHeight w:val="213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е и второстепенные члены предложения. Синтаксический разбор.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ая контрольная работа №4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. Диктант с грамматическим заданием «Гроза».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овление деформированного предложения.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о. Ударение. Деление на слоги. 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мплексная контрольная работа.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. Перенос слов. Фонетический разбор слов.</w:t>
            </w:r>
          </w:p>
        </w:tc>
      </w:tr>
      <w:tr>
        <w:trPr>
          <w:trHeight w:val="291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существительное и прилагательное. Морфологический разбор.</w:t>
            </w:r>
          </w:p>
        </w:tc>
      </w:tr>
      <w:tr>
        <w:trPr>
          <w:trHeight w:val="291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имение. Предлог. Морфологический разбор.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. Звуки и буквы. Орфограммы корня. Фонетический разбор слов.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буквосочетаний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жи—ши, ча—ща, чу—щу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буквосочетаний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к,  чн,  щн,  нч, нщ, рщ, рч, ч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безударных гласных в корне слова.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парных согласных на конце слова и перед согласными.</w:t>
            </w:r>
          </w:p>
        </w:tc>
      </w:tr>
      <w:tr>
        <w:trPr>
          <w:trHeight w:val="27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изученного о разных видах разборов.</w:t>
            </w:r>
          </w:p>
        </w:tc>
      </w:tr>
      <w:tr>
        <w:trPr>
          <w:trHeight w:val="291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 закрепление изученного за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58:00Z</dcterms:created>
  <dc:creator>леново</dc:creator>
  <dc:description/>
  <cp:keywords/>
  <dc:language>en-US</dc:language>
  <cp:lastModifiedBy>Uzer</cp:lastModifiedBy>
  <cp:lastPrinted>2020-01-18T18:49:00Z</cp:lastPrinted>
  <dcterms:modified xsi:type="dcterms:W3CDTF">2020-09-17T13:22:00Z</dcterms:modified>
  <cp:revision>17</cp:revision>
  <dc:subject/>
  <dc:title>МУНИЦИПАЛЬНОЕ БЮДЖЕТНОЕ ОБЩЕОБРАЗОВАТЕЛЬНОЕ УЧРЕЖДЕНИЕ</dc:title>
</cp:coreProperties>
</file>