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970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связи с переносом 5 часов на 2020-2021 учебный год изменено количество часов на изучение отдельных тем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35"/>
        <w:gridCol w:w="2168"/>
        <w:gridCol w:w="2551"/>
      </w:tblGrid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ч- перенос 11 ч из них 5 ч уплотнение 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основа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скетб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"/>
        <w:gridCol w:w="13"/>
        <w:gridCol w:w="124"/>
        <w:gridCol w:w="731"/>
        <w:gridCol w:w="74"/>
        <w:gridCol w:w="820"/>
        <w:gridCol w:w="994"/>
        <w:gridCol w:w="7783"/>
      </w:tblGrid>
      <w:tr>
        <w:trPr/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Раздел: Легкая атлетика (5 ч.- перенос 11 ч. из них 5 ч. уплотнение материала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равил ТБ.  Прыжки. Равномерный бег 3-6мин.                                                 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Метание в цель.   Круговая   эстафета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мяча на дальность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2. Раздел: Подвижные игры (21ч.)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авила поведения при проведении подвижных игр. Игровые задания со строевыми приемами.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ды ходьбы, бега, прыжков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>
          <w:trHeight w:val="247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ы и эстафеты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. Раздел: Гимнастика   с основами акробатики (23ч.)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труктаж по ТБ. Организующие команды и прием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>
          <w:trHeight w:val="34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 Подвижные игры на основе спортивных игр(25ч.): волейбола(13ч.), баскетбол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3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 Игровые задания с подбрасыванием и подачей мяча 2 рук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 на    мес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снизу и ловля  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ок мяча в ц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на мест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в движени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 и в движ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</w:rPr>
              <w:t>5. Раздел: Кроссовая подготовка  (16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ТБ. </w:t>
            </w:r>
            <w:r>
              <w:rPr>
                <w:bCs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Равномерный бег 3-6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; 4х9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bCs/>
                <w:spacing w:val="-1"/>
              </w:rPr>
              <w:t>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лночный бег 3х10м; 4х9м</w:t>
            </w:r>
          </w:p>
        </w:tc>
      </w:tr>
      <w:tr>
        <w:trPr>
          <w:trHeight w:val="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Преодоление препятствий.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 Бег 1000м без учета времен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без учета времени</w:t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6. Раздел: Легкая атлетика (12ч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Инструктаж ТБ. Бег на коротких отрезк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на коротких отрезках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Прыжки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Бег 30м. Прыжки.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 Встречная   эстафета.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рыжки. Равномерный бег 3-6мин.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рыжки. Равномерный бег 3-6ми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ег 1000м без учета времен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1000м без учета врем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тоговый урок за год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59130</wp:posOffset>
                </wp:positionH>
                <wp:positionV relativeFrom="paragraph">
                  <wp:posOffset>1063625</wp:posOffset>
                </wp:positionV>
                <wp:extent cx="2095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5pt;mso-wrap-distance-left:0pt;mso-wrap-distance-right:9.05pt;mso-wrap-distance-top:0pt;mso-wrap-distance-bottom:0pt;margin-top:83.75pt;mso-position-vertical-relative:text;margin-left:5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9:00Z</dcterms:created>
  <dc:creator>Классоводы</dc:creator>
  <dc:description/>
  <cp:keywords/>
  <dc:language>en-US</dc:language>
  <cp:lastModifiedBy>Uzer</cp:lastModifiedBy>
  <cp:lastPrinted>2020-09-14T09:29:00Z</cp:lastPrinted>
  <dcterms:modified xsi:type="dcterms:W3CDTF">2020-09-17T13:30:00Z</dcterms:modified>
  <cp:revision>36</cp:revision>
  <dc:subject/>
  <dc:title/>
</cp:coreProperties>
</file>