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2930" cy="952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850"/>
        <w:gridCol w:w="8040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«Прекрасны Вы – брега Тавриды…»</w:t>
            </w:r>
          </w:p>
        </w:tc>
      </w:tr>
      <w:tr>
        <w:trPr/>
        <w:tc>
          <w:tcPr>
            <w:tcW w:w="1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I «Крым – орден на груди планеты Земля» (3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Крым в составе Российской Федерации. Государственная символика: герб, флаг и гимн Республики Кры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онятий «полуостров», «пролив». Главные особенности географического положения Крым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я, омывающие крымские берега, береговая линия полуострова. Морские заливы и бухты</w:t>
            </w:r>
          </w:p>
        </w:tc>
      </w:tr>
      <w:tr>
        <w:trPr/>
        <w:tc>
          <w:tcPr>
            <w:tcW w:w="1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 I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родные особенности и богатства Крыма» (1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По горам, по долам…»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 полуост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У природы нет плохой погоды…»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погодных условий на территории Крымского полуостров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йные и неблагоприятные погодные явления. Правила безопасного поведения во время чрезвычайных погодных усло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й мир Крыма: реки, водопады, пресные и соленые озера, подземные воды. Охрана в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ый мир Кры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довитые растения и грибы. Полезные растения. Моя «зеленая апте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й мир Кры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крымских лесов и степе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чий мир Крыма. Зимующие и перелетные птиц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е и вредные насекомые. Класс насеком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земноводными, пресмыкающими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ские и пресноводные рыб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ые крупные и самые маленькие животные полуостров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растений и животных. Красная кни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е и Азовское мо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особенности, подводный растительный и животный мир.</w:t>
            </w:r>
          </w:p>
        </w:tc>
      </w:tr>
      <w:tr>
        <w:trPr/>
        <w:tc>
          <w:tcPr>
            <w:tcW w:w="1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 III «Учимся путешествовать и дружить с природой» ( 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, путешествие, туриз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на природе во время экскурсий и похо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ориентирования на местности (компас, звезды, приметы местности, часы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сти во время чрезвычайных ситуаций (землетрясение, гололед, снегопад, наводнение и др.). Твоя аптечка.</w:t>
            </w:r>
          </w:p>
        </w:tc>
      </w:tr>
      <w:tr>
        <w:trPr/>
        <w:tc>
          <w:tcPr>
            <w:tcW w:w="1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 IV «Историко-культурное наследие Крыма»( 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-геро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исторические объекты полуострова. Социально-культурные объекты: музеи, библиотеки, теат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крымские поэты и писатели. Литературные и художественные произведения о Кры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мские периодические издания для детей. Экскурсия в районную библиоте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Крым в моих рисунках».</w:t>
            </w:r>
          </w:p>
        </w:tc>
      </w:tr>
      <w:tr>
        <w:trPr/>
        <w:tc>
          <w:tcPr>
            <w:tcW w:w="1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 V «Профессиональная деятельность Крыма и моего региона» (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ельского хозяйства Кры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е растения крымских садов и полей. Овощи, фрукты, ягоды твоего рег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оводст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животны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6:37:00Z</dcterms:created>
  <dc:creator>Admin</dc:creator>
  <dc:description/>
  <cp:keywords/>
  <dc:language>en-US</dc:language>
  <cp:lastModifiedBy>лена</cp:lastModifiedBy>
  <cp:lastPrinted>2020-09-14T16:47:00Z</cp:lastPrinted>
  <dcterms:modified xsi:type="dcterms:W3CDTF">2020-09-16T08:32:00Z</dcterms:modified>
  <cp:revision>4</cp:revision>
  <dc:subject/>
  <dc:title/>
</cp:coreProperties>
</file>