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9400540" cy="680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0540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бразовательный стандарт: Федеральный государственный образовательный стандарт СОО, утвержденный приказом Минобразования РФ от 17.05.2012 №413 (с изменениями 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Математика (интегрированный курс)  для 10-11 класса составлена на основе авторской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 Сборник рабочих программ. 10—11 классы : учеб. пособие для общеобразоват. организаций : базовый    и углубл. уровни / [сост. Т. А. Бурмистрова]. —2-е изд., перераб. — М. : Просвещение, 2018. — 143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еометрия. Сборник рабочих программ. 10—11 классы. Базовый и углубл. уровни: учеб. пособие для учителей общеобразоват. организаций /сост. Т. А. Бурмистрова. —М. : Про све щение, 2015. — 143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10 класс: учеб. для общеобразоват. организаций: базовый и углубл.  уровни /   [С. М. Никольский, М. К. Потапов, Н. Н. Ре</w:t>
        <w:softHyphen/>
        <w:t>шетников, А. В. Шевкин]. — М.: Просвещение, 2014.-431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11 класс: учеб. для общеобразоват. организаций: базовый и углубл.  уровни /   [С. М. Никольский, М. К. Потапов, Н. Н. Ре</w:t>
        <w:softHyphen/>
        <w:t>шетников, А. В. Шевкин]. — М.: Просвещение, 2014.-464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10-11классы : учеб.для общеоьразоват. организаций:  базовый и углубленный уровни / Л.С. Атанасян, В.Ф. Бутузов, С.Б. Кадомцев, Л.С. Киселёва, Э.Г. Позняк. –5-е изд.- М.: Просвещение, 2018 .-255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правлении </w:t>
      </w:r>
      <w:r>
        <w:rPr>
          <w:rFonts w:cs="Times New Roman" w:ascii="Times New Roman" w:hAnsi="Times New Roman"/>
          <w:b/>
          <w:sz w:val="24"/>
          <w:szCs w:val="24"/>
        </w:rPr>
        <w:t>личностного разви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, как части общечеловеческой культуры, о значимости математики в развитии цивилизации и современного общества; 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  <w:tab/>
        <w:t>воспитание качеств личности, обеспечивающих социальную мобильность, способность принимать самостоятельные решения; формирование качеств мышления, необходимых для адаптации в современном информационном обществе; развитие интереса к математическому творчеству и математических способностей;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как путь и способ реализации собственных жизненных пл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метапредметном направл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 самостоятельно определять цели, задавать параметры и критерии, по которым можно определить, что цель достигнута; оценивать ресурсы, в том числе время и другие нематериальные ресурсы, необходимые для достижения поставленной цели; выбирать путь достижения цели, планировать решение поставленных задач, оптимизируя материальные и нематериальные затраты; сопоставлять полученный результат деятельности с поставленной заранее целью; искать и находить обобщенные способы решения задач, в том числе, осуществлять развернутый информационный поиск и ставить на его основе новые задачи; выходить за рамки учебного предмета и осуществлять целенаправленный поиск возможностей для широкого переноса средств и способов действия; координировать и выполнять работу в условиях реального, виртуального и комбинированного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предметном направл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лючевыми понятиями и закономерностями, на которых строится данная предметная область, распознавание соответствующих им признаков и взаимосвязей, способность демонстрировать различные подходы к изучению явлений, характерных для изучаемой предметной области; умение решать как некоторые практические, так и основные теоретические задачи, характерные для использования методов и инструментария данной предметной области; наличие представлений о данной предметной области как целостной теории (совокупности теорий), об основных связях с иными смежными областями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" w:leader="none"/>
        </w:tabs>
        <w:suppressAutoHyphens w:val="false"/>
        <w:spacing w:lineRule="auto" w:line="240" w:before="0" w:after="0"/>
        <w:ind w:left="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" w:leader="none"/>
        </w:tabs>
        <w:suppressAutoHyphens w:val="false"/>
        <w:spacing w:lineRule="auto" w:line="240" w:before="0" w:after="0"/>
        <w:ind w:lef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Для использования в повседневной жизни и обеспечения возможности успешного продолжения образования по специальностям, не связанным с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прикладным использованием математики (1-й уровень планируемых результатов), </w:t>
      </w:r>
      <w:r>
        <w:rPr>
          <w:rFonts w:eastAsia="Gabriola" w:cs="Times New Roman" w:ascii="Times New Roman" w:hAnsi="Times New Roman"/>
          <w:b/>
          <w:bCs/>
          <w:color w:val="231F20"/>
          <w:sz w:val="24"/>
          <w:szCs w:val="24"/>
        </w:rPr>
        <w:t>выпускник научитс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а также </w:t>
      </w:r>
      <w:r>
        <w:rPr>
          <w:rFonts w:eastAsia="Gabriola" w:cs="Times New Roman" w:ascii="Times New Roman" w:hAnsi="Times New Roman"/>
          <w:b/>
          <w:bCs/>
          <w:color w:val="231F20"/>
          <w:sz w:val="24"/>
          <w:szCs w:val="24"/>
        </w:rPr>
        <w:t>получит возможность научитьс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для развития мышления (2-й уровень планируемых результатов, выделено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курсивом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и начала математического ана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280" w:leader="none"/>
          <w:tab w:val="left" w:pos="3380" w:leader="none"/>
          <w:tab w:val="left" w:pos="3640" w:leader="none"/>
          <w:tab w:val="left" w:pos="5440" w:leader="none"/>
        </w:tabs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Элементы</w:t>
        <w:tab/>
        <w:t>теории</w:t>
        <w:tab/>
        <w:t>множеств</w:t>
        <w:tab/>
        <w:t>и</w:t>
        <w:tab/>
        <w:t>математической</w:t>
        <w:tab/>
        <w:t>логики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перировать понятиями: конечное множество, бесконечное множество, числовые множества на координатной прямой, элемент множества, подмножество, пересечение и объединение множеств, отрезок, интервал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межуток с выколотой точкой, графическое представление множеств на координатной плоскост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верять принадлежность элемента множеству, заданному описанием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находить пересечение и объединение двух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ескольких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множеств, представленных графически на числовой прямой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 координатной плоскости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троить на числовой прямой подмножество числового множества, заданное простейшими условиями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утверждение (высказывание), отрицание утверждения, истинные и ложные утверждения, следствие, частный случай общего утверждения, контрпример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аспознавать ложные утверждения, ошибки в рассуждениях, в том числе с использованием контрпримеров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водить доказательные рассуждения для обоснования истинност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утвержд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0" w:leader="none"/>
        </w:tabs>
        <w:suppressAutoHyphens w:val="false"/>
        <w:spacing w:lineRule="auto" w:line="240" w:before="0" w:after="0"/>
        <w:ind w:left="560" w:hanging="273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3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использовать числовые множества на координатной прямой 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  координатной плоскости для описания реальных процессов и явлений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проводить логические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доказательные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рассуждения в ситуациях повседневной жизни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и решении задач из других предметов.</w:t>
      </w:r>
    </w:p>
    <w:p>
      <w:pPr>
        <w:pStyle w:val="Normal"/>
        <w:tabs>
          <w:tab w:val="clear" w:pos="708"/>
          <w:tab w:val="left" w:pos="1020" w:leader="none"/>
          <w:tab w:val="left" w:pos="1280" w:leader="none"/>
        </w:tabs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u w:val="single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Числа и</w:t>
        <w:tab/>
        <w:t>выражения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натуральное и целое число, делимость чисел, обыкновенная дробь, десятичная дробь, рациональное число, иррациональное число, приближённое значение числа, часть, доля, отношение, процент, масштаб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перировать понятиями: логарифм числа, тригонометрическая окружность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адианна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и градусная мера угла, синус, косинус, тангенс и котангенс углов, имеющих произвольную величину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числа е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полнять арифметические действия с целыми и рациональными числами, сочетая устные и письменные приёмы, применяя при необходимости вычислительные устройства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равнивать рациональные числа между собой; сравнивать с рациональными числами значения целых степеней чисел, корней натуральной степени из чисел, логарифмов чисел в простых случаях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выполнять несложные преобразования числовых выражений, содержащих степени чисел, корни из чисел, логарифмы чисел;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ходить значения корня натуральной степени, степени с рациональным показателем, логариф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льзоваться оценкой и прикидкой при практических расчётах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зображать точками на координатной прямой целые и рациональные числа; целые степени чисел, корни натуральной степени из чисел, логарифмы чисел в простых случаях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полнять несложные преобразования целых и дробно-рациональных буквенных выражений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ражать в простейших случаях из равенства одну переменную через другие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числять в простых случаях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водить по известным формулам и правилам преобразования буквенных выражений, включающих степени, корни, логарифмы и тригонометрические формулы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ходить значения числовых и буквенных выражений, осуществля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еобходимые подстановки и преобразования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изображать схематически угол, величина которого выражена в градусах ил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адианах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ценивать знаки синуса, косинуса, тангенса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котангенса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конкретных углов;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овать при решении задач табличные значения тригонометрических функций углов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полнять перевод величины угла из радианной меры в градусную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 обр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0" w:leader="none"/>
        </w:tabs>
        <w:suppressAutoHyphens w:val="false"/>
        <w:spacing w:lineRule="auto" w:line="240" w:before="0" w:after="0"/>
        <w:ind w:left="580" w:hanging="300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выполнять действия с числовыми данными при решении задач практического характера 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задач из различных областей знаний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исп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зуя при необходимости справочные материалы и вычислительные устройства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оотносить реальные величины, характеристики объектов окружающего мира с их конкретными числовыми знач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спользовать методы округления и прикидки при решении практических задач повседневной жизни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оценивать, сравнивать и использовать при решении практических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задач числовые значения реальных величин, конкретные числовые характеристики объектов окружающего мира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Уравнения  и  нераве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линейные уравнения и неравенства, квадратные уравнения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логарифмические и показательные уравнения вида log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bscript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(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b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+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c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)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perscript"/>
        </w:rPr>
        <w:t>b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color w:val="231F20"/>
          <w:sz w:val="24"/>
          <w:szCs w:val="24"/>
          <w:vertAlign w:val="superscript"/>
        </w:rPr>
        <w:t>+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perscript"/>
        </w:rPr>
        <w:t>c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= 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(где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можно представить в виде степени с основанием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) и неравенства вида log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bscript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&lt;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Arial" w:cs="Times New Roman" w:ascii="Times New Roman" w:hAnsi="Times New Roman"/>
          <w:bCs/>
          <w:i/>
          <w:iCs/>
          <w:color w:val="231F20"/>
          <w:sz w:val="24"/>
          <w:szCs w:val="24"/>
          <w:vertAlign w:val="superscript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&lt; 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(где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можно представить в виде степени с основанием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приводить несколько примеров корней тригонометрического уравнения вида sin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cos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tg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ctg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, где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— табличное значение соответствующей тригонометрической функц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несложные рациональные, показательные, логарифмические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тригонометрические уравнения, неравенства и их системы, простейшие иррациональные уравнения и неравенства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овать методы решения уравнений: приведение к виду «произведение равно нулю» или «частное равно нулю», замена переменных;</w:t>
      </w:r>
    </w:p>
    <w:p>
      <w:pPr>
        <w:pStyle w:val="Normal"/>
        <w:spacing w:lineRule="auto" w:line="240" w:before="0" w:after="0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овать метод интервалов для решения неравенств.</w:t>
      </w:r>
    </w:p>
    <w:p>
      <w:pPr>
        <w:pStyle w:val="Normal"/>
        <w:spacing w:lineRule="auto" w:line="240" w:before="0" w:after="0"/>
        <w:rPr/>
      </w:pPr>
      <w:r>
        <w:rPr>
          <w:rFonts w:eastAsia="Gabriola" w:cs="Times New Roman" w:ascii="Times New Roman" w:hAnsi="Times New Roman"/>
          <w:bCs/>
          <w:iCs/>
          <w:color w:val="231F20"/>
          <w:sz w:val="24"/>
          <w:szCs w:val="24"/>
        </w:rPr>
        <w:t>В п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составлять и решать уравнения, системы уравнений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 неравенства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при решении несложных практических задач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 задач из других учебных предметов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овать уравнения и неравенства для построения и исследования простейших математических моделей реальных ситуаций или прикладных задач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уметь интерпретировать полученный при решении уравнения, неравенства или системы результат, оценивать его правдоподобие в контексте заданной реальной ситуации или прикладной задачи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Функции</w:t>
      </w:r>
    </w:p>
    <w:p>
      <w:pPr>
        <w:pStyle w:val="Normal"/>
        <w:spacing w:lineRule="auto" w:line="240" w:before="0" w:after="0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 понятиями:  зависимость  величин,  функция,  аргумент  и значение функции, область определения и множество значений функции, график зависимости, график функции, нули функции, промежутки.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ромежутки знакопостоянства, возрастание и убывание функции на числовом промежутке, наибольшее и наименьшее значения функции, промежутке, периодическая функция, период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, чётная и нечётна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функц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прямая и обратная пропорциональность, линейная, квадратичная, логарифмическая и показательная функции, тригонометрические функц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аспознавать графики функций прямой и обратной пропорциональности, линейной, квадратичной, логарифмической, показательной и тригонометрических функций и соотносить их с формулами, которыми они заданы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находить по графику приближённо значения функции в заданных точках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ределять по графику свойства функции (нули, промежутки знакопостоянства, промежутки монотонности, наибольшие и наименьшие значения и т. п.)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троить эскиз графика функции, удовлетворяющей приведённому набору условий (промежутки возрастания и убывания, значение функции в заданной точке, точки экстремумов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, нули функции и т. д.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строить графики изученных функций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уравнения, простейшие системы уравнений, используя свойства функций и их граф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260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4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пределять по графикам 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 xml:space="preserve">использовать для решения прикладных задач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свойства реальных процессов и зависимостей (наибольшие и наименьшие значения, промежутки возрастания и убывания, промежутки знакопостоянства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асимптоты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, период и т. п.), интерпретировать свойства в контексте конкретной практической ситуац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определять по графикам простейшие характеристики периодических процессов в биологии, экономике, музыке, радиосвязи и т. п. (амплитуда, период и т. п.)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Элементы  математического  анализа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производная функции в точке, касательная к графику функции, производная функц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ределять значение производной функции в точке по изображению касательной к графику, проведённой в этой точке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числять производную одночлена, многочлена, квадратного корня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изводную суммы функций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числять производные элементарных функций и их комбинаций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пользуя справочные материалы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несложные задачи на применение связи между промежутками монотонности  и  точками  экстремума  функции,  с  одной  стороны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1" w:leader="none"/>
        </w:tabs>
        <w:suppressAutoHyphens w:val="false"/>
        <w:spacing w:lineRule="auto" w:line="240" w:before="0" w:after="0"/>
        <w:ind w:left="300" w:hanging="3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ромежутками знакопостоянства и нулями производной этой функции — с другой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сследовать функции на монотонность, находить наибольшие 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наименьшие значения функций, строить графики многочленов и простых рациональных функций с использованием аппарата математического анализа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  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3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льзуясь графиками, сравнивать скорости возрастания (роста, повышения, увеличения и т. п.) или скорости убывания (падения, снижения, уменьшения и т. п.) величин в реальных процессах;</w:t>
      </w:r>
    </w:p>
    <w:p>
      <w:pPr>
        <w:pStyle w:val="Normal"/>
        <w:spacing w:lineRule="auto" w:line="240" w:before="0" w:after="0"/>
        <w:ind w:left="300" w:hanging="293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соотносить графики реальных процессов и зависимостей с их описаниями, включающими характеристики скорости изменения (быстрый рост, плавное понижение и т. п.)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спользовать графики реальных процессов для решения несложных прикладных задач, в том числе определяя по графику скорость хода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прикладные задачи из биологии, физики, химии, эконом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9" w:leader="none"/>
        </w:tabs>
        <w:suppressAutoHyphens w:val="false"/>
        <w:spacing w:lineRule="auto" w:line="240" w:before="0" w:after="0"/>
        <w:ind w:left="300" w:hanging="3"/>
        <w:jc w:val="both"/>
        <w:rPr>
          <w:rFonts w:ascii="Times New Roman" w:hAnsi="Times New Roman" w:eastAsia="Gabriola" w:cs="Times New Roman"/>
          <w:bCs/>
          <w:i/>
          <w:i/>
          <w:i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других предметов, связанные с исследованием характеристик реальных процессов, нахождением наибольших и наименьших значений, скорости и ускорения и т. п., интерпретировать полученные результаты.</w:t>
      </w:r>
    </w:p>
    <w:p>
      <w:pPr>
        <w:pStyle w:val="Normal"/>
        <w:tabs>
          <w:tab w:val="clear" w:pos="708"/>
          <w:tab w:val="left" w:pos="1600" w:leader="none"/>
          <w:tab w:val="left" w:pos="1840" w:leader="none"/>
          <w:tab w:val="left" w:pos="2660" w:leader="none"/>
          <w:tab w:val="left" w:pos="4240" w:leader="none"/>
          <w:tab w:val="left" w:pos="5060" w:leader="none"/>
          <w:tab w:val="left" w:pos="5320" w:leader="none"/>
        </w:tabs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Статистика</w:t>
        <w:tab/>
        <w:t>и</w:t>
        <w:tab/>
        <w:t>теория</w:t>
        <w:tab/>
        <w:t>вероятностей,</w:t>
        <w:tab/>
        <w:t>логика</w:t>
        <w:tab/>
        <w:t>и</w:t>
        <w:tab/>
        <w:t>комбинаторика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основными описательными характеристиками числового набора: среднее арифметическое, медиана, наибольшее и наименьшее значения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ерировать понятиями: частота и вероятность события, случайный выбор, опыты с равновозможными элементарными событ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вычислять вероятности событий на основе подсчёта числа исх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меть представление: о дискретных и непрерывных случайных величинах и распределениях, о независимости случайных величин; о математическом ожидании и дисперсии случайных величин; о нормальном распределении и примерах нормально распределённых случайных величин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онимать суть закона больших чисел и выборочного метода измерения вероятностей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меть представление об условной вероятности и о полной вероятности, применять их в решении задач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меть представление о важных частных видах распределений 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именять их в решении задач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меть представление о корреляции случайных величин, о линейной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гре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80" w:leader="none"/>
        </w:tabs>
        <w:suppressAutoHyphens w:val="false"/>
        <w:spacing w:lineRule="auto" w:line="240" w:before="0" w:after="0"/>
        <w:ind w:left="580" w:hanging="293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вседневной  жизни  и  при  изучении  других  предметов:</w:t>
      </w:r>
    </w:p>
    <w:p>
      <w:pPr>
        <w:pStyle w:val="Normal"/>
        <w:spacing w:lineRule="auto" w:line="240" w:before="0" w:after="0"/>
        <w:ind w:left="300" w:hanging="293"/>
        <w:rPr/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оценивать, сравнивать 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числять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в простых случаях вероятности событий в реальной жизн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читать, сопоставлять, сравнивать, интерпретировать в простых случаях реальные данные, представленные в виде таблиц, диаграмм, граф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бирать подходящие методы представления и обработки данных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уметь решать несложные задачи на применение закона больших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чисел в социологии, страховании, здравоохранении, обеспечении безопасности населения в чрезвычайных ситуациях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Текстовые  задачи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Решать несложные текстовые задачи разных типов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задач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азных типов, в том числе задачи повышенной трудност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бирать оптимальный метод решения задачи, рассматривая различные методы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анализировать условие задачи, строить для её решения математическую модель,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оводить доказательные рассуждения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нимать и использовать для решения задачи информацию, представленную в виде текстовой и символьной записи, схем, таблиц, диаграмм, графиков, рисун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действовать по алгоритму, содержащемуся в условии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спользовать логические рассуждения при решении задачи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аботать с избыточными условиями, выбирая из всей информации данные, необходимые для решения задач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существлять несложный перебор возможных решений, выбирая из них оптимальное по критериям, сформулированным в услов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анализировать и интерпретировать полученные решения в контексте условия задачи, выбирать решения, не противоречащие контекс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задачи на расчёт стоимости покупок, услуг, поездок и т. п.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несложные задачи, связанные с долевым участием во владении фирмой, предприятием, недвижимостью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задачи на простые проценты (системы скидок, комиссии) и на вычисление сложных процентов в различных схемах вкладов, кредитов и ипот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решать практические задачи, требующие использования отрицательных чисел: на определение температуры, положения на временно</w:t>
      </w:r>
      <w:r>
        <w:rPr>
          <w:rFonts w:eastAsia="Arial" w:cs="Times New Roman" w:ascii="Times New Roman" w:hAnsi="Times New Roman"/>
          <w:color w:val="231F20"/>
          <w:sz w:val="24"/>
          <w:szCs w:val="24"/>
        </w:rPr>
        <w:t>´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й оси (до нашей эры и после), глубины/высоты, на движение денежных средств (приход/расход) и т. п.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использовать понятие масштаба для нахождения расстояний и длин на картах, планах местности, планах помещений, выкройках, при работе на компьютере и т. п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решать задачи, требующие перебора вариантов, проверки условий,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выбора оптимального результата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анализировать и интерпретировать результаты в контексте условия задачи, выбирать решения, не противоречащие контексту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ереводить при решении задачи информацию из одной формы в другую, используя при необходимости схемы, таблицы, графики, диаграммы.</w:t>
      </w:r>
    </w:p>
    <w:p>
      <w:pPr>
        <w:pStyle w:val="Normal"/>
        <w:tabs>
          <w:tab w:val="clear" w:pos="708"/>
          <w:tab w:val="left" w:pos="1280" w:leader="none"/>
          <w:tab w:val="left" w:pos="1540" w:leader="none"/>
          <w:tab w:val="left" w:pos="2420" w:leader="none"/>
        </w:tabs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  <w:u w:val="single"/>
        </w:rPr>
        <w:t>История</w:t>
        <w:tab/>
        <w:t>и</w:t>
        <w:tab/>
        <w:t>методы</w:t>
        <w:tab/>
        <w:t>математики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знать примеры математических открытий и их авторов в связи с отечественной и всемирной историей;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едставлять вклад выдающихся математиков в развитие математики и иных научных обла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онимать роль математики в развитии России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применять известные методы при решении стандартных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 xml:space="preserve">и нестандартных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математических задач;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 xml:space="preserve"> использовать основные методы доказательства, проводить доказательство и выполнять опровержение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замечать и характеризовать математические закономерности в окружающей действительности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и на их основе характеризовать красоту и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совершенство окружающего мира, а также произведений искусства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color w:val="231F20"/>
          <w:sz w:val="24"/>
          <w:szCs w:val="24"/>
        </w:rPr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понятиями: точка, прямая , плоскость, параллельность и перпендикулярность прямых и плоскос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ознавать основные виды многогранников (призма, пирамида, прямоугольный параллелепипед, куб) и тел вращения (конус, цилиндр, сфера и шар), </w:t>
      </w:r>
      <w:r>
        <w:rPr>
          <w:rFonts w:cs="Times New Roman" w:ascii="Times New Roman" w:hAnsi="Times New Roman"/>
          <w:i/>
          <w:sz w:val="24"/>
          <w:szCs w:val="24"/>
        </w:rPr>
        <w:t>владеть стандартной классификацией пространственных фигур (пирамиды, призмы, параллелепипед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изученные фигуры от руки и с применением простых чертежных инструмен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делать (выносные) плоские чертежи из рисунков простых объемных фигур: вид сверху, сбоку, снизу; </w:t>
      </w:r>
      <w:r>
        <w:rPr>
          <w:rFonts w:cs="Times New Roman" w:ascii="Times New Roman" w:hAnsi="Times New Roman"/>
          <w:i/>
          <w:sz w:val="24"/>
          <w:szCs w:val="24"/>
        </w:rPr>
        <w:t>строить сечения многогран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звлекать, </w:t>
      </w:r>
      <w:r>
        <w:rPr>
          <w:rFonts w:cs="Times New Roman" w:ascii="Times New Roman" w:hAnsi="Times New Roman"/>
          <w:i/>
          <w:sz w:val="24"/>
          <w:szCs w:val="24"/>
        </w:rPr>
        <w:t>интерпретировать и преобразовы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пространственных геометрических фигурах, представленную на чертежах и рисун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писывать взаимное расположение прямых и плоскостей в 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теорему Пифагора при вычислении элементов стереометрических фигу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находить объемы и площади  поверхностей простейших многогранников, тел вращения, </w:t>
      </w:r>
      <w:r>
        <w:rPr>
          <w:rFonts w:cs="Times New Roman" w:ascii="Times New Roman" w:hAnsi="Times New Roman"/>
          <w:i/>
          <w:sz w:val="24"/>
          <w:szCs w:val="24"/>
        </w:rPr>
        <w:t>геометрических тел</w:t>
      </w:r>
      <w:r>
        <w:rPr>
          <w:rFonts w:cs="Times New Roman" w:ascii="Times New Roman" w:hAnsi="Times New Roman"/>
          <w:sz w:val="24"/>
          <w:szCs w:val="24"/>
        </w:rPr>
        <w:t xml:space="preserve"> с применением форму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ычислять расстояния и углы в 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именять геометрические факты для решения задач, предполагающих несколько шагов решения, если условия применения заданы в яв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ешать задачи на нахождение геометрических величин по образцам и алгоритм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ормулировать свойства и признаки фиг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доказывать геометрические утвер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ы и координаты в пространст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оперировать понятиями : декартовы координаты в пространстве, вектор, модуль вектора, равенство векторов, координаты вектора, </w:t>
      </w:r>
      <w:r>
        <w:rPr>
          <w:rFonts w:cs="Times New Roman" w:ascii="Times New Roman" w:hAnsi="Times New Roman"/>
          <w:i/>
          <w:sz w:val="24"/>
          <w:szCs w:val="24"/>
        </w:rPr>
        <w:t>угол между векторами, скалярное произведение векторов, коллинеарные и компланарные векто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находить координаты вершин куба и прямоугольного параллелепипеда, расстояние между двумя точ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находить сумму векторов и поизведение вектора на число, угол между векторами, скалярное произведение, раскладывать вектор по двум неколлиненаерным вектор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давать плоскость уравнение в декартовой системе координ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-11 классах с целью отработки практических умений и навыков учащихся увеличено количество часов  по решение задач и повторение на нижеперечисленные разде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525"/>
        <w:gridCol w:w="1646"/>
        <w:gridCol w:w="2198"/>
        <w:gridCol w:w="2027"/>
      </w:tblGrid>
      <w:tr>
        <w:trPr>
          <w:trHeight w:val="3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а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авт.прогр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величение ча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раб.программе</w:t>
            </w:r>
          </w:p>
        </w:tc>
      </w:tr>
      <w:tr>
        <w:trPr>
          <w:trHeight w:val="3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 (вводное, восстанавливающее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епень положительного чис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казательные логарифмические уравнения и неравен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тоговое повторение учебного предмета Математика за 10 клас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увеличение часов рабочей программ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1 класс</w:t>
      </w:r>
    </w:p>
    <w:tbl>
      <w:tblPr>
        <w:tblW w:w="12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525"/>
        <w:gridCol w:w="1646"/>
        <w:gridCol w:w="2198"/>
        <w:gridCol w:w="2027"/>
      </w:tblGrid>
      <w:tr>
        <w:trPr>
          <w:trHeight w:val="3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а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авт.прогр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величение ча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раб.программе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основных вопросов курса Алгебры и начал математического анализа за 10 клас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основных вопросов курса Геометрии за 10 клас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вторение учебного предмета Математик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3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увеличение часов рабочей программ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и начала математического ана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ение (вводное, восстанавливающее) </w:t>
      </w:r>
      <w:r>
        <w:rPr>
          <w:rFonts w:cs="Times New Roman" w:ascii="Times New Roman" w:hAnsi="Times New Roman"/>
          <w:b/>
          <w:sz w:val="24"/>
          <w:szCs w:val="24"/>
        </w:rPr>
        <w:t>(3часа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Повторение основных вопросов курса алгебры 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Действительные числа</w:t>
      </w:r>
      <w:r>
        <w:rPr>
          <w:rFonts w:cs="Times New Roman" w:ascii="Times New Roman" w:hAnsi="Times New Roman"/>
          <w:sz w:val="24"/>
          <w:szCs w:val="24"/>
        </w:rPr>
        <w:t xml:space="preserve"> (5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ятие натурального числа. Множества чисел. Свойства действительных чисел. Метод математической индукции. Перестановки. Размещение. Сочет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ациональные уравнения и неравенства</w:t>
      </w:r>
      <w:r>
        <w:rPr>
          <w:rFonts w:cs="Times New Roman" w:ascii="Times New Roman" w:hAnsi="Times New Roman"/>
          <w:sz w:val="24"/>
          <w:szCs w:val="24"/>
        </w:rPr>
        <w:t xml:space="preserve"> (14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циональные выражения. Формула бинома Ньютона, суммы и разности степеней. Рациональные уравнения. Системы рациональных  уравнений. Метод интервалов решения неравенств. Рациональные неравенства.  Нестрогие неравенства.  Системы рациональных неравен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Корень степени n</w:t>
      </w:r>
      <w:r>
        <w:rPr>
          <w:rFonts w:cs="Times New Roman" w:ascii="Times New Roman" w:hAnsi="Times New Roman"/>
          <w:sz w:val="24"/>
          <w:szCs w:val="24"/>
        </w:rPr>
        <w:t xml:space="preserve"> (8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е функции и ее графика. Функция у=х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Понятие корня степени n. Корни четной и нечетной степеней. Арифметический корень. Свойства корней степени n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тепень положительного числа</w:t>
      </w:r>
      <w:r>
        <w:rPr>
          <w:rFonts w:cs="Times New Roman" w:ascii="Times New Roman" w:hAnsi="Times New Roman"/>
          <w:sz w:val="24"/>
          <w:szCs w:val="24"/>
        </w:rPr>
        <w:t xml:space="preserve"> (10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и свойства степени с рациональным показателем. Предел последовательности. Бесконечно убывающая геометрическая прогрессия. Число е. понятие степени с иррациональным показателем. Показательная функц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Логарифмы </w:t>
      </w:r>
      <w:r>
        <w:rPr>
          <w:rFonts w:cs="Times New Roman" w:ascii="Times New Roman" w:hAnsi="Times New Roman"/>
          <w:sz w:val="24"/>
          <w:szCs w:val="24"/>
        </w:rPr>
        <w:t>(5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войства логарифмов. Логарифмическая функц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казательные и логарифмические уравнения и неравенства (</w:t>
      </w:r>
      <w:r>
        <w:rPr>
          <w:rFonts w:cs="Times New Roman" w:ascii="Times New Roman" w:hAnsi="Times New Roman"/>
          <w:sz w:val="24"/>
          <w:szCs w:val="24"/>
        </w:rPr>
        <w:t>10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стейшие показательные и логарифмические уравнения. Уравнения, сводящиеся к простейшим заменой неизвестного. Простейшие показательные и логарифмические неравенства. Неравенства, сводящиеся к простейшим заменой неизвест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инус и косинус угла</w:t>
      </w:r>
      <w:r>
        <w:rPr>
          <w:rFonts w:cs="Times New Roman" w:ascii="Times New Roman" w:hAnsi="Times New Roman"/>
          <w:sz w:val="24"/>
          <w:szCs w:val="24"/>
        </w:rPr>
        <w:t xml:space="preserve"> (7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нятие угла и его меры. Определение синуса и косинуса угла, основные формулы для них. Арксинус и арккосину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ангенс и котангенс угла</w:t>
      </w:r>
      <w:r>
        <w:rPr>
          <w:rFonts w:cs="Times New Roman" w:ascii="Times New Roman" w:hAnsi="Times New Roman"/>
          <w:sz w:val="24"/>
          <w:szCs w:val="24"/>
        </w:rPr>
        <w:t xml:space="preserve"> (6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пределение тангенса и котангенса угла и основные формулы. Арктангенс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ормулы сложения</w:t>
      </w:r>
      <w:r>
        <w:rPr>
          <w:rFonts w:cs="Times New Roman" w:ascii="Times New Roman" w:hAnsi="Times New Roman"/>
          <w:sz w:val="24"/>
          <w:szCs w:val="24"/>
        </w:rPr>
        <w:t xml:space="preserve"> (8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инус суммы (и разности) двух углов. Формулы для дополнительных углов. Синус суммы (и разности) двух углов. Сумма и разность синусов и косинусов. Формулы для двойных и половинных углов. Произведение синусов и косинусов. Формулы для танген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игонометрические функции числового аргумента</w:t>
      </w:r>
      <w:r>
        <w:rPr>
          <w:rFonts w:cs="Times New Roman" w:ascii="Times New Roman" w:hAnsi="Times New Roman"/>
          <w:sz w:val="24"/>
          <w:szCs w:val="24"/>
        </w:rPr>
        <w:t xml:space="preserve"> (7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ункции у=sin</w:t>
      </w:r>
      <w:r>
        <w:rPr>
          <w:rFonts w:cs="Cambria Math" w:ascii="Cambria Math" w:hAnsi="Cambria Math"/>
          <w:sz w:val="24"/>
          <w:szCs w:val="24"/>
        </w:rPr>
        <w:t>⁡</w:t>
      </w:r>
      <w:r>
        <w:rPr>
          <w:rFonts w:cs="Times New Roman" w:ascii="Times New Roman" w:hAnsi="Times New Roman"/>
          <w:sz w:val="24"/>
          <w:szCs w:val="24"/>
        </w:rPr>
        <w:t>х,   у=cos</w:t>
      </w:r>
      <w:r>
        <w:rPr>
          <w:rFonts w:cs="Cambria Math" w:ascii="Cambria Math" w:hAnsi="Cambria Math"/>
          <w:sz w:val="24"/>
          <w:szCs w:val="24"/>
        </w:rPr>
        <w:t>⁡</w:t>
      </w:r>
      <w:r>
        <w:rPr>
          <w:rFonts w:cs="Times New Roman" w:ascii="Times New Roman" w:hAnsi="Times New Roman"/>
          <w:sz w:val="24"/>
          <w:szCs w:val="24"/>
        </w:rPr>
        <w:t xml:space="preserve">х,    у=tgx,    у=ctgx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Тригонометрические уравнения и неравенства</w:t>
      </w:r>
      <w:r>
        <w:rPr>
          <w:rFonts w:cs="Times New Roman" w:ascii="Times New Roman" w:hAnsi="Times New Roman"/>
          <w:sz w:val="24"/>
          <w:szCs w:val="24"/>
        </w:rPr>
        <w:t xml:space="preserve"> (8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ейшие тригонометрические уравнения. Тригонометрические уравнения, сводящиеся к простейшим заменой неизвестного. Применение основных тригонометрических формул для решения уравнений. Однородные уравн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роятность события</w:t>
      </w:r>
      <w:r>
        <w:rPr>
          <w:rFonts w:cs="Times New Roman" w:ascii="Times New Roman" w:hAnsi="Times New Roman"/>
          <w:sz w:val="24"/>
          <w:szCs w:val="24"/>
        </w:rPr>
        <w:t xml:space="preserve"> (4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войства вероятности собы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овторение курса алгебры и начала математического анализа за 10 класс (7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вторение основных вопросов курса алгебры и начал математического анализа 10 класса </w:t>
      </w:r>
      <w:r>
        <w:rPr>
          <w:rFonts w:cs="Times New Roman" w:ascii="Times New Roman" w:hAnsi="Times New Roman"/>
          <w:sz w:val="24"/>
          <w:szCs w:val="24"/>
        </w:rPr>
        <w:t>(6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унции и их графики</w:t>
      </w:r>
      <w:r>
        <w:rPr>
          <w:rFonts w:cs="Times New Roman" w:ascii="Times New Roman" w:hAnsi="Times New Roman"/>
          <w:sz w:val="24"/>
          <w:szCs w:val="24"/>
        </w:rPr>
        <w:t xml:space="preserve"> (7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ые функции. Исследование функций и построение их графиков элементарными методами. Основные способы преобразования график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ел функции и непрерывность</w:t>
      </w:r>
      <w:r>
        <w:rPr>
          <w:rFonts w:cs="Times New Roman" w:ascii="Times New Roman" w:hAnsi="Times New Roman"/>
          <w:sz w:val="24"/>
          <w:szCs w:val="24"/>
        </w:rPr>
        <w:t xml:space="preserve"> (4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нятие предела функции. Односторонние пределы, свойства пределов. Непрерывность функций в точке, на интервале, на отрезке. Непрерывность элементарных функ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ратные функции</w:t>
      </w:r>
      <w:r>
        <w:rPr>
          <w:rFonts w:cs="Times New Roman" w:ascii="Times New Roman" w:hAnsi="Times New Roman"/>
          <w:sz w:val="24"/>
          <w:szCs w:val="24"/>
        </w:rPr>
        <w:t xml:space="preserve"> (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нятие обратной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изводная</w:t>
      </w:r>
      <w:r>
        <w:rPr>
          <w:rFonts w:cs="Times New Roman" w:ascii="Times New Roman" w:hAnsi="Times New Roman"/>
          <w:sz w:val="24"/>
          <w:szCs w:val="24"/>
        </w:rPr>
        <w:t xml:space="preserve"> (10ч )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оизводной. Производная суммы, разности, произведения и частного двух функций. Производные элементарных функций. Производная сложной функ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менение производной</w:t>
      </w:r>
      <w:r>
        <w:rPr>
          <w:rFonts w:cs="Times New Roman" w:ascii="Times New Roman" w:hAnsi="Times New Roman"/>
          <w:sz w:val="24"/>
          <w:szCs w:val="24"/>
        </w:rPr>
        <w:t xml:space="preserve"> (13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аксимум и минимум функции. Уравнение касательной. Приближённые вычисления.  Возрастание и убывание функций. Производные высших порядков. Экстремум функции с единственной критической точкой. Задачи на максимум и минимум.Построение графиков функций с применением производн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ервообразная и интеграл</w:t>
      </w:r>
      <w:r>
        <w:rPr>
          <w:rFonts w:cs="Times New Roman" w:ascii="Times New Roman" w:hAnsi="Times New Roman"/>
          <w:sz w:val="24"/>
          <w:szCs w:val="24"/>
        </w:rPr>
        <w:t xml:space="preserve"> (9 ч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е первоо6разной. Площадь криволинейной трапеции.  Определённый интеграл. Формула Ньютона-Лейбница.</w:t>
        <w:tab/>
      </w:r>
      <w:r>
        <w:rPr>
          <w:rFonts w:cs="Times New Roman" w:ascii="Times New Roman" w:hAnsi="Times New Roman"/>
          <w:b/>
          <w:sz w:val="24"/>
          <w:szCs w:val="24"/>
        </w:rPr>
        <w:t>Равносильность уравнений и неравенств</w:t>
      </w:r>
      <w:r>
        <w:rPr>
          <w:rFonts w:cs="Times New Roman" w:ascii="Times New Roman" w:hAnsi="Times New Roman"/>
          <w:sz w:val="24"/>
          <w:szCs w:val="24"/>
        </w:rPr>
        <w:t xml:space="preserve">  (4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авносильные преобразования уравнений и неравен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равнения – следствия</w:t>
      </w:r>
      <w:r>
        <w:rPr>
          <w:rFonts w:cs="Times New Roman" w:ascii="Times New Roman" w:hAnsi="Times New Roman"/>
          <w:sz w:val="24"/>
          <w:szCs w:val="24"/>
        </w:rPr>
        <w:t xml:space="preserve"> (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нятие уравнения – следствия. Возведение уравнения в чётную степень. Потенцирование логарифмических уравнений. Другие преобразования, приводящие к уравнению-следств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вносильность уравнений и неравенств системам</w:t>
      </w:r>
      <w:r>
        <w:rPr>
          <w:rFonts w:cs="Times New Roman" w:ascii="Times New Roman" w:hAnsi="Times New Roman"/>
          <w:sz w:val="24"/>
          <w:szCs w:val="24"/>
        </w:rPr>
        <w:t xml:space="preserve"> (5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уравнений с помощью систем. Решение неравенств с помощью систе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вносильность уравнений на множествах</w:t>
      </w:r>
      <w:r>
        <w:rPr>
          <w:rFonts w:cs="Times New Roman" w:ascii="Times New Roman" w:hAnsi="Times New Roman"/>
          <w:sz w:val="24"/>
          <w:szCs w:val="24"/>
        </w:rPr>
        <w:t xml:space="preserve"> (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озведение уравнения в чётную степен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вносильность неравенств на множествах</w:t>
      </w:r>
      <w:r>
        <w:rPr>
          <w:rFonts w:cs="Times New Roman" w:ascii="Times New Roman" w:hAnsi="Times New Roman"/>
          <w:sz w:val="24"/>
          <w:szCs w:val="24"/>
        </w:rPr>
        <w:t xml:space="preserve"> (3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озведение неравенства в четную степень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истемы уравнений с несколькими неизвестными</w:t>
      </w:r>
      <w:r>
        <w:rPr>
          <w:rFonts w:cs="Times New Roman" w:ascii="Times New Roman" w:hAnsi="Times New Roman"/>
          <w:sz w:val="24"/>
          <w:szCs w:val="24"/>
        </w:rPr>
        <w:t xml:space="preserve"> (5 ч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авносильность систем. Система-следствие. Метод замены неизвес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тоговое повторение курса Алгебра  и начал математического анализа (21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Style28"/>
        <w:spacing w:before="0" w:after="0"/>
        <w:rPr/>
      </w:pPr>
      <w:r>
        <w:rPr>
          <w:b/>
        </w:rPr>
        <w:tab/>
        <w:t>Введение в стереометрию (4 ч)</w:t>
      </w:r>
    </w:p>
    <w:p>
      <w:pPr>
        <w:pStyle w:val="Style28"/>
        <w:spacing w:before="0" w:after="0"/>
        <w:rPr/>
      </w:pPr>
      <w:r>
        <w:rPr/>
        <w:t>Предмет стереометрии. Аксиомы стереометрии. Некоторые следствия из акси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араллельность прямых и плоскостей (18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и плоскости в пространстве, параллельность прямых и плоскостей в пространстве. Тетраэдр. Параллелепипе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ерпендикулярность прямых и плоскостей (1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пендикулярности прямых и плоскостей в пространстве, ввести понятие углов между прямыми и плоскостями, между плоск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Многогранники (14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ногогранник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ма, ее основания, боковые ребра, высота, боковая поверхность. Прямая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клонная призма. Правильная призма. Параллелепипед. Куб. Пирамида. Пирамида, ее основание, боковые ребра, высота, боковая поверхность. Треугольная пирамида. Правильная пирамида. Правильные многогранн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торение курса геометрии 10 класса (18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TextBodyIndent"/>
        <w:widowControl w:val="false"/>
        <w:spacing w:lineRule="auto" w:line="240"/>
        <w:ind w:left="0" w:right="0" w:hanging="0"/>
        <w:rPr/>
      </w:pPr>
      <w:r>
        <w:rPr>
          <w:b/>
          <w:szCs w:val="24"/>
          <w:lang w:val="ru-RU"/>
        </w:rPr>
        <w:tab/>
        <w:t>Повторение (4ч)</w:t>
      </w:r>
    </w:p>
    <w:p>
      <w:pPr>
        <w:pStyle w:val="TextBodyIndent"/>
        <w:widowControl w:val="false"/>
        <w:spacing w:lineRule="auto" w:line="24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>Цилиндр, конус, шар (13</w:t>
      </w:r>
      <w:r>
        <w:rPr>
          <w:b/>
          <w:szCs w:val="24"/>
        </w:rPr>
        <w:t>)</w:t>
      </w:r>
    </w:p>
    <w:p>
      <w:pPr>
        <w:pStyle w:val="TextBodyIndent"/>
        <w:widowControl w:val="false"/>
        <w:spacing w:lineRule="auto" w:line="240"/>
        <w:ind w:left="0" w:right="0" w:hanging="0"/>
        <w:rPr>
          <w:i/>
          <w:i/>
          <w:szCs w:val="24"/>
        </w:rPr>
      </w:pPr>
      <w:r>
        <w:rPr>
          <w:szCs w:val="24"/>
        </w:rPr>
        <w:t xml:space="preserve">Цилиндр и конус. Усеченный конус. Основание, высота, боковая поверхность, образующая, развертка. Осевые сечения и сечения параллельные основанию. Шар и сфера, их сечения, касательная плоскость к сфере. </w:t>
      </w:r>
    </w:p>
    <w:p>
      <w:pPr>
        <w:pStyle w:val="TextBodyIndent"/>
        <w:widowControl w:val="false"/>
        <w:spacing w:lineRule="auto" w:line="24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</w:r>
      <w:r>
        <w:rPr>
          <w:b/>
          <w:szCs w:val="24"/>
        </w:rPr>
        <w:t>Объемы тел (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 xml:space="preserve"> ч)</w:t>
      </w:r>
    </w:p>
    <w:p>
      <w:pPr>
        <w:pStyle w:val="TextBodyIndent"/>
        <w:widowControl w:val="false"/>
        <w:spacing w:lineRule="auto" w:line="240"/>
        <w:ind w:left="0" w:right="0" w:hanging="0"/>
        <w:rPr>
          <w:b/>
          <w:b/>
          <w:i/>
          <w:i/>
          <w:iCs/>
          <w:szCs w:val="24"/>
        </w:rPr>
      </w:pPr>
      <w:r>
        <w:rPr>
          <w:szCs w:val="24"/>
        </w:rPr>
        <w:t>Понятие об объеме тела. Отношение объемов подобных тел.</w:t>
      </w:r>
    </w:p>
    <w:p>
      <w:pPr>
        <w:pStyle w:val="TextBodyIndent"/>
        <w:widowControl w:val="false"/>
        <w:spacing w:lineRule="auto" w:line="240"/>
        <w:rPr>
          <w:i/>
          <w:i/>
          <w:iCs/>
          <w:szCs w:val="24"/>
        </w:rPr>
      </w:pPr>
      <w:r>
        <w:rPr>
          <w:szCs w:val="24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lineRule="auto" w:line="24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>Векторы в пространстве</w:t>
      </w:r>
      <w:r>
        <w:rPr>
          <w:b/>
          <w:szCs w:val="24"/>
        </w:rPr>
        <w:t xml:space="preserve"> (</w:t>
      </w:r>
      <w:r>
        <w:rPr>
          <w:b/>
          <w:szCs w:val="24"/>
          <w:lang w:val="ru-RU"/>
        </w:rPr>
        <w:t>6ч</w:t>
      </w:r>
      <w:r>
        <w:rPr>
          <w:b/>
          <w:szCs w:val="24"/>
        </w:rPr>
        <w:t>)</w:t>
      </w:r>
    </w:p>
    <w:p>
      <w:pPr>
        <w:pStyle w:val="TextBodyIndent"/>
        <w:widowControl w:val="false"/>
        <w:spacing w:lineRule="auto" w:line="240"/>
        <w:ind w:left="0" w:right="0" w:hanging="0"/>
        <w:rPr>
          <w:szCs w:val="24"/>
          <w:lang w:val="ru-RU"/>
        </w:rPr>
      </w:pPr>
      <w:r>
        <w:rPr>
          <w:b/>
          <w:szCs w:val="24"/>
        </w:rPr>
        <w:t xml:space="preserve"> </w:t>
      </w:r>
      <w:r>
        <w:rPr>
          <w:szCs w:val="24"/>
        </w:rPr>
        <w:t>Декартовы координаты в пространстве. Формула расстояния между двумя точками. Уравнения сферы и плоскости. Формула расстояния от точки до плоскости. Векторы. Модуль вектора. Равенство векторов. Сложение векторов и умножение вектора на число. Угол между векторами. Координаты вектора. Коллинеарные векторы. Разложение вектора по двум неколлинеарным векторам.</w:t>
      </w:r>
      <w:r>
        <w:rPr>
          <w:szCs w:val="24"/>
          <w:lang w:val="ru-RU"/>
        </w:rPr>
        <w:t xml:space="preserve"> </w:t>
      </w:r>
      <w:r>
        <w:rPr>
          <w:szCs w:val="24"/>
        </w:rPr>
        <w:t>Компланарные векторы. Разложение по трем некомпланарным векторам.</w:t>
      </w:r>
    </w:p>
    <w:p>
      <w:pPr>
        <w:pStyle w:val="TextBodyIndent"/>
        <w:widowControl w:val="false"/>
        <w:spacing w:lineRule="auto" w:line="240"/>
        <w:ind w:left="0" w:right="0" w:hanging="0"/>
        <w:rPr>
          <w:b/>
          <w:b/>
          <w:i/>
          <w:i/>
          <w:szCs w:val="24"/>
          <w:lang w:val="ru-RU"/>
        </w:rPr>
      </w:pPr>
      <w:r>
        <w:rPr>
          <w:szCs w:val="24"/>
          <w:lang w:val="ru-RU"/>
        </w:rPr>
        <w:tab/>
      </w:r>
      <w:r>
        <w:rPr>
          <w:b/>
          <w:szCs w:val="24"/>
          <w:lang w:val="ru-RU"/>
        </w:rPr>
        <w:t>Метод координат в пространстве. Движения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(13ч)</w:t>
      </w:r>
    </w:p>
    <w:p>
      <w:pPr>
        <w:pStyle w:val="TextBodyIndent"/>
        <w:widowControl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Координаты точки и координаты вектора. </w:t>
      </w:r>
      <w:r>
        <w:rPr>
          <w:szCs w:val="24"/>
        </w:rPr>
        <w:t xml:space="preserve">Скалярное произведение векторов. </w:t>
      </w:r>
      <w:r>
        <w:rPr>
          <w:szCs w:val="24"/>
          <w:lang w:val="ru-RU"/>
        </w:rPr>
        <w:t>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 курса геометрии (15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0 класс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525"/>
        <w:gridCol w:w="1646"/>
        <w:gridCol w:w="2573"/>
      </w:tblGrid>
      <w:tr>
        <w:trPr>
          <w:trHeight w:val="3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а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>
          <w:trHeight w:val="3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 (вводное, восстанавливающее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.раб.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йствительные чис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циональные уравнения и неравен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а)</w:t>
            </w:r>
          </w:p>
        </w:tc>
      </w:tr>
      <w:tr>
        <w:trPr>
          <w:trHeight w:val="2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ведение в стереометрию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араллельность прямых и плоскост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г)</w:t>
            </w:r>
          </w:p>
        </w:tc>
      </w:tr>
      <w:tr>
        <w:trPr>
          <w:trHeight w:val="3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рень степен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епень положительного чис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ерпендикулярность прямых и плоскост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г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огарифм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казательные логарифмические уравнения и неравен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гранн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г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инус и косинус уг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ангенс и котангенс уг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ормулы с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игонометрические функции числового аргумен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игонометрические уравнения и неравен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ероятность собы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тоговое повторение учебного предмета Математика за 10 клас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(а/г)</w:t>
            </w:r>
          </w:p>
        </w:tc>
      </w:tr>
      <w:tr>
        <w:trPr>
          <w:trHeight w:val="3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+диаг.ра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1 класс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525"/>
        <w:gridCol w:w="1646"/>
        <w:gridCol w:w="2573"/>
      </w:tblGrid>
      <w:tr>
        <w:trPr>
          <w:trHeight w:val="3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а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основных вопросов курса Алгебры и начал математического анализа за 10 клас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н.работа</w:t>
            </w:r>
          </w:p>
        </w:tc>
      </w:tr>
      <w:tr>
        <w:trPr>
          <w:trHeight w:val="37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основных вопросов курса Геометрии за 10 клас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н.работа</w:t>
            </w:r>
          </w:p>
        </w:tc>
      </w:tr>
      <w:tr>
        <w:trPr>
          <w:trHeight w:val="2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ункции и их граф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дел функции и непрерыв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ратные функ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Цилиндр, конус, ша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г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извод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менение производно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ъемы те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г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ервообразная и интегра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екторы в пространств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вносильность уравнений и неравенст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равнения- следств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вносильность уравнений и неравенств система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вносильность уравнений на множества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вносильность неравенств на множества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истемы уравнений с несколькими неизвестны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тод координат в пространстве. Дви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г)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вторение учебного предмета Математик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(а/г)</w:t>
            </w:r>
          </w:p>
        </w:tc>
      </w:tr>
      <w:tr>
        <w:trPr>
          <w:trHeight w:val="3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0+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.работы</w:t>
            </w:r>
          </w:p>
        </w:tc>
      </w:tr>
    </w:tbl>
    <w:p>
      <w:pPr>
        <w:pStyle w:val="Normal"/>
        <w:tabs>
          <w:tab w:val="clear" w:pos="708"/>
          <w:tab w:val="left" w:pos="40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 – тематическое планирование учебного предмет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МАТЕМАТИКА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ЛГЕБРА И НАЧАЛА МАТЕМАТИЧЕСКОГО АНАЛИЗА И ГЕОМЕТР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базовый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0 класс</w:t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"/>
        <w:gridCol w:w="872"/>
        <w:gridCol w:w="1276"/>
        <w:gridCol w:w="1352"/>
        <w:gridCol w:w="10803"/>
      </w:tblGrid>
      <w:tr>
        <w:trPr/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0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лан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акт </w:t>
            </w:r>
          </w:p>
        </w:tc>
        <w:tc>
          <w:tcPr>
            <w:tcW w:w="10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Повторение (вводное, восстанавливающее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аса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вводное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восстанавливающее)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Действительные числа (5ч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 чисел. Свойства действительных чисел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атематической индукции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. Размещения. Сочета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циональные уравнения и неравенства (1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бинома Ньютона, суммы и разности степен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уравн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 решения неравенст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 решения неравенст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рог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рог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неравенст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Рациональные уравнения и неравенств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Введение в стереометрию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тереометрии. Аксиомы стереометр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ледствия из аксио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араллельность прямых и плоскостей (18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, прямой и плоск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ых в пространстве. Угол между двумя прямым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лоскостей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эдр и параллелепипед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сеч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Параллельность прямых и плоскостей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чёт №1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Корень степе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функции и её графика 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орня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рни четной и нечетной степен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орень. Свойства корней степ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Степень положительного числа (10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рациональным показател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дела последовательн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о убывающая геометрическая прогресс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тепени с иррациональным показател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Степень положительного числ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Перепендикулярность прямых и плоскостей (1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 в пространстве. Параллельные прямые, перпендикулярные к плоск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перпендикулярности прямой и плоскости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рямой, перпендикулярной к плоск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лоскости. Теорема о трех перпендикулярах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ой и плоскостью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ный угол. Признак перпендикулярности двух плоскост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Перпендикулярность прямых и плоскостей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чет №2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Логарифмы (5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огарифм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Показательные и логарифмические уравнения и неравенства (10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оказатель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логарифмически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сводящиеся к простейшим заменой неизве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оказательны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логарифмическ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, сводящиеся к простейшим заменой неизве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Показательные и логарифмические уравнения и неравенств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Многогранники (1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многогранника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 Правильная пирамид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енная пирамид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в пространстве. Понятие правильного многогранник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имметрии правильных многогранник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 «Многогранники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чет №3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Синус и косинус угла (7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гла. Радианная мера угл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нуса и косинуса угл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улы дл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синус. Арккосину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Тангенс и котангенс угла (6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ангенса и котангенса угл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улы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тангенс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теме «Тригонометрические функции угл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Формулы сложения (8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ус разности и косинус суммы двух угл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дополнительных угл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суммы и синус разности двух угл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синусов и косинус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двойных и половинных угл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синусов и косинус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тангенс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Тригонометрические функции числового аргумента (7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 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по теме «Формулы сложения. Тригонометрические функции числового аргумент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Тригонометрические уравнения и неравенства (8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тригонометрически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сводящиеся к простейшим заменой неизве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ых тригонометрических формул для решения уравн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Вероятность события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роятности событ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ероятностей событ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Итоговое повторение учебного предмета Математика (25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онометрия. Вычисления и преобразования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я. Решение уравн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по №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лгебра и начала математического анализа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едения из планиметр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стереометрии. Некоторые следствия из аксио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ость прямых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ость плоскостей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эдр и параллелепипе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и плоскост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по №1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еометрия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</w:tr>
    </w:tbl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 – тематическое планирование учебного предмет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МАТЕМАТИКА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ЛГЕБРА И НАЧАЛА МАТЕМАТИЧЕСКОГО АНАЛИЗА И ГЕОМЕТР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базовый 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1 класс</w:t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"/>
        <w:gridCol w:w="872"/>
        <w:gridCol w:w="1276"/>
        <w:gridCol w:w="1352"/>
        <w:gridCol w:w="10803"/>
      </w:tblGrid>
      <w:tr>
        <w:trPr/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0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лан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акт </w:t>
            </w:r>
          </w:p>
        </w:tc>
        <w:tc>
          <w:tcPr>
            <w:tcW w:w="10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вторение основных вопросов курса алгебры и начал математического анализа 10 класса (6ч.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водное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осстанавливающее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осстанавливающее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осстанавливающее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осстанавливающее)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торение основных вопросов курса геометрии 10 класса (4ч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водное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осстанавливающее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(восстанавливающее)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Функции и их графики (7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и область изменения функции. Ограниченность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сь, нечетность, периодичность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ки возрастания, убывания, знакопостоянства и нули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функций и построение их графиков элементарными методами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реобразования график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редел функции и непрерывность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дела функции. Односторонние предел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иделов функц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епрерывности функции. Непрерывность элементарных функц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Обратные функции (5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ратной функции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Функции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Цилиндр, конус и шар (13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енный кону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и шар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Цилиндр, конус и шар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чет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Производная (10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роизводной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уммы. Производная разн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произведения. Производная ча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элементарных функций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ложной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Производная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Применение производной (13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ум и минимум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асательн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вычисл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высших порядк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тремум функции с единственной критической точкой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максимум и миниму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 с применением производных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Применение производной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Объемы тел (17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й призмы и цилиндр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лонной призмы, пирамиды и конус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 и площадь сфер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Объемы тел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Зачет №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Первообразная и интеграл (9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ервообразн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иволинейной трапе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интегра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Ньютона-Лейбниц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пределенного интеграл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 «Первообразная и интеграл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Векторы в пространстве (6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 в пространств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. Умножение вектора на числ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анарные вектор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Зачет №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Равносильность уравнений и неравенств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преобразования уравн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преобразования неравенст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Уравнения-следствия (5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равнения- следств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уравнения в четную степен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рование логарифмических уравн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образования, приводящие к уравнению-следствию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Равносильность уравнений и неравенств системам (5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помощью сист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помощью сист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Равносильность уравнений на множествах (5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Введение уравнения в четную степен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 по теме «Равносильность уравнений и неравенств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Равносильность неравенств на множествах (3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Возведение неравенств в четную степен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7.Системы уравнений с несколькими неизвестными (5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ость сист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-следств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19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замены неизве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Метод координат в пространстве. Движения (13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ки и координаты вектор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по теме «Метод координат в пространстве. Движения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Зачет №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Итоговое повторение учебного предмета Математика (36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. Алгебраические выраж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и квадрат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и логарифмическая функ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модулям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и логарифмическ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и неравенст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планиметрии. Аксиомы стереометр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и плоскост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гранник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в пространств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ординат в пространстве. Движ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др. Конус. Шар Объемы те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еч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9-10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интегрированная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</w:tr>
    </w:tbl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r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850" w:gutter="0" w:header="0" w:top="1134" w:footer="397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iCs/>
    </w:rPr>
  </w:style>
  <w:style w:type="character" w:styleId="WW8Num20z0">
    <w:name w:val="WW8Num20z0"/>
    <w:qFormat/>
    <w:rPr>
      <w:rFonts w:ascii="Symbol" w:hAnsi="Symbol" w:cs="Symbol"/>
      <w:iCs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4"/>
    </w:rPr>
  </w:style>
  <w:style w:type="character" w:styleId="WW8Num35z0">
    <w:name w:val="WW8Num35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/>
      <w:sz w:val="28"/>
      <w:szCs w:val="28"/>
      <w:lang w:val="ru-RU"/>
    </w:rPr>
  </w:style>
  <w:style w:type="character" w:styleId="WW8Num38z0">
    <w:name w:val="WW8Num38z0"/>
    <w:qFormat/>
    <w:rPr>
      <w:rFonts w:ascii="Symbol" w:hAnsi="Symbol" w:cs="Times New Roman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ru-RU"/>
    </w:rPr>
  </w:style>
  <w:style w:type="character" w:styleId="WW8Num41z0">
    <w:name w:val="WW8Num41z0"/>
    <w:qFormat/>
    <w:rPr>
      <w:rFonts w:ascii="Symbol" w:hAnsi="Symbol" w:cs="Symbol"/>
      <w:sz w:val="28"/>
      <w:szCs w:val="24"/>
      <w:lang w:val="ru-RU"/>
    </w:rPr>
  </w:style>
  <w:style w:type="character" w:styleId="WW8Num42z0">
    <w:name w:val="WW8Num42z0"/>
    <w:qFormat/>
    <w:rPr>
      <w:rFonts w:ascii="Symbol" w:hAnsi="Symbol" w:cs="Times New Roman"/>
      <w:sz w:val="28"/>
      <w:szCs w:val="28"/>
      <w:lang w:val="ru-RU"/>
    </w:rPr>
  </w:style>
  <w:style w:type="character" w:styleId="WW8Num43z0">
    <w:name w:val="WW8Num43z0"/>
    <w:qFormat/>
    <w:rPr>
      <w:rFonts w:cs="Times New Roman"/>
      <w:sz w:val="28"/>
      <w:szCs w:val="28"/>
      <w:lang w:val="ru-RU"/>
    </w:rPr>
  </w:style>
  <w:style w:type="character" w:styleId="WW8Num44z0">
    <w:name w:val="WW8Num44z0"/>
    <w:qFormat/>
    <w:rPr>
      <w:rFonts w:ascii="Symbol" w:hAnsi="Symbol"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bCs/>
      <w:sz w:val="28"/>
      <w:szCs w:val="28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53:00Z</dcterms:created>
  <dc:creator>User</dc:creator>
  <dc:description/>
  <cp:keywords/>
  <dc:language>en-US</dc:language>
  <cp:lastModifiedBy>Math</cp:lastModifiedBy>
  <cp:lastPrinted>2020-09-07T11:59:00Z</cp:lastPrinted>
  <dcterms:modified xsi:type="dcterms:W3CDTF">2020-09-11T10:50:00Z</dcterms:modified>
  <cp:revision>230</cp:revision>
  <dc:subject/>
  <dc:title/>
</cp:coreProperties>
</file>