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62345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анная 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Решение математических задач по подготовке к ЕГЭ» составлена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учащихся 10-11 классов и реализуется на основе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факультативного курса в учебном план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– два учебных год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изучение факультативного курса отводится 68 часов: по 1 часу в неделю в 10 и 11 клас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уется за счет часов вариативной части рабочего учебного пл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дельное количество часов, отведённых на изучение учебного предмета – 1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учеников общеобразовательного класса, желающих основательно подготовиться к сдаче ЕГЭ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индивидуально-групповых занятий ориенти</w:t>
        <w:softHyphen/>
        <w:t>рована на приобретение определенного опыта решения задач по подготовке к ЕГЭ. Запланированный данной программой для усвоения учащи</w:t>
        <w:softHyphen/>
        <w:t xml:space="preserve">мися объем знаний  систематизирует знания учащихся, а такж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еспечивает  подготовку учащих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позволит охватить весь изучаемый материал по программе, более эффективно осуществить индивидуальный подход к обучающимся, качественно подготовить обучающихся к сдаче ГИА (ЕГЭ)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 обучаю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, информационных, интеллектуальных и практических умений в области решения уравнений, неравенств,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математ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риобретать и применять знания в различ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навыков, которые способствуют развитию умений работать в группе, отстаивать свою точку зрения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</w:t>
        <w:tab/>
        <w:t xml:space="preserve"> способствует повышению математической культуры.  На занятиях необходимо учить школьников применять различные математические методы (метод уравнений, векторный и координатный методы, метод геометрических преобразований и т. д.). Также необходимо формировать у обучающихся умения и навыки, нужные для решения любой математической задачи, прививать им вкус и навыки к выполнению работы исследовательского характера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целесообразно четко различать четыре ступе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айденного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ученного решения – критический анализ результата решения и отбор полезной информации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необходимо применять различные формы и методы ведения урока: уроки-практикумы, урок решения одной задачи, уроки вопросов и ответов и т.д., учитывая индивидуальные особенности каждого ученика.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</w:t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факультативного курс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Текстовые задачи (11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нты, сплавы, смеси. Движение. Путь, скорость. Работа, производительност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2.Задачи на прогрессию (3 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Арифметическая и геометрическая прогрессии. Убывающая геометрическая прогрессия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Решение геометрических задач (9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реугольники. Четырехугольники. Вписанная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Уравнения (10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ногочлены. Рациональные уравнения. Иррациональные уравнения. Тригонометрические уравнения. Уравнения с модулями. Уравнение с двумя неизвестными. Системы уравнений с двумя неизвестными.  Уравнения с параметром. Системы уравнений с параметром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Неравенства (9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Тригонометрические неравенства. Иррациональные неравенства.  Неравенства с параметром. Смешанные неравенств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Функции (13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Показательные и логарифмические уравнения и неравенства (8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казательные и логарифмические уравнения. Показательные и логарифмические неравенств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.Решение различных задач повышенной сложности (4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тандартные задания и задания  повышенной слож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ий план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827"/>
      </w:tblGrid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рогресс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и логарифмические уравнения и неравен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-11 класс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0 –И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 ( 11 часов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прогрессию  (3 часа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ющая геометрическая прогрессия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геометрических задач (9 часов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Четырехугольник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 в многоугольник и описанная около многоугольника окружност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. Объемы тел.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. Объемы тел.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повышенной трудности.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повышенной трудности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 (11 часов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уравнения.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параметр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0 –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 ( 11 часов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сплавы, смес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скорость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прогрессию  (3 часа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ющая геометрическая прогрессия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геометрических задач (9 часов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Четырехугольник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 в многоугольник и описанная около многоугольника окружности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. Объемы тел.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. Объемы тел.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повышенной трудности.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повышенной трудности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 (11 часов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уравнения.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параметр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4:00Z</dcterms:created>
  <dc:creator>Пользователь</dc:creator>
  <dc:description/>
  <cp:keywords/>
  <dc:language>en-US</dc:language>
  <cp:lastModifiedBy>Math</cp:lastModifiedBy>
  <cp:lastPrinted>2020-09-11T13:56:00Z</cp:lastPrinted>
  <dcterms:modified xsi:type="dcterms:W3CDTF">2020-09-11T10:57:00Z</dcterms:modified>
  <cp:revision>20</cp:revision>
  <dc:subject/>
  <dc:title/>
</cp:coreProperties>
</file>