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280150" cy="920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920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стандар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ых стандартов НО, ОО, СО, утвержденный приказом Минобразования РФ от 05.03.2004г. № 1089 (с изменениями от 07.06.2017г.  № 506).</w:t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ешение математических задач по подготовке к ЕГЭ» составлена на основе  авторской программы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Алгебр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начала математического анализа. Сборник рабочих программ. 10—11 классы : учеб. пособие для учителей общеобразоват. организаций : базовый и углубл. уровни / [сост. Т. А. Бурмистрова]. — М. : Просвещение, 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б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и начала математического анализа.10 класс: учеб. для общеобразоват. организаций: базовый и углубл.  уровни /   [С. М. Никольский, М. К. Потапов, Н. Н. Ре</w:t>
        <w:softHyphen/>
        <w:t>шетников, А. В. Шевкин]. — М.: Просвещение, 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Алгебра и начала математического анализа: учебник для 11 класса общеобразовательных учреждений.    Составители: М. Никольский, М. К. Потапов, Н. Н. Решетников, А. В. Шевкин. — М.: Просвещение, 2014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right="-259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 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Результатом изучения курса должно стать умение решать различные математические задачи; расширение имеющихся знаний по математике; развитие самостоятельного, активного, творческого мышления у обучающихся; качественная сдача ГИА (ЕГЭ) по математике.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Содержание курса предполагает работу с разными источниками информации и предусматривает самостоятельную (индивидуальную) или коллективную работу обучающихся. Организация работы должна строиться таким образом, чтобы обучающиеся стремились рассуждать и выдвигать гипотезы. 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При проведении занятий необходимо применять различные формы и методы ведения урока: уроки-практикумы, урок решения одной задачи, уроки вопросов и ответов и т.д., учитывая индивидуальные особенности каждого ученика.</w:t>
        <w:tab/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В процессе обучения обучающиеся приобретают следующие умени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уравнения, неравенства и их системы, изображать на координатной плоскости множества решени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уравнения, неравенств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повышенной сложност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общими методами геометрии (преобразований, векторный, координатный) и применять их при решении геометрических задач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олученный результат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нестандартные методы при решении уравнений, неравенств, задач.</w:t>
      </w:r>
    </w:p>
    <w:p>
      <w:pPr>
        <w:pStyle w:val="NormalWeb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В результате обучения ученик должен использовать приобретенные знания и умения в практической деятельности и повседневной жизни для:</w:t>
      </w:r>
    </w:p>
    <w:p>
      <w:pPr>
        <w:pStyle w:val="NormalWeb"/>
        <w:spacing w:lineRule="auto" w:line="240" w:before="0" w:after="0"/>
        <w:ind w:left="567" w:firstLine="426"/>
        <w:rPr/>
      </w:pPr>
      <w:r>
        <w:rPr>
          <w:rFonts w:cs="Times New Roman" w:ascii="Times New Roman" w:hAnsi="Times New Roman"/>
          <w:sz w:val="24"/>
          <w:szCs w:val="24"/>
        </w:rPr>
        <w:tab/>
        <w:t>- практических расчетов по формулам, включая формулы, содержащие тригонометрические функции;</w:t>
        <w:br/>
        <w:tab/>
        <w:t xml:space="preserve">          - описания с помощью функций различных зависимостей,  представления их графически, интерпретации графиков;</w:t>
      </w:r>
    </w:p>
    <w:p>
      <w:pPr>
        <w:pStyle w:val="NormalWeb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ешения прикладных задач, в том числе социально-экономических и физических, на наибольшие и наименьшие значения, на нахождение скорости и ускорения;- вычисления объемов и площадей поверхностей пространственных тел при решении практических задач;- построения и исследования простейших математических моделей.</w:t>
      </w:r>
    </w:p>
    <w:p>
      <w:pPr>
        <w:pStyle w:val="Normal"/>
        <w:spacing w:lineRule="auto" w:line="240" w:before="280" w:after="280"/>
        <w:ind w:left="567" w:firstLine="42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280" w:after="280"/>
        <w:ind w:left="567" w:firstLine="42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 учебного курса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.Текстовые задачи (11ч)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Проценты, сплавы, смеси. Движение. Путь, скорость. Работа, производительность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2.Задачи на прогрессию (3 ч)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Арифметическая и геометрическая прогрессии. Убывающая геометрическая прогрессия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Решение геометрических задач (9ч)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Треугольники. Четырехугольники. Вписанная в многоугольник и описанная около многоугольника окружности. Площади. Комбинации тел. Объемы тел. Решение геометрических задач повышенной трудности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4.Уравнения (10 ч)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Многочлены. Рациональные уравнения. Иррациональные уравнения. Тригонометрические уравнения. Уравнения с модулями. Уравнение с двумя неизвестными. Системы уравнений с двумя неизвестными.  Уравнения с параметром. Системы уравнений с параметром.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5.Неравенства (9ч)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Тригонометрические неравенства. Иррациональные неравенства.  Неравенства с параметром. Смешанные неравенств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6.Функции (13ч)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Наибольшее, наименьшее значения функции (без использования производной). Производная, её геометрический смысл. Применение производной к исследованию функций и нахождению наибольшего и наименьшего значений.   Первообразная.  Вычисление площадей криволинейных трапеций. Сложная функция. Область определения и множество значений функции. Решение уравнений, неравенств и их систем с помощью применения свойств функций (нестандартные задачи)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7.Показательные и логарифмические уравнения и неравенства (8ч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Показательные и логарифмические уравнения. Показательные и логарифмические неравенства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Решение различных задач повышенной сложности (4ч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Нестандартные задания и задания  повышенной сложност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3827"/>
      </w:tblGrid>
      <w:tr>
        <w:trPr>
          <w:trHeight w:val="5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ые задач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прогрессию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ометрических зад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 клас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венст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ные и логарифмические уравнения и неравенст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азличных задач повышенной сложн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1 клас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-11 класс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планирование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ИНДИВИДУАЛЬНО- ГРУППОВЫХ ЗАНЯТИЙ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ПО МАТЕМАТИКЕ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32"/>
          <w:szCs w:val="32"/>
        </w:rPr>
        <w:t>«Решение математических задач по подготовке к ГИА (ЕГЭ)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для 10-Акласс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на 2019 - 2020 учебный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tbl>
      <w:tblPr>
        <w:tblW w:w="105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3"/>
        <w:gridCol w:w="912"/>
        <w:gridCol w:w="1242"/>
        <w:gridCol w:w="1594"/>
        <w:gridCol w:w="5826"/>
      </w:tblGrid>
      <w:tr>
        <w:trPr>
          <w:trHeight w:val="506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овые задачи ( 11 часов)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сплавы, смеси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сплавы, смеси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сплавы, смеси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сплавы, смеси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, скорость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, скорость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, скорость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, скорость</w:t>
            </w:r>
          </w:p>
        </w:tc>
      </w:tr>
      <w:tr>
        <w:trPr>
          <w:trHeight w:val="506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на прогрессию  (3 часа)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прогрессия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прогрессия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вающая геометрическая прогрессия</w:t>
            </w:r>
          </w:p>
        </w:tc>
      </w:tr>
      <w:tr>
        <w:trPr>
          <w:trHeight w:val="506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геометрических задач (9 часов)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. Четырехугольники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ая  в многоугольник и описанная около многоугольника окружности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фигур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фигур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фигур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тел. Объемы тел.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тел. Объемы тел.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геометрических задач повышенной трудности. 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ометрических задач повышенной трудности.</w:t>
            </w:r>
          </w:p>
        </w:tc>
      </w:tr>
      <w:tr>
        <w:trPr>
          <w:trHeight w:val="506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я  (11 часов)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гонометрические уравнения. 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модулям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модулям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двумя неизвестным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с двумя неизвестным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с двумя неизвестным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параметро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с параметро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планирование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ИНДИВИДУАЛЬНО- ГРУППОВЫХ ЗАНЯТИЙ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ПО МАТЕМАТИКЕ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32"/>
          <w:szCs w:val="32"/>
        </w:rPr>
        <w:t>«Решение математических задач по подготовке к ГИА (ЕГЭ)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для 10-Бкласс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на 2019 - 2020 учебный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3"/>
        <w:gridCol w:w="912"/>
        <w:gridCol w:w="1242"/>
        <w:gridCol w:w="1594"/>
        <w:gridCol w:w="5826"/>
      </w:tblGrid>
      <w:tr>
        <w:trPr>
          <w:trHeight w:val="506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овые задачи ( 11 часов)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сплавы, смеси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сплавы, смеси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сплавы, смеси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сплавы, смеси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, скорость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, скорость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, скорость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, скорость</w:t>
            </w:r>
          </w:p>
        </w:tc>
      </w:tr>
      <w:tr>
        <w:trPr>
          <w:trHeight w:val="506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на прогрессию  (3 часа)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прогрессия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прогрессия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вающая геометрическая прогрессия</w:t>
            </w:r>
          </w:p>
        </w:tc>
      </w:tr>
      <w:tr>
        <w:trPr>
          <w:trHeight w:val="506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геометрических задач (9 часов)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. Четырехугольники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ая  в многоугольник и описанная около многоугольника окружности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фигур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фигур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фигур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тел. Объемы тел.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тел. Объемы тел.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геометрических задач повышенной трудности. 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ометрических задач повышенной трудности.</w:t>
            </w:r>
          </w:p>
        </w:tc>
      </w:tr>
      <w:tr>
        <w:trPr>
          <w:trHeight w:val="506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я  (11 часов)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гонометрические уравнения. 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модулям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модулям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двумя неизвестным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с двумя неизвестным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с двумя неизвестным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параметро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с параметро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 тематическое планировани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ИНДИВИДУАЛЬНО- ГРУППОВЫХ ЗАНЯТИЙ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ПО МАТЕМАТИК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шение математических задач по подготовке к ГИА (ЕГЭ)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для 11-А, 11-Б классов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на 2020 - 2021 учебный год</w:t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0"/>
        <w:gridCol w:w="709"/>
        <w:gridCol w:w="7088"/>
      </w:tblGrid>
      <w:tr>
        <w:trPr>
          <w:trHeight w:val="252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2" w:hRule="atLeast"/>
        </w:trPr>
        <w:tc>
          <w:tcPr>
            <w:tcW w:w="102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.Неравенства (9 часов)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неравенства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неравенства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рациональные неравенства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рациональные неравенства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рациональные неравенства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рациональные неравенства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а с параметром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е неравенства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е неравенства</w:t>
            </w:r>
          </w:p>
        </w:tc>
      </w:tr>
      <w:tr>
        <w:trPr>
          <w:trHeight w:val="322" w:hRule="atLeast"/>
        </w:trPr>
        <w:tc>
          <w:tcPr>
            <w:tcW w:w="102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Функции (13 часов)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ьшее, наименьшее значения функции (без использования производной)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ьшее, наименьшее значения функции (без использования производной)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ная, её геометрический смысл. 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ная, её геометрический смысл. 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производной к исследованию функций и нахождению наибольших и наименьших значений. 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оизводной к исследованию функций и нахождению наибольших и наименьших значений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ообразная. Вычисление площадей криволинейных трапеций. 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ая функция. Область определения и множество значений функции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ая функция. Область определения и множество значений функции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ая функция. Область определения и множество значений функции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, неравенств и их систем с помощью применения свойств функций (нестандартные задачи)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, неравенств и их систем с помощью применения свойств функций (нестандартные задачи)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, неравенств и их систем с помощью применения свойств функций (нестандартные задачи)</w:t>
            </w:r>
          </w:p>
        </w:tc>
      </w:tr>
      <w:tr>
        <w:trPr>
          <w:trHeight w:val="322" w:hRule="atLeast"/>
        </w:trPr>
        <w:tc>
          <w:tcPr>
            <w:tcW w:w="102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Показательные и логарифмические уравнения и неравенства (8 часов)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ные и логарифмические уравнения. 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ные и логарифмические уравнения. 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ные и логарифмические уравнения. 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неравенства.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неравенства.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неравенства.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ие неравенства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ие неравенства</w:t>
            </w:r>
          </w:p>
        </w:tc>
      </w:tr>
      <w:tr>
        <w:trPr>
          <w:trHeight w:val="427" w:hRule="atLeast"/>
        </w:trPr>
        <w:tc>
          <w:tcPr>
            <w:tcW w:w="102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Решение различных задач повышенной сложности (4 часа)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азличных задач повышенной сложности 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зличных задач повышенной сложности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планировани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ИНДИВИДУАЛЬНО- ГРУППОВЫХ ЗАНЯТИЙ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ПО МАТЕМАТИКЕ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32"/>
          <w:szCs w:val="32"/>
        </w:rPr>
        <w:t>«Решение математических задач по подготовке к ГИА (ЕГЭ)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для 11-Б класс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на 2020 - 2021 учебный год</w:t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0"/>
        <w:gridCol w:w="709"/>
        <w:gridCol w:w="7088"/>
      </w:tblGrid>
      <w:tr>
        <w:trPr>
          <w:trHeight w:val="252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2" w:hRule="atLeast"/>
        </w:trPr>
        <w:tc>
          <w:tcPr>
            <w:tcW w:w="102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.Неравенства (9 часов)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неравенства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неравенства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рациональные неравенства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рациональные неравенства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рациональные неравенства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рациональные неравенства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а с параметром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е неравенства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е неравенства</w:t>
            </w:r>
          </w:p>
        </w:tc>
      </w:tr>
      <w:tr>
        <w:trPr>
          <w:trHeight w:val="322" w:hRule="atLeast"/>
        </w:trPr>
        <w:tc>
          <w:tcPr>
            <w:tcW w:w="102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Функции (13 часов)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ьшее, наименьшее значения функции (без использования производной)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ьшее, наименьшее значения функции (без использования производной)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ная, её геометрический смысл. 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ная, её геометрический смысл. 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производной к исследованию функций и нахождению наибольших и наименьших значений. 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оизводной к исследованию функций и нахождению наибольших и наименьших значений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ообразная. Вычисление площадей криволинейных трапеций. 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ая функция. Область определения и множество значений функции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ая функция. Область определения и множество значений функции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ая функция. Область определения и множество значений функции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, неравенств и их систем с помощью применения свойств функций (нестандартные задачи)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, неравенств и их систем с помощью применения свойств функций (нестандартные задачи)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, неравенств и их систем с помощью применения свойств функций (нестандартные задачи)</w:t>
            </w:r>
          </w:p>
        </w:tc>
      </w:tr>
      <w:tr>
        <w:trPr>
          <w:trHeight w:val="322" w:hRule="atLeast"/>
        </w:trPr>
        <w:tc>
          <w:tcPr>
            <w:tcW w:w="102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Показательные и логарифмические уравнения и неравенства (8 часов)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ные и логарифмические уравнения. 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ные и логарифмические уравнения. 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ные и логарифмические уравнения. 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неравенства.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неравенства.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неравенства.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ие неравенства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ие неравенства</w:t>
            </w:r>
          </w:p>
        </w:tc>
      </w:tr>
      <w:tr>
        <w:trPr>
          <w:trHeight w:val="427" w:hRule="atLeast"/>
        </w:trPr>
        <w:tc>
          <w:tcPr>
            <w:tcW w:w="102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Решение различных задач повышенной сложности (4 часа)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азличных задач повышенной сложности 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азличных задач повышенной сложности 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азличных задач повышенной сложности 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зличных задач повышенной сложности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планировани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ИНДИВИДУАЛЬНО- ГРУППОВЫХ ЗАНЯТИЙ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ПО МАТЕМАТИКЕ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32"/>
          <w:szCs w:val="32"/>
        </w:rPr>
        <w:t>«Решение математических задач по подготовке к ГИА (ЕГЭ)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для 11-Вкласс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на 2019 - 2020 учебный год</w:t>
      </w:r>
    </w:p>
    <w:p>
      <w:pPr>
        <w:pStyle w:val="Normal"/>
        <w:spacing w:lineRule="auto" w:line="240" w:before="0" w:after="0"/>
        <w:ind w:right="-210" w:hanging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0"/>
        <w:gridCol w:w="709"/>
        <w:gridCol w:w="7088"/>
      </w:tblGrid>
      <w:tr>
        <w:trPr>
          <w:trHeight w:val="252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2" w:hRule="atLeast"/>
        </w:trPr>
        <w:tc>
          <w:tcPr>
            <w:tcW w:w="102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.Неравенства (9 часов)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4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неравенства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неравенства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рациональные неравенства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рациональные неравенства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2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рациональные неравенства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9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рациональные неравенства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а с параметром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е неравенства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е неравенства</w:t>
            </w:r>
          </w:p>
        </w:tc>
      </w:tr>
      <w:tr>
        <w:trPr>
          <w:trHeight w:val="322" w:hRule="atLeast"/>
        </w:trPr>
        <w:tc>
          <w:tcPr>
            <w:tcW w:w="102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Функции (13 часов)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6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ьшее, наименьшее значения функции (без использования производной)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ьшее, наименьшее значения функции (без использования производной)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ная, её геометрический смысл. 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ная, её геометрический смысл. 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производной к исследованию функций и нахождению наибольших и наименьших значений. 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оизводной к исследованию функций и нахождению наибольших и наименьших значений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ообразная. Вычисление площадей криволинейных трапеций. 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ая функция. Область определения и множество значений функции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ая функция. Область определения и множество значений функции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ая функция. Область определения и множество значений функции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, неравенств и их систем с помощью применения свойств функций (нестандартные задачи)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, неравенств и их систем с помощью применения свойств функций (нестандартные задачи)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, неравенств и их систем с помощью применения свойств функций (нестандартные задачи)</w:t>
            </w:r>
          </w:p>
        </w:tc>
      </w:tr>
      <w:tr>
        <w:trPr>
          <w:trHeight w:val="322" w:hRule="atLeast"/>
        </w:trPr>
        <w:tc>
          <w:tcPr>
            <w:tcW w:w="102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Показательные и логарифмические уравнения и неравенства (8 часов)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ные и логарифмические уравнения. 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ные и логарифмические уравнения. 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ные и логарифмические уравнения. 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неравенства.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неравенства.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неравенства.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ие неравенства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ие неравенства</w:t>
            </w:r>
          </w:p>
        </w:tc>
      </w:tr>
      <w:tr>
        <w:trPr>
          <w:trHeight w:val="427" w:hRule="atLeast"/>
        </w:trPr>
        <w:tc>
          <w:tcPr>
            <w:tcW w:w="102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Решение различных задач повышенной сложности (4 часа)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азличных задач повышенной сложности 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азличных задач повышенной сложности 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азличных задач повышенной сложности 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зличных задач повышенной сложности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215" w:right="835" w:gutter="0" w:header="0" w:top="330" w:footer="720" w:bottom="1132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Calibri" w:cs="Arial"/>
      <w:b/>
      <w:bCs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31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>
      <w:rFonts w:ascii="Calibri" w:hAnsi="Calibri" w:eastAsia="DejaVu Sans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0:59:00Z</dcterms:created>
  <dc:creator>Пользователь</dc:creator>
  <dc:description/>
  <cp:keywords/>
  <dc:language>en-US</dc:language>
  <cp:lastModifiedBy>Math</cp:lastModifiedBy>
  <cp:lastPrinted>2020-09-07T11:18:00Z</cp:lastPrinted>
  <dcterms:modified xsi:type="dcterms:W3CDTF">2020-09-11T10:54:00Z</dcterms:modified>
  <cp:revision>127</cp:revision>
  <dc:subject/>
  <dc:title/>
</cp:coreProperties>
</file>