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
          <w:sz w:val="28"/>
          <w:szCs w:val="28"/>
        </w:rPr>
        <w:drawing>
          <wp:inline distT="0" distB="0" distL="0" distR="0">
            <wp:extent cx="10036810"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36810" cy="7019290"/>
                    </a:xfrm>
                    <a:prstGeom prst="rect">
                      <a:avLst/>
                    </a:prstGeom>
                  </pic:spPr>
                </pic:pic>
              </a:graphicData>
            </a:graphic>
          </wp:inline>
        </w:drawing>
      </w: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результа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before="0" w:after="0"/>
        <w:rPr>
          <w:rFonts w:ascii="Times New Roman" w:hAnsi="Times New Roman" w:cs="Times New Roman"/>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w:t>
      </w:r>
      <w:r>
        <w:rPr>
          <w:rFonts w:cs="Times New Roman" w:ascii="Times New Roman" w:hAnsi="Times New Roman"/>
          <w:szCs w:val="24"/>
          <w:lang w:eastAsia="ru-RU"/>
        </w:rPr>
        <w:t xml:space="preserve">моделях, позволяющих описывать и изучать реальные процессы и явления; </w:t>
      </w: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pPr>
      <w:r>
        <w:rPr>
          <w:rFonts w:cs="Times New Roman" w:ascii="Times New Roman" w:hAnsi="Times New Roman"/>
          <w:sz w:val="24"/>
          <w:szCs w:val="24"/>
          <w:lang w:eastAsia="ru-RU"/>
        </w:rPr>
        <w:t xml:space="preserve">6) умение измерять длины отрезков, величины углов, </w:t>
      </w:r>
      <w:r>
        <w:rPr>
          <w:rFonts w:cs="Times New Roman" w:ascii="Times New Roman" w:hAnsi="Times New Roman"/>
          <w:szCs w:val="24"/>
          <w:lang w:eastAsia="ru-RU"/>
        </w:rPr>
        <w:t xml:space="preserve">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еометрические фигур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змерение геометрических величин</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w:t>
      </w:r>
      <w:r>
        <w:rPr>
          <w:rFonts w:cs="Times New Roman" w:ascii="Times New Roman" w:hAnsi="Times New Roman"/>
          <w:szCs w:val="24"/>
          <w:lang w:eastAsia="ru-RU"/>
        </w:rPr>
        <w:t xml:space="preserve">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клас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Начальные геометрические сведения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угольники (15 часо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Параллельные прямые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Соотношения между сторонами и углами треугольника (15 часов)</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rFonts w:cs="Times New Roman" w:ascii="Times New Roman" w:hAnsi="Times New Roman"/>
          <w:b/>
          <w:sz w:val="24"/>
          <w:szCs w:val="24"/>
        </w:rPr>
        <w:t xml:space="preserve">            5.Повторение (итоговое) (16 час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2494" w:type="dxa"/>
        <w:jc w:val="center"/>
        <w:tblInd w:w="0" w:type="dxa"/>
        <w:tblLayout w:type="fixed"/>
        <w:tblCellMar>
          <w:top w:w="0" w:type="dxa"/>
          <w:left w:w="108" w:type="dxa"/>
          <w:bottom w:w="0" w:type="dxa"/>
          <w:right w:w="108" w:type="dxa"/>
        </w:tblCellMar>
      </w:tblPr>
      <w:tblGrid>
        <w:gridCol w:w="911"/>
        <w:gridCol w:w="6336"/>
        <w:gridCol w:w="2196"/>
        <w:gridCol w:w="3051"/>
      </w:tblGrid>
      <w:tr>
        <w:trPr>
          <w:trHeight w:val="5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33"/>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еуголь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араллельные прямы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4"/>
              </w:rPr>
              <w:t>Соотношения между сторонами и углами треуголь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Повторение курса геометрии 7 класса (4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Четырехугольники (13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ощадь (13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зательство теоремы Пифагора основывается на свойствах площадей и формулах для площадей квадрата и прямоугольни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обные треугольники (17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кружность(15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120"/>
        <w:ind w:left="426" w:hanging="0"/>
        <w:rPr/>
      </w:pPr>
      <w:r>
        <w:rPr>
          <w:rFonts w:cs="Times New Roman" w:ascii="Times New Roman" w:hAnsi="Times New Roman"/>
          <w:b/>
          <w:sz w:val="24"/>
          <w:szCs w:val="24"/>
        </w:rPr>
        <w:t>Повторение (6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w:t>
      </w:r>
    </w:p>
    <w:tbl>
      <w:tblPr>
        <w:tblW w:w="10670" w:type="dxa"/>
        <w:jc w:val="left"/>
        <w:tblInd w:w="1839" w:type="dxa"/>
        <w:tblLayout w:type="fixed"/>
        <w:tblCellMar>
          <w:top w:w="0" w:type="dxa"/>
          <w:left w:w="108" w:type="dxa"/>
          <w:bottom w:w="0" w:type="dxa"/>
          <w:right w:w="108" w:type="dxa"/>
        </w:tblCellMar>
      </w:tblPr>
      <w:tblGrid>
        <w:gridCol w:w="817"/>
        <w:gridCol w:w="4776"/>
        <w:gridCol w:w="2493"/>
        <w:gridCol w:w="2584"/>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учаемая тем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водное, восстанавливающе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тырех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лощад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обные тре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руж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Повторение (итогово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4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1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8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7405" w:type="dxa"/>
        <w:jc w:val="left"/>
        <w:tblInd w:w="-113" w:type="dxa"/>
        <w:tblLayout w:type="fixed"/>
        <w:tblCellMar>
          <w:top w:w="0" w:type="dxa"/>
          <w:left w:w="108" w:type="dxa"/>
          <w:bottom w:w="0" w:type="dxa"/>
          <w:right w:w="108" w:type="dxa"/>
        </w:tblCellMar>
      </w:tblPr>
      <w:tblGrid>
        <w:gridCol w:w="817"/>
        <w:gridCol w:w="1134"/>
        <w:gridCol w:w="1640"/>
        <w:gridCol w:w="1427"/>
        <w:gridCol w:w="10089"/>
        <w:gridCol w:w="1149"/>
        <w:gridCol w:w="1149"/>
      </w:tblGrid>
      <w:tr>
        <w:trPr>
          <w:tblHeader w:val="true"/>
          <w:trHeight w:val="33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0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вторение (4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1</w:t>
            </w:r>
            <w:r>
              <w:rPr>
                <w:rFonts w:cs="Times New Roman" w:ascii="Times New Roman" w:hAnsi="Times New Roman"/>
                <w:sz w:val="24"/>
                <w:szCs w:val="24"/>
                <w:lang w:val="en-US"/>
              </w:rPr>
              <w:t>.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водно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осстанавливающе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осстанавливающе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Четырёхугольники (13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 Выпуклый многоугольник.</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внутренних углов мног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и его свойств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параллелограмма.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пеция</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б и квадрат.</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и центральная симметри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7.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1 «Четырёхугольник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Площадь (13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Понятие площади мног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араллелограмм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рапеци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братная теореме Пифагор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Герон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2 «Площад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Подобные треугольники (17 ч.)</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Пропорциональные отрезки. Определение подобных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площадей подобных треугольников.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3 «Подобие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линия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отрезки в прямоугольном треугольник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приложения подобных треугольников. О подобии произвольных фигур</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ус, косинус и тангенс острого угла прямоугольного треугольника.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я синуса, косинуса и тангенса для углов 30</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60</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2.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4 «Решение прямоугольных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Окружность (15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Взаимное расположение прямой и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усная мера дуги окружности. Теорема о вписанном угл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биссектрисы углы</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ерединного перпендикуляра к отрезку</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пересечении высот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исанная окружност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ная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4.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5 «Окружность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Повторение (6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Четырехугольники. Площадь. Теорема Пифагора.  Подобные треугольники. Окружност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6</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5550"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lang w:val="en-US"/>
        </w:rPr>
        <w:tab/>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 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8287"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11904"/>
        <w:gridCol w:w="995"/>
        <w:gridCol w:w="281"/>
        <w:gridCol w:w="1276"/>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факт</w:t>
            </w:r>
          </w:p>
        </w:tc>
        <w:tc>
          <w:tcPr>
            <w:tcW w:w="1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1.Повторение (4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ая  работ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8 ч.</w:t>
            </w:r>
            <w:r>
              <w:rPr>
                <w:rFonts w:eastAsia="Calibri" w:cs="Times New Roman" w:ascii="Times New Roman" w:hAnsi="Times New Roman"/>
                <w:b/>
                <w:sz w:val="24"/>
                <w:szCs w:val="24"/>
                <w:lang w:val="en-US" w:eastAsia="en-US"/>
              </w:rPr>
              <w:t>)</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итание векторов.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вектора на число.</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ение векторов к решению задач.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линия трапеци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2</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Метод координат (10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между координатами вектора и координатами его начала и конц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ейшие задачи в координатах.</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авнение линии на плоскости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Уравнение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прямой. Взаимное расположение двух окружносте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1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23</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 xml:space="preserve">Анализ контрольной работы. Синус, косинус, тангенс , котангенс.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тригонометрическое тождество. Формулы привед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координат точк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о площади треугольни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Измерительные работы.</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между векторами. Скалярное произведение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лярное произведение в координатах. Свойства скалярного произведения вектор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3</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онтрольная работа №3 по теме «Соотношения между сторонами и углами треугольника. Скалярное произведение векторов». </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лина окружности и площадь круга (12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34</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авильный многоуголь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описанная около правильного многоугольник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вписанная в правильный многоуголь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площади правильного многоугольника, его стороны и радиуса вписанной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Площадь круга. Площадь кругового сектор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Движения (8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Отображение плоскости на себя. Понятие движ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7</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9.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82"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0.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Начальные сведения из стереометрии (8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5</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6.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Параллелепипед. Объём тел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9.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прямоугольного параллелепипед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8</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линдр.</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и шар.</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7"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9. Повторение (итоговое) (5 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торы. Метод координат. Соотношение между сторонами и углами треугольника. Длина окружности и площадь круга</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6</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з контрольной работы. 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9</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и обобщение знаний</w:t>
            </w:r>
          </w:p>
        </w:tc>
        <w:tc>
          <w:tcPr>
            <w:tcW w:w="2552"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sectPr>
      <w:headerReference w:type="default" r:id="rId3"/>
      <w:headerReference w:type="first" r:id="rId4"/>
      <w:footerReference w:type="default" r:id="rId5"/>
      <w:footerReference w:type="first" r:id="rId6"/>
      <w:type w:val="nextPage"/>
      <w:pgSz w:orient="landscape" w:w="16838" w:h="11906"/>
      <w:pgMar w:left="720" w:right="720" w:gutter="0" w:header="720" w:top="776"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9:20:00Z</dcterms:created>
  <dc:creator>User</dc:creator>
  <dc:description/>
  <cp:keywords/>
  <dc:language>en-US</dc:language>
  <cp:lastModifiedBy>Math</cp:lastModifiedBy>
  <cp:lastPrinted>2018-09-12T15:22:00Z</cp:lastPrinted>
  <dcterms:modified xsi:type="dcterms:W3CDTF">2020-09-11T12:39:00Z</dcterms:modified>
  <cp:revision>6</cp:revision>
  <dc:subject/>
  <dc:title/>
</cp:coreProperties>
</file>