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967855" cy="1025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, утвержденный приказом Минобразования РФ от 05.03.2004г. № 1089 (с изменениями от 07.06.2017г.  № 506).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и началам математического анализа для 11 класса составлена на основе авторской программы:</w:t>
      </w:r>
    </w:p>
    <w:p>
      <w:pPr>
        <w:pStyle w:val="Normal"/>
        <w:suppressAutoHyphens w:val="false"/>
        <w:autoSpaceDE w:val="false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гебр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чала математического анализа. Сборник рабочих программ. 10—11 классы : учеб. пособие для учителей общеобразоват. организаций : базовый и углубл. уровни / [сост. Т. А. Бурмистрова]. — М. : Просвещение, 2018.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Алгебра и начала математического анализа: учебник для 11 класса общеобразовательных учреждений.    Составители: М. Никольский, М. К. Потапов, Н. Н. Решетников, А. В. Шевкин. — М.: Просвещение, 2014.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овторение (вводное, восстанавливающее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теоретический материал курса 7-10 классов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и решении упражн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Функции и их график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числовой функции, её области определения и области значений, возрастающей и убывающей функции, чётной и нечётной функции, обратной функции, предела функции, непрерывной функ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область определения функции, область значений функции, значение функции при заданном значении аргумента и наоборот; устанавливать по графику функции её основные свойства; выполнять и пояснять преобразования графиков функций; исследовать функцию, заданную аналитически, использовать полученные результаты для построения графика функц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Производная функции и ее примен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геометрический и физический смысл производной; формулировать правила дифференцирования, достаточные условия возрастания и убывания функции, условия экстремума функции; находить производные функций, используя таблицу производных и правила дифференц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Уметь: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менять производную для нахождения промежутков монотонности и экстремумов функции, для приближенных вычисле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ходить наибольшее и наименьшее значения функции на отрезке; записывать уравнение касательной к графику функции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несложные прикладные задачи на максимум и минимум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Первообразная и интеграл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ервообразной и её основные свойства; описывать понятие определённого интеграл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ять первообразную, удовлетворяющую заданным начальным условиям; вычислять интегралы, используя формулу Ньютона- Лейбница; находить площадь криволинейной трапеции; применять определённый интеграл для решения простых прикладных задач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Уравнения. Неравенств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истемы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мысл понятий «равносильные преобразования уравнений и неравенств», «уравнения-следствия»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ать иррациональные неравенства методом возведения в чётную степень, логарифмические неравенства методом потенцирования обеих частей; сводить неравенство к равносильной системе и решать её; решать уравнения и неравенства с модулем методом промежутков; применять обобщённый метод интервалов для непрерывных функций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 (итоговое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теоретический материал курса 7-11 классов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и решении упражн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Повторение (вводное, восстанавливающее) </w:t>
      </w:r>
      <w:r>
        <w:rPr>
          <w:rFonts w:cs="Times New Roman" w:ascii="Times New Roman" w:hAnsi="Times New Roman"/>
          <w:b/>
          <w:sz w:val="24"/>
          <w:szCs w:val="24"/>
        </w:rPr>
        <w:t>(6 часа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и начал математического анализа  7–10 класс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Функции и их граф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(12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лементарные функции и их свойства. Исследование функций и построение их графиков элементарными методами. Основные способы преобразования графиков. Понятие предела функции. Односторонние пределы, свойства пределов. Непрерывность элементарных функций. Понятие обратной функции. Взаимно обратные функции.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Производная функции и её приме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(24 часа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нятие производной. Производная суммы, разности, произведения и частного двух функций. Производные элементарных функций, сложной функции. Максимум и минимум функции. Уравнение касательной. Приближенные вычисления. Возрастание и убывание функций. Производные высших порядков. Построение графиков функций с помощью производно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ообразная и интеграл</w:t>
      </w:r>
      <w:r>
        <w:rPr>
          <w:rFonts w:cs="Times New Roman" w:ascii="Times New Roman" w:hAnsi="Times New Roman"/>
          <w:b/>
          <w:sz w:val="24"/>
          <w:szCs w:val="24"/>
        </w:rPr>
        <w:t xml:space="preserve"> (11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первообразной. Площадь криволинейной трапеции. Определённый интеграл. Формула Ньютона-Лейбница. Свойства определённых интегр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Уравнения. Неравенства.Системы (26 часа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вносильные преобразования уравнений и неравенств. Понятие уравнения-следствия. Возведение уравнения в четную степень. Потенцирование логарифмических уравнений. Приведение подобных членов уравнения. Освобождение уравнения от знаменателя. Применение логарифмических, тригонометрических и других формул. Возведение уравнения в четную степень. Умножение уравнения на функцию. Логарифмирование и потенцирование уравнений, приведение подобных членов, применение некоторых формул. Возведение неравенства в четную степень и умножение неравенства на функцию, потенцирование логарифмических неравенств, приведение подобных членов, применение некоторых формул. Нестрогие неравенства. Уравнения и неравенства с модулями. Метод интервалов для непрерывных функций. Использование областей существования, неотрицательности, ограниченности, монотонности и экстремумов функции, свойств синуса и косинуса при решении уравнений и неравенств. Равносильность систем. Система-следствие. Метод замены неизвестных. Рассуждения с числовыми значениями при решении систем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вторение (итогово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3 часов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тизация знаний и умений учащихся по курсу алгебры и начал анализ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–11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3"/>
        <w:gridCol w:w="2543"/>
        <w:gridCol w:w="2835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      работы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водное, восстанавливающее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функции и её примен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равнения. Неравенства. Систем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101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"/>
        <w:gridCol w:w="834"/>
        <w:gridCol w:w="992"/>
        <w:gridCol w:w="142"/>
        <w:gridCol w:w="850"/>
        <w:gridCol w:w="6486"/>
      </w:tblGrid>
      <w:tr>
        <w:trPr>
          <w:trHeight w:val="14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вто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водное, восстанавливающее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6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(вводное)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ая  работа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диагностической 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(восстанавливающее)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(восстанавливающее)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(восстанавливающее)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(восстанавливающее).</w:t>
            </w:r>
          </w:p>
        </w:tc>
      </w:tr>
      <w:tr>
        <w:trPr>
          <w:trHeight w:val="145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Функции и их графи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12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арные функции. Область определения и область изменения функции. Ограниченность функции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че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функц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ки возрастания, убывания,  знакопостоянства и нули функ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функций и построение их графиков элементарными методам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 способы преобразования графиков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едела функ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оронние пределы. Свойства пределов функц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непрерывности функции. Непрерывность элементарных функц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братной функ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праж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ная работа №1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Функции и их графики»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контрольной работы. Решение упраж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Производная функции и её примен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оизводно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суммы. Производная разност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произведения. Производная частного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произвед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частного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элементарных функц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сложной функ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 упраж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 упраж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ж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ная работа №2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Производная»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ум и минимум функ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ум и минимум функ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е касательной. Приближенные вычисления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ание и убывание функц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ание и убывание функции.  Производные высших порядков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тремум функции с единственной критической точко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максимум и минимум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максимум и минимум.</w:t>
            </w:r>
          </w:p>
        </w:tc>
      </w:tr>
      <w:tr>
        <w:trPr>
          <w:trHeight w:val="25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 с применением производных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 с применением производных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ж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именение производной»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пражнений.</w:t>
            </w:r>
          </w:p>
        </w:tc>
      </w:tr>
      <w:tr>
        <w:trPr>
          <w:trHeight w:val="145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Первообразная и интегра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ч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ервообразно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первообразной. 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криволинейной трапе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ный интеграл. 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 Ньютона-Лейбница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 Ньютона-Лейбница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определенного  интеграла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 упраж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 упраж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ная работа №4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Первообразная и интеграл»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контрольной работы.</w:t>
            </w:r>
          </w:p>
        </w:tc>
      </w:tr>
      <w:tr>
        <w:trPr>
          <w:trHeight w:val="145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.Уравнения. Неравенства. Системы. (26ч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вносильные преобразования урав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вносильные преобразования урав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вносильные преобразования неравенств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вносильные преобразования неравенств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уравнения-следствия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уравнения в четную степень.</w:t>
            </w:r>
          </w:p>
        </w:tc>
      </w:tr>
      <w:tr>
        <w:trPr>
          <w:trHeight w:val="25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уравнения в четную степень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рование логарифмических  урав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реобразования, приводящие к уравнению-следствию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 с помощью систем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 упражнений.</w:t>
            </w:r>
          </w:p>
        </w:tc>
      </w:tr>
      <w:tr>
        <w:trPr>
          <w:trHeight w:val="257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 неравенств  с помощью систем.</w:t>
            </w:r>
          </w:p>
        </w:tc>
      </w:tr>
      <w:tr>
        <w:trPr>
          <w:trHeight w:val="33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 упражнений.</w:t>
            </w:r>
          </w:p>
        </w:tc>
      </w:tr>
      <w:tr>
        <w:trPr>
          <w:trHeight w:val="33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5 по теме «Равносильность уравнений и неравенств системам».</w:t>
            </w:r>
          </w:p>
        </w:tc>
      </w:tr>
      <w:tr>
        <w:trPr>
          <w:trHeight w:val="32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.</w:t>
            </w:r>
          </w:p>
        </w:tc>
      </w:tr>
      <w:tr>
        <w:trPr>
          <w:trHeight w:val="32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уравнения в четную степень .</w:t>
            </w:r>
          </w:p>
        </w:tc>
      </w:tr>
      <w:tr>
        <w:trPr>
          <w:trHeight w:val="46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уравнения в четную степень .</w:t>
            </w:r>
          </w:p>
        </w:tc>
      </w:tr>
      <w:tr>
        <w:trPr>
          <w:trHeight w:val="27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новные понятия.</w:t>
            </w:r>
          </w:p>
        </w:tc>
      </w:tr>
      <w:tr>
        <w:trPr>
          <w:trHeight w:val="27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неравенства в четную степень.</w:t>
            </w:r>
          </w:p>
        </w:tc>
      </w:tr>
      <w:tr>
        <w:trPr>
          <w:trHeight w:val="28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неравенства в четную степень.</w:t>
            </w:r>
          </w:p>
        </w:tc>
      </w:tr>
      <w:tr>
        <w:trPr>
          <w:trHeight w:val="26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сильность систем.</w:t>
            </w:r>
          </w:p>
        </w:tc>
      </w:tr>
      <w:tr>
        <w:trPr>
          <w:trHeight w:val="28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 -следствие</w:t>
            </w:r>
          </w:p>
        </w:tc>
      </w:tr>
      <w:tr>
        <w:trPr>
          <w:trHeight w:val="28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 замены неизвестных.</w:t>
            </w:r>
          </w:p>
        </w:tc>
      </w:tr>
      <w:tr>
        <w:trPr>
          <w:trHeight w:val="27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 упражнений.</w:t>
            </w:r>
          </w:p>
        </w:tc>
      </w:tr>
      <w:tr>
        <w:trPr>
          <w:trHeight w:val="27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6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вносильность уравнений и неравенств на множествах».</w:t>
            </w:r>
          </w:p>
        </w:tc>
      </w:tr>
      <w:tr>
        <w:trPr>
          <w:trHeight w:val="404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Повторение (23ч.)</w:t>
            </w:r>
          </w:p>
        </w:tc>
      </w:tr>
      <w:tr>
        <w:trPr>
          <w:trHeight w:val="30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.</w:t>
            </w:r>
          </w:p>
        </w:tc>
      </w:tr>
      <w:tr>
        <w:trPr>
          <w:trHeight w:val="28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ические выражения.</w:t>
            </w:r>
          </w:p>
        </w:tc>
      </w:tr>
      <w:tr>
        <w:trPr>
          <w:trHeight w:val="27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овательности.</w:t>
            </w:r>
          </w:p>
        </w:tc>
      </w:tr>
      <w:tr>
        <w:trPr>
          <w:trHeight w:val="27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.</w:t>
            </w:r>
          </w:p>
        </w:tc>
      </w:tr>
      <w:tr>
        <w:trPr>
          <w:trHeight w:val="28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ые уравнения.</w:t>
            </w:r>
          </w:p>
        </w:tc>
      </w:tr>
      <w:tr>
        <w:trPr>
          <w:trHeight w:val="26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</w:tr>
      <w:tr>
        <w:trPr>
          <w:trHeight w:val="39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.</w:t>
            </w:r>
          </w:p>
        </w:tc>
      </w:tr>
      <w:tr>
        <w:trPr>
          <w:trHeight w:val="27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арифмические уравнения.</w:t>
            </w:r>
          </w:p>
        </w:tc>
      </w:tr>
      <w:tr>
        <w:trPr>
          <w:trHeight w:val="25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гонометрические уравнения.</w:t>
            </w:r>
          </w:p>
        </w:tc>
      </w:tr>
      <w:tr>
        <w:trPr>
          <w:trHeight w:val="37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 с модулем.</w:t>
            </w:r>
          </w:p>
        </w:tc>
      </w:tr>
      <w:tr>
        <w:trPr>
          <w:trHeight w:val="23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адающиеся уравнения.</w:t>
            </w:r>
          </w:p>
        </w:tc>
      </w:tr>
      <w:tr>
        <w:trPr>
          <w:trHeight w:val="23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ые неравенства.</w:t>
            </w:r>
          </w:p>
        </w:tc>
      </w:tr>
      <w:tr>
        <w:trPr>
          <w:trHeight w:val="37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ные и логарифмические неравенства.</w:t>
            </w:r>
          </w:p>
        </w:tc>
      </w:tr>
      <w:tr>
        <w:trPr>
          <w:trHeight w:val="4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уравнений и неравенств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уравнений и неравенств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ые задачи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вероятность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7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ая работа по заполнению бланков ГИА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ая работа по заполнению бланков ГИА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.</w:t>
            </w:r>
          </w:p>
        </w:tc>
      </w:tr>
    </w:tbl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991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main">
    <w:name w:val="body-mai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двтекс"/>
    <w:basedOn w:val="Normal"/>
    <w:qFormat/>
    <w:pPr>
      <w:suppressAutoHyphens w:val="false"/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Стиль после центра"/>
    <w:basedOn w:val="Normal"/>
    <w:next w:val="Normal"/>
    <w:qFormat/>
    <w:pPr>
      <w:widowControl w:val="false"/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3:00Z</dcterms:created>
  <dc:creator>User</dc:creator>
  <dc:description/>
  <cp:keywords/>
  <dc:language>en-US</dc:language>
  <cp:lastModifiedBy>Math</cp:lastModifiedBy>
  <cp:lastPrinted>2020-09-07T11:15:00Z</cp:lastPrinted>
  <dcterms:modified xsi:type="dcterms:W3CDTF">2020-09-11T10:51:00Z</dcterms:modified>
  <cp:revision>26</cp:revision>
  <dc:subject/>
  <dc:title/>
</cp:coreProperties>
</file>