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Федеральный Государственный образовательный стандарт ООО, утверждённый приказом Минобразования РФ № 1897 от  17.12.2010 г. (с изменениями от 31.12. 2015 г. №1577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курсу 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5 класса составлена на основе примерной программы основ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 по основам духовно-нравственной культуры народов России,  и в соответствии с авторской программой  учебника Виноградова Н.Ф. Основы духовно-нравственной культуры народов России : учебник для 5 классов / Н.Ф. Виноградова, В.И. Власенко, А.В. Поляков. – М. : Вентана-Граф, 2016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Виноградова Н.Ф. Основы духовно-нравственной культуры народов России : учебник для 5 классов / Н.Ф. Виноградова, В.И. Власенко, А.В. Поляков. – М. : Вентана-Граф, 2015. – 160 с.  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программы является направленность на достижение образовательных результатов, в частности: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Родине, уважение к народам, населяющим ее, их культуре и традициям. Бережное отношение к своей родной культур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духовное величие российской культуры внесли традиционные религии разных народов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зличать основные религии народов России,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с задачами изучения предмета, 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, аргументировать свою точку зрения, выслушивать и обсуждать различные взгляды и оценки, вести конструктивный диалог; работать в коллектив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TextBody"/>
        <w:widowControl w:val="false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лияние природных условий на жизнь и быт люде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, приводя примеры, своё поведение в семье, школе и вне 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понятий «малая родина», «Родина», «россиянин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беззаветного служения Родине – Росси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столицы национально-территориальных образований Росс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TextBody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85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ы духовно-нравственной культуры народов России».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(1ч.)</w:t>
      </w:r>
    </w:p>
    <w:p>
      <w:pPr>
        <w:pStyle w:val="Normal"/>
        <w:spacing w:lineRule="atLeast" w:line="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мире культуры. (4ч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е  российской  культуры.  Российская  культура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равственные ценности российского народа. (14 ч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лигия и культура. (10 ч.)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 на  развитие  образования. 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 Мечеть – часть исламской культуры.  Исламский календарь. Иудаизм и культура.  Возникновение иудаизма.  Тора –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 сохранить духовные ценности. (4 ч.)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государства о сохранении духовных ценностей. 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 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Твой духовный мир. (1ч.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 Культура поведения человека. Этикет в разных жизненных ситуациях. Нравственные качества человека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3"/>
        <w:gridCol w:w="7468"/>
        <w:gridCol w:w="1144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Style w:val="Fontstyle01"/>
              </w:rPr>
              <w:t>Введение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Style w:val="Fontstyle01"/>
              </w:rPr>
              <w:t>В мире культуры.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российского народа.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культура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духовные ценности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уховный мир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-А, Б класс</w:t>
      </w:r>
    </w:p>
    <w:tbl>
      <w:tblPr>
        <w:tblW w:w="131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378"/>
        <w:gridCol w:w="1134"/>
        <w:gridCol w:w="113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08.0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российского народа. (14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1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- В класс</w:t>
      </w:r>
    </w:p>
    <w:tbl>
      <w:tblPr>
        <w:tblW w:w="110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55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российского народа. (14ч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1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- Г класс</w:t>
      </w:r>
    </w:p>
    <w:tbl>
      <w:tblPr>
        <w:tblW w:w="110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55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российского народа. (14ч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, 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1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user</dc:creator>
  <dc:description/>
  <cp:keywords/>
  <dc:language>en-US</dc:language>
  <cp:lastModifiedBy>yakub_elmar@mail.ru</cp:lastModifiedBy>
  <cp:lastPrinted>2020-09-09T15:53:00Z</cp:lastPrinted>
  <dcterms:modified xsi:type="dcterms:W3CDTF">2020-09-11T06:52:00Z</dcterms:modified>
  <cp:revision>11</cp:revision>
  <dc:subject/>
  <dc:title>КАЛЕНДАРНО-ТЕМАТИЧЕСКОЕ ПЛАНИРОВАНИЕ "Основы духовно-нравственной культуры народов России" 5 класс</dc:title>
</cp:coreProperties>
</file>