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82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40" w:before="0" w:after="83"/>
        <w:ind w:left="567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83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государственный образовательный стандарт ООО, утвержденный приказом Министерства образования РФ от 17.12.2010 г. № 1087 (с изменениями от 31.12.2015 г. №1577)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ля 9 класса составлена на основе авторской программы:</w:t>
      </w:r>
    </w:p>
    <w:p>
      <w:pPr>
        <w:pStyle w:val="1"/>
        <w:shd w:fill="auto" w:val="clear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ознание. Рабочие программы. Предметная линия учебников под редакцией Л.Н. Боголюбова, Л.Ф. Ивановой/[Л.Н. Боголюбова, Н.И. Городецкой, Л.Ф. Иванова, А.Ю. Лазебникова, А.И. Матвеева] М.: Просвещение, 2016;</w:t>
      </w:r>
    </w:p>
    <w:p>
      <w:pPr>
        <w:pStyle w:val="1"/>
        <w:shd w:fill="auto" w:val="clear"/>
        <w:spacing w:lineRule="auto" w:line="240" w:before="0" w:after="0"/>
        <w:ind w:left="567"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: Обществознание. 9 класс: учебник для общеобразоват. организаций/[Л.Н. Боголюбов А.И. Матвеев, Е.И. Жильцов и др.]; под ред. Л. Н. Боголюбова, А. И. Матвеева. – М.: Просвещение, 2018;</w:t>
      </w:r>
    </w:p>
    <w:p>
      <w:pPr>
        <w:pStyle w:val="1"/>
        <w:shd w:fill="auto" w:val="clear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 обучающихся:</w:t>
      </w:r>
    </w:p>
    <w:p>
      <w:pPr>
        <w:pStyle w:val="1"/>
        <w:shd w:fill="auto" w:val="clear"/>
        <w:spacing w:lineRule="auto" w:line="240" w:before="0" w:after="0"/>
        <w:ind w:left="567" w:right="2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роль политики в жизни обществ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и сравнивать различные формы правления, иллюстрировать их примерам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ать характеристику формам государственно-территориального устройств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различные типы политических режимов, раскрывать их основные признак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вать на конкретных примерах основные черты и принципы демократи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признаки политической партии, раскрывать их на конкретных примерах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различные формы участия граждан в политической жизни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порядок формирования органов государственной власти РФ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вать достижения российского народ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и конкретизировать примерами смысл понятия «гражданство»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вать значение патриотической позиции в укреплении нашего государств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конституционные обязанности гражданин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систему российского законодательств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вать особенности гражданской дееспособности несовершеннолетних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гражданские правоотношения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вать смысл права на труд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роль трудового договора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ъяснять на примерах особенности положения несовершеннолетних в трудовых отношениях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права и обязанности супругов, родителей, детей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особенности уголовного права и уголовных правоотношений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изировать примерами виды преступлений и наказания за них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специфику уголовной ответственности несовершеннолетних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вать связь права на образование и обязанности получить образование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993" w:right="20" w:hanging="4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1"/>
        <w:shd w:fill="auto" w:val="clear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567" w:right="2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различные оценки политических событий и процессов и делать обоснованные выводы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и умения для формирования способности уважать права других людей, выполнять свои обязанности гражданина РФ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99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1"/>
        <w:shd w:fill="auto" w:val="clear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, предметные и метапредметные результаты освоения обществозн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полагается, что результатом изучения обществознания в 9 классе является развитие у учащихся широкого круга компетентностей –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 результаты изучения курса «Обществознание» в 9 классе включают в себ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ми результатами освоения выпускниками основной школы содержания программы по обществознанию являются в сфер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знаватель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нностно-мотивацион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приверженность гуманистическим и демократическим ценностям, патриотизму и граждан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удов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улирующих трудовую деятельность несовершеннолетн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онимание значения трудовой деятельности для личности и для об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стетическ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онимание роли искусства в становлении личности и в жизни об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ммуникатив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понимание значения коммуникации в межличностном общ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знакомство с отдельными приемами и техниками преодоления конфли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апредметные результаты изучения курса «Обществознание» в 9 классе включают в себ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элементов причинно-следственного анализ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следование несложных реальных связей и зависимос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яснение изученных положений на конкретных пример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1"/>
        <w:shd w:fill="auto" w:val="clear"/>
        <w:spacing w:lineRule="auto" w:line="240" w:before="0" w:after="0"/>
        <w:ind w:left="567" w:right="2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1"/>
        <w:shd w:fill="auto" w:val="clear"/>
        <w:spacing w:lineRule="auto" w:line="240" w:before="0" w:after="8"/>
        <w:ind w:left="567" w:firstLine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предмета «Обществознание».</w:t>
      </w:r>
      <w:r>
        <w:rPr>
          <w:rFonts w:cs="Times New Roman" w:ascii="Times New Roman" w:hAnsi="Times New Roman"/>
          <w:sz w:val="24"/>
          <w:szCs w:val="24"/>
          <w:lang w:val="ru-RU"/>
        </w:rPr>
        <w:t>(34 час.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курса обществознание за 8 класс. ( 1 час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номика и ее роль в жизни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 Основные вопросы экономики. Что, как и для кого производить. Функции экономической системы. Типы экономических систем. Собствен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Политика (9 часов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о, его отличительные признаки. Государственный суверенитет. Внутренние и внешние функции государства. Формы государ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й режим. Демократия и тоталитаризм. Демократические ценности. Развитие демократии в современном ми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массовой информации. Влияние СМИ на политическую жизнь общества. Роль СМИ в предвыборной борьб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Право </w:t>
        <w:noBreakHyphen/>
        <w:t xml:space="preserve"> 21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, его роль в жизни человека, общества и госу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авоотношения. Виды правоотношений. Субъекты права. Особенности правового статуса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авонарушения. Признаки и виды правонарушений. Понятие и виды юридической ответственности. Презумпция невинов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охранительные органы. Судебная система РФ. Адвокатура. Нотари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— основной закон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конституционного строя РФ. Федеративное устройство. Органы государственной власти в РФ. Взаимоотношения органов государственной власти и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ав, свобод и обязанностей. Всеобщая декларация прав человека — идеал права. Воздействие международных документов по правам человека на утверждение прав и свобод человека и гражданина в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свободы человека и гражданина в РФ, их гарантии. Конституционные обязанности гражданина. Права ребенка и их защита. Механизмы реализации и защиты прав человека и гражданина в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ые правоотношения. Порядок и условия заключения брака. Права и обязанности родителей и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и институты уголовного права. По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права. Жилищные правоотно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регулирование отношений в сфере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ое повторение 3 ча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.</w:t>
      </w:r>
      <w:r>
        <w:rPr/>
        <w:t xml:space="preserve">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774"/>
        <w:gridCol w:w="184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во час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 обществознание за 8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2"/>
        <w:gridCol w:w="992"/>
        <w:gridCol w:w="538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курса обществознание за 8 клас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ономика и ее роль в жизни общества.</w:t>
            </w:r>
          </w:p>
        </w:tc>
      </w:tr>
      <w:tr>
        <w:trPr/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литика (9 часов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и власть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Государств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режим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авовое государств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общество и государств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Style w:val="Fontstyle0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Участие граждан в политической жизн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Style w:val="Fontstyle0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олитические партии и движ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Style w:val="Fontstyle01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ражданин – человек </w:t>
            </w:r>
            <w:r>
              <w:rPr>
                <w:rFonts w:cs="Times New Roman" w:ascii="Times New Roman" w:hAnsi="Times New Roman"/>
              </w:rPr>
              <w:t>имеющий пра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урок по теме «Политика»</w:t>
            </w:r>
          </w:p>
        </w:tc>
      </w:tr>
      <w:tr>
        <w:trPr/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Право (21 час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ава в жизни общества и государст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тношения и субъекты пра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я и юридическая ответственность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я и юридическая ответственность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хранительные орган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нституционного строя Российской Федерац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свободы человека и гражданин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свободы человека и гражданин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е правоотнош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труд. Трудовые правоотнош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труд. Трудовые правоотнош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правоотнош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правоотнош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правоотнош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о-правовые отнош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о-правовые отнош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ра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-правовая защита жертв вооруженных конфликт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регулирование отношений в сфере образова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в жизни челове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государство и его граждан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государство и его граждан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55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ка и право. «Чтоб на выборы ходить, гражданином надо быть!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4">
    <w:name w:val="Основной текст (4)_"/>
    <w:qFormat/>
    <w:rPr>
      <w:b/>
      <w:bCs/>
      <w:spacing w:val="10"/>
      <w:sz w:val="17"/>
      <w:szCs w:val="17"/>
      <w:shd w:fill="FFFFFF" w:val="clear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eastAsia="Calibri"/>
      <w:b/>
      <w:bCs/>
      <w:spacing w:val="10"/>
      <w:sz w:val="17"/>
      <w:szCs w:val="17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eastAsia="Calibri"/>
      <w:sz w:val="21"/>
      <w:szCs w:val="21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eastAsia="Calibri"/>
      <w:b/>
      <w:bCs/>
      <w:sz w:val="21"/>
      <w:szCs w:val="21"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8:00Z</dcterms:created>
  <dc:creator>Acer</dc:creator>
  <dc:description/>
  <cp:keywords/>
  <dc:language>en-US</dc:language>
  <cp:lastModifiedBy>Евгения</cp:lastModifiedBy>
  <cp:lastPrinted>2019-09-11T14:38:00Z</cp:lastPrinted>
  <dcterms:modified xsi:type="dcterms:W3CDTF">2020-09-15T08:27:00Z</dcterms:modified>
  <cp:revision>13</cp:revision>
  <dc:subject/>
  <dc:title/>
</cp:coreProperties>
</file>