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970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8 класса составлена на основе авторских програм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илов А.А. Рабочая программа и тематическое планирование курса «История России». 6—9 классы (основная школа): учеб. пособие для общеобразоват. организаций / А. А. Данилов, О. Н. Журавлева, И. Е. Барыкина. — М.: Просвещение, 2016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овая история-1500-1800», «Новая история 1800-1900»  под редакцией А.Я. Юдовской и Л.М. Ванюшкиной. А.О. Сороко-Цюпа, О.Ю. Стрелова. Всеобщая история. Новейшая история зарубежных стран. 5-9 класс. –М: «Просвещение»,-2014.  </w:t>
      </w:r>
    </w:p>
    <w:p>
      <w:pPr>
        <w:pStyle w:val="1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России.8 класс. Учеб. для общеобразоват. организаций. В 2 ч. Ч.1./ [Н.М.Арсентьев, А.А. Данилов, И.В. Курукин, А.Я. Токарева]; под ред.                   А.В. Торкунова. – М.: Просвещение,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довская А.Я. Всеобщая история. История Нового времени, 1500—1800.          7 класс: учеб. для общеобразоват. организаций. /А. Я. Юдовская, П. А. Баранов, Л. М. Ванюшкина; под ред. А.А. Искендерова. – 2-е изд. –М: «Просвещение», 201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ую часть рабочей программы внесены изменения: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№1 «Введение» истории России интегрирован с всеобщей историей (час учитывается во всеобщей истории)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зучения в курс «Истории России» введены уроки в тему «Россия в конце XVII — первой четверти XVIII в.» -  «Крым в конце XVII - начале XVIII вв.»;  в тему «После Петра Великого: эпоха дворцовых переворотов.» - «Крым в 30-е гг.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»; в тему «Российская империя в период правления Екатерины II» - «Присоединение Крыма к России» в количестве 3-х часов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ы требования к содержанию, предусмотренные Историко-культурным стандартом (в раздел 2. «Содержание учебного предмета, курса»)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высвобождения часов по всеобщей истории и истории России увеличено количество часов в темах и введены уроки-практикумы и уроки контроля зн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смысление социально-нравственного опыта предшествующих поколен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ширение опыта конструктивного взаимодействия в социальном общении.</w:t>
      </w:r>
    </w:p>
    <w:p>
      <w:pPr>
        <w:pStyle w:val="1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  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ранее изученный материал для решения познавательных задач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тавить репродуктивные вопросы (на воспроизведение материала) по изученному материалу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рименять начальные исследовательские умения при решении поисковых задач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свою роль в учебной группе, оценивать вклад всех участников в общий результат.</w:t>
      </w:r>
    </w:p>
    <w:p>
      <w:pPr>
        <w:pStyle w:val="1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пособность применять понятийный аппарат исторического зна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1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/>
          <w:bCs/>
        </w:rPr>
        <w:t>: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приобретённые знания и умения в практической деятельности и повседневной жизни для понимания исторических причин,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1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используя</w:t>
        <w:tab/>
        <w:t>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курса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курса истории за 7 класс. </w:t>
      </w:r>
      <w:r>
        <w:rPr>
          <w:rFonts w:cs="Times New Roman" w:ascii="Times New Roman" w:hAnsi="Times New Roman"/>
          <w:sz w:val="24"/>
          <w:szCs w:val="24"/>
        </w:rPr>
        <w:t>Век революций в Англии (1 час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против короля. Революция в Англии. Путь к парламентской монархии. Причины революции. Реформы английского парламента. Движение протеста: левеллеры и диггеры. Кромвель — пожизненный лорд-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Начало и конец эпохи вигов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курса истории за 7 класс. </w:t>
      </w:r>
      <w:r>
        <w:rPr>
          <w:rFonts w:cs="Times New Roman" w:ascii="Times New Roman" w:hAnsi="Times New Roman"/>
          <w:sz w:val="24"/>
          <w:szCs w:val="24"/>
        </w:rPr>
        <w:t>Россия при первых Романовых: перемены в государственном устройстве.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развитии сословно-представительской системы. Избрание на царство Михаила Фёдоровича Романова. Итоги Смутного времени. Россия при первых Романовых. Михаил Фёдорович, Алексей Михайлович, Фёдор Алексеевич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Новые явления в экономической жизни в XVII в. в Европе и в России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ОБЩАЯ ИСТОРИЯ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ис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 в конц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ПОХА ПРОСВЕЩЕНИЯ. ВРЕМЯ ПРЕОБРАЗОВАНИ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2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адноевропейская культура XVIII в. (4 час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поха Просвещения. 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     Ш.-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ая культура Европы эпохи Просвещения. Образ человека новой эпохи в произведениях Д. Дефо,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 Особенности развития музыкального искусства XVIII в. Произведения И.-С. Баха, В.-А. Моцарта, Л. ван Бетховена: прославление разума, утверждение торжества и победы светлых с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мышленный переворот в Англии (2 час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 от аграрного к индустриальному обществу в Европе. Промышленный переворот и его социальные последствия 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 Цена технического прогр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ние США (5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йна за независимость и образование США. 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«Билль о правах». Европа и борьба североамериканских штатов за свободу. Позиция России. Значение образования Соединенных Штатов Амер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ликая Французская революция XVIII в. (9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Суд над королем и казнь Людовика XVI. Контрреволюционные мятежи. Якобинская диктатура. Якобинский террор. Раскол в 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е и трагедия Французской революции. Французская революция в мировой ис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опа в период Французской революции. Повседневная жизнь европейцев в X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ЩЕСТВА ВОСТОКА. НАЧАЛО ЕВРОПЕЙСКОЙ КОЛОНИЗАЦИИ (3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черты традиционного общества: 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ниальные захваты.  Кризис и распад империи Великих Моголов в Индии. Создание империи Великих Моголов. Причины распада империи. Борьба Португалии, Франции и Англии за Инд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ниальные захваты. Маньчжурское завоевание Китая. Общественное устройство Цинской империи. Закрытие Китая. Русско-китайские отношения. Нерчинский договор 1689 г. Китай и Европа: политическая отстраненность и культурное влия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пония в эпоху правления династии Токугавы. Правление сегунов. Сословный характер общества. Самураи и крестьяне. «Закрытие» Японии. Русско-японские отно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в эпоху раннего нового времени. (В рамках интегрированного урока по истории России и всеобщей истор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441" w:firstLine="3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/>
        <w:ind w:left="2840" w:right="-39" w:hanging="1419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РОССИЯ В КОНЦЕ XVII — XVIII в. (44 часа)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1. Россия в конце XVII — первой четверти XVIII в. (1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. У истоков российской модер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  <w:bookmarkStart w:id="0" w:name="page36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сылки масштабных реформ. А. Л. Ордин-Нащокин. В. В. Голицы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царствования Петра I. Азовские походы. Великое посо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.  Ревизии.  Особенности российского крепостничества в XVIII в. и территория его распро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м в конце XVII - начале XVIIIвв. Взаимоотношения Крыма с Россией. Бахчисарайский мирный договор (1681г.) Крымские походы В. В. Голицина (1687, 1689гг.). Азовские походы Петра I (1695, 1696гг.). Константинопольский мирный договор (1700г.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2. Культурное пространство империи в первой четверти XVIII в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ge3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, архитектура и изобразительное искусство. Петровское барок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. Россия в эпоху преобразований Петра I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3. После Петра Великого: эпоха дворцовых переворотов. (7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ая и религиозная политика в 1725-1762 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в 1725 - 1762 гг. Основные направления внешней политики. Россия и Речь Посполитая. Русско-турецкая война 1735 -1739 гг. Русско-шведская война 1741 - 1742 гг.  Начало присоединения к России казахских земель.  Россия в Семилетней войне1756 - 1763гг. П. А. Румянцев. П. С. Салтыков. Итоги внешне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м в 30-х гг. XVIIIв. Обострение борьбы за власть между представителями династии Гиреев. Крым в международных отношениях. Русско-турецкая война 173501739гг. Походы русских войск под руководством Б.Х. Миниха и П.П. Ласси в Крым. Белградский мирный договор (1739г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ельно-обобщающий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bookmarkStart w:id="2" w:name="page38"/>
      <w:bookmarkEnd w:id="2"/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Российская империя в период правления Екатерины II. (1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 российского общества. Сословное само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-  великая европейская держ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оединение Крыма к России. Русско-турецкая война 1768-1774гг. В.М. Долгоруков - Крымский. Кючук-Кайнарджийский мирный договор (1774г.) и его значение. А.В. Суворов и его деятельность в Крыму. Переселение христианского населения из Крыма (1778г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ифест Екатерины ІІ (8 апреля 1783г.). Присоединение Крыма к России. Основание Севастополя и начало создания Черноморского флота. Образование Таврической области. Симферополь- областной цен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эмиграции крымских татар. Переселенческая политика российского правительства. Г.А. Потемкин и его деятельность в Крыму. Путешествие Екатерины II в Крым (1787г.). Русско - турецкая война 1787-1791гг. А.В. Суворов. Победа Черноморского флота. Ф. Ф. Ушаков. Ясский мирный договор (1791г.), значение и итоги войны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Россия при Павле I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</w:t>
      </w:r>
      <w:bookmarkStart w:id="3" w:name="page3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вор 11 марта 1801 г. и убийство императора Павла 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 по темам «Российская империя в период правления Екатерины II» и «Россия при Павле I»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Культурное пространство империи.  Повседневная жизнь сословий в XVIII в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повторение 1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8"/>
        <w:ind w:first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.</w:t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8"/>
        <w:ind w:firstLine="20"/>
        <w:jc w:val="center"/>
        <w:rPr/>
      </w:pPr>
      <w:r>
        <w:rPr/>
      </w:r>
      <w:bookmarkStart w:id="4" w:name="bookmark17"/>
      <w:bookmarkStart w:id="5" w:name="bookmark17"/>
      <w:bookmarkEnd w:id="5"/>
    </w:p>
    <w:tbl>
      <w:tblPr>
        <w:tblW w:w="10348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0"/>
        <w:gridCol w:w="7736"/>
        <w:gridCol w:w="1702"/>
      </w:tblGrid>
      <w:tr>
        <w:trPr>
          <w:trHeight w:val="286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7 класс. </w:t>
            </w:r>
          </w:p>
        </w:tc>
        <w:tc>
          <w:tcPr>
            <w:tcW w:w="1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(24 часа)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ая культура XVIII в.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переворот в Англии.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ША. 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 XVIII 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онные общества Востока. Начало европейской колонизации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4 часа)</w:t>
            </w:r>
          </w:p>
        </w:tc>
      </w:tr>
      <w:tr>
        <w:trPr>
          <w:trHeight w:val="17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I — первой четверти XVIII 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первой четверти XVIII 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тра Великого: эпоха дворцовых переворото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период правления Екатерины II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авле I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. Повседневная жизнь сословий в XVIII 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10349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851"/>
        <w:gridCol w:w="849"/>
        <w:gridCol w:w="852"/>
        <w:gridCol w:w="6947"/>
      </w:tblGrid>
      <w:tr>
        <w:trPr/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лану 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факт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7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революций в Англии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курса истории за 7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 (2 час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конце XVII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ссийской модернизации.(1 час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в конце XVII — первой четверти XVIII в.(12 часов)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Европа в конце XVII в. 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Петровских рефор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управл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ародов и территорий импе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ая реформа. Положение традиционных конфессий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конце XVII - начале XVIII вв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ультурное пространство империи в первой четверти XVIII в.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быт при Петре 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по теме «Россия в эпоху преобразований Петра I».Практикум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осле Петра Великого: эпоха дворцовых переворотов. (7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: причины, сущность, последств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: причины, сущность, последств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в 1725-1762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1725-1762 г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30-х гг.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по теме «После Петра Великого: эпоха дворцовых переворотов».Практикум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Эпоха Просвещения. Время преобразований.*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Западноевропейская культура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просветители Европ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просветители Европ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художественной культуры Просвещ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художественной культуры Просвещения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 Промышленный переворот в Англи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ути к индустриальной э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ути к индустриальной эр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3 Образование США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е колонии в Северной Амер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по темам «Западноевропейская культура XVIII в.», «Промышленный переворот в Англии»,  «Образование СШ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темам «Западноевропейская культура XVIII в.», «Промышленный переворот в Англии»,  «Образование США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 Великая Французская революция 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ия в XVIII в. Причины и начало Французской револю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монархии к республ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монархии к республ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якобинской диктатуры к 18 брюмера Наполеона Бонапар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. От якобинской диктатуры к 18 брюмера Наполеона Бонапар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а в период Французской револю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седневная жизнь европейцев в XVIII 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по теме «Эпоха Просвещения. Время преобразован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нтроля знаний. «Эпоха Просвещения. Время преобразований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Традиционные общества Востока. Начало европейской коло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Востока. Начало европейской колонизации (империя Великих Моголов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Востока. Начало европейской колонизации (Китай, Япония)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оссийская империя в период правления Екатерины I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системе международных отношений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российского общества второй половины XVIII 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 Восстание Е. И. Пугаче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. Религиозная и национальная политика Екатерины I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рыма к Росс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россии и Кры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оссийская империя в период правления Екатерины II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ссия при Павле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авла 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«Российская империя в период правления Екатерины II»  и «Россия при Павле I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«Российская империя в период правления Екатерины II»  и «Россия при Павле I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Культурное пространство импери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ая жизнь сословий в XVIII 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е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повседневной жизни российских сословий. Народы России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азвания разделов, тем и уроков по Истории России - печатный шрифт.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 Названия разделов, тем и уроков по Всеобщей истории – курсив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765" w:footer="708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5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0">
    <w:name w:val="c0"/>
    <w:basedOn w:val="DefaultParagraphFont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Основной текст1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ascii="Calibri" w:hAnsi="Calibri" w:eastAsia="Calibri" w:cs=""/>
      <w:spacing w:val="10"/>
      <w:sz w:val="17"/>
      <w:szCs w:val="17"/>
      <w:shd w:fill="FFFFFF" w:val="clear"/>
    </w:rPr>
  </w:style>
  <w:style w:type="paragraph" w:styleId="31">
    <w:name w:val="Основной текст (3)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8:00Z</dcterms:created>
  <dc:creator>Acer</dc:creator>
  <dc:description/>
  <cp:keywords/>
  <dc:language>en-US</dc:language>
  <cp:lastModifiedBy>Евгения</cp:lastModifiedBy>
  <cp:lastPrinted>2020-06-08T20:20:00Z</cp:lastPrinted>
  <dcterms:modified xsi:type="dcterms:W3CDTF">2020-09-15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