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>
          <w:bCs/>
          <w:color w:val="000000"/>
          <w:kern w:val="2"/>
        </w:rPr>
      </w:pPr>
      <w:r>
        <w:rPr>
          <w:rFonts w:eastAsia="Calibri"/>
          <w:lang w:eastAsia="ar-SA"/>
        </w:rPr>
        <w:drawing>
          <wp:inline distT="0" distB="0" distL="0" distR="0">
            <wp:extent cx="683387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 5-А, Б  класс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kern w:val="2"/>
        </w:rPr>
        <w:t>на 2020 – 2021 учебный год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Составитель   программ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Аббакумов Роман Юрьевич                        </w:t>
      </w:r>
    </w:p>
    <w:p>
      <w:pPr>
        <w:pStyle w:val="Normal"/>
        <w:tabs>
          <w:tab w:val="clear" w:pos="708"/>
          <w:tab w:val="left" w:pos="6291" w:leader="none"/>
        </w:tabs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ab/>
        <w:t xml:space="preserve">                                 учитель физкультуры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Евпатория  2020</w:t>
      </w:r>
    </w:p>
    <w:p>
      <w:pPr>
        <w:pStyle w:val="Style21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ООО,  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5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: А.П. Матвеев "Физическая культура. 5 класс. Москва "Просвещение" 2019г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5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5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  <w:szCs w:val="24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 xml:space="preserve"> на 2020-2021 учебный год изменено количество часов на изучение    отдельных разделов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гкая атлетика (35 ч.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нос 12 ч. из них 5 ч. уплотн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15ч.-1 четверть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+15ч.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5 ч.) (6ч-1 четверть + 9ч- 4 четвер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29ч., баскетбол- 14 ч., волейбол-15 ч.) -3 четверть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:</w:t>
      </w: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ЛЕГКАЯ АТЛЕТИК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упражнения для бега, прыжков и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Бег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ыжк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ы 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лексы О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29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едование ходьбы  и бега 3-6мин.; равномерный медленный бег от 200-500м.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ег1000м на результат; бег 2000м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специальные упражнения для бега, прыжков, метания; чередование ходьбы  и бега  8-10мин.; равномерный медленный бег от 200-500 м;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в подвижные игры </w:t>
            </w:r>
          </w:p>
        </w:tc>
      </w:tr>
      <w:tr>
        <w:trPr>
          <w:trHeight w:val="9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лазание по канату и  перелезание через препятствия, ТБ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порный прыжок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</w:t>
      </w:r>
      <w:r>
        <w:rPr>
          <w:rFonts w:cs="Times New Roman" w:ascii="Times New Roman" w:hAnsi="Times New Roman"/>
          <w:b/>
          <w:sz w:val="24"/>
          <w:szCs w:val="28"/>
        </w:rPr>
        <w:t xml:space="preserve">СПОРТИВНЫЕ ИГРЫ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/>
      </w:pPr>
      <w:r>
        <w:rPr>
          <w:b/>
          <w:szCs w:val="28"/>
          <w:lang w:val="ru-RU"/>
        </w:rPr>
        <w:t xml:space="preserve">                                                                </w:t>
      </w:r>
      <w:r>
        <w:rPr>
          <w:b/>
          <w:szCs w:val="28"/>
          <w:lang w:val="ru-RU"/>
        </w:rPr>
        <w:t xml:space="preserve">ВОЛЕЙБОЛ </w:t>
      </w:r>
      <w:r>
        <w:rPr/>
        <w:t xml:space="preserve">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7"/>
        <w:gridCol w:w="2254"/>
        <w:gridCol w:w="2268"/>
      </w:tblGrid>
      <w:tr>
        <w:trPr>
          <w:trHeight w:val="14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 (тесты,  учебные нормативы)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гкая атлети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еренос 12 ч. из них 5 ч. уплотнение 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ссовая подгото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имнастика с элементами акробати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ru-RU"/>
        </w:rPr>
      </w:pPr>
      <w:r>
        <w:rPr>
          <w:rFonts w:cs="Times New Roman"/>
          <w:b/>
          <w:bCs/>
          <w:spacing w:val="-1"/>
          <w:sz w:val="16"/>
          <w:szCs w:val="16"/>
          <w:lang w:val="ru-RU"/>
        </w:rPr>
      </w:r>
    </w:p>
    <w:p>
      <w:pPr>
        <w:pStyle w:val="TextBodyIndent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(5-А, Б классов)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09"/>
        <w:gridCol w:w="76"/>
        <w:gridCol w:w="916"/>
        <w:gridCol w:w="7229"/>
        <w:gridCol w:w="284"/>
        <w:gridCol w:w="279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ч. перенос 12 ч. из них 5 ч. уплотнение материала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Инструктаж по ТБ. Двигательный режим дня. Спринтерский бег  30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>Т.Б. Подвижные  игры с бегом и прыжкам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>ТБ. Подвижные  игры с бегом и прыжкам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ТБ. Эстафеты с бегом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>ТБ. Подвижные  игры с бегом и прыжкам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 30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Спринтерский бег  30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Бег с ускорением 30-40м.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Эстафетный  бег, бег 60м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Эстафетный  бег, бег 60м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Повторный бег. 2х 30м.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разбег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разбег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5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Метание малого мяча в цель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 мяча на дальность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Метание малого мяча   на дальность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 30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6 ч.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структаж по ТБ. Равномерный бег до 3-4мин. Преодоление препятствий.              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Чередование ходьбы, бега, прыжков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3-6мин в медленном темпе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 1000м  на врем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 1000м  на врем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Челноч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3х10м; 4х10м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(23ч.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ТБ. Организующие команды и прием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ующие команды и приемы. Упоры, сед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Организующие команды и приемы. Группировка.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Акробатические упражн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Акробатические упражн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Акробатические упражнения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ье. Перелезание   через препят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лезание через горку матов и гимнастическую скамейку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.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Упражнения на  равновесие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на горку из гимнастических мат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орный прыжок на горку из гимнастических мат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вскок в упор стоя на коленях и соскок взмахом ру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орный прыжок вскок в упор стоя на коленях и соскок взмахом ру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орный прыжок вскок в упор стоя на коленях и соскок взмахом р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орный прыжок вскок в упор стоя на коленях и соскок взмахом ру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 (29 ч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4 ч.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нструктаж 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ски мяча 2-мя руками после ведения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ТБ. Броски мяча 2-мя руками после ведения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на мест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и ловля мяча на месте и движени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Ведение мяча на месте и   в движении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Ведение мяча на месте и   в движении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Ведение мяча на месте и   в движени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росок мяча в цель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росок мяча в цель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ТБ.  Бросок мяча в цель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на мест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на мест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и ловля мяча на месте и движени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тритб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лейбол (15ч.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Прием - передача мяча   сверху 2-мя руками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рием - передача мяча   сверху 2-мя руками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рием - передача мяча    сверху 2-мя руками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рием - передача мяча   снизу   и сверху 2-мя руками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через сетку. 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через сетку. 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Прием - передача мяча   сверху 2-мя руками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структаж Т.Б. Преодоление препятствий.              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Б. Преодоление препятствий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.Б. Преодоление препятствий.              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Чередование ходьбы и бега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3-4мин. Преодоление препятствий.              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Чередование ходьбы и бега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Равномерный бег 5-6 мин. 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редование ходьбы и бега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ег 1000м на времени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структаж 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ысокий старт. Бег с ускорением 30-40м.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30м, 60м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30м, 60м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30м, 60м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0-09-22T10:05:00Z</dcterms:modified>
  <cp:revision>12</cp:revision>
  <dc:subject/>
  <dc:title/>
</cp:coreProperties>
</file>