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468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  11-А, Б классов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0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1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« Знания о физической культуре»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 11 класса должен знать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   современного Олимпийского движения, объяснять смысл символики и ритуалов Олимпийских игр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: «Способы двигательной (физкультурной) деятельности».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должен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гигиенических процедур и  оздоровительного массаж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: 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1  класса должен 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</w:rPr>
        <w:t>5 часов</w:t>
      </w:r>
      <w:r>
        <w:rPr>
          <w:rFonts w:cs="Times New Roman" w:ascii="Times New Roman" w:hAnsi="Times New Roman"/>
          <w:sz w:val="24"/>
        </w:rPr>
        <w:t xml:space="preserve"> на 2020-2021 учебный год изменено количество часов на изучение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1 ч. из них 5 ч. уплотнение материа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15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четверть +15ч.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 (14 ч.)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КРОССОВАЯ ПОДГОТОВ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 ГИМНАСТИКА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 БАСКЕТБОЛ  (девушки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ВОЛЕЙБОЛ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ушки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4915" cy="339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475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перенос 11 ч. из них 5 ч. уплотнение материала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67.0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475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перенос 11 ч. из них 5 ч. уплотнение материала)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(11 А, Б </w:t>
      </w:r>
      <w:r>
        <w:rPr/>
        <w:t xml:space="preserve"> класса)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20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енос 11 ч. из них 5 ч. уплотнение материа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8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150м. Бег 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. Бег 100 м.(на результа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выученными способами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Прыжки через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роски набивного мяча 1 кг с разных положений. Повто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 2х200м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и толкание набивного мяча. Спортивные игры дл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й выносливости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5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Особенности бега по различной местности. Специальные беговые упраж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Бег 2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150м. Бег 2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20мин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 до 15мин. Бег 2000 м. (прохождение поворотов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. Общеразвивающ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(кувырк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(стойка на лопатках; стойка на руках с помощью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однимание прямых ног в висе до угл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Акробатическ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боком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чение базовым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тернативным шагам аэробики в среднем темпе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базовых шагов).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рук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чевого пояса в разном темпе с разной амплитудой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ног,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жении сидя, стоя, лёжа на полу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и связ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лучш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баскетбола. Передвижения, остановки, повороты в нападении и защите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различных способов ловли, передач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Двойной шаг». Передвижение парами в нападени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лицом друг другу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ческие приемы игры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, перехват)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а и передачи мяча на месте в волейболе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соблюдением правил тактических и технических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: бег с переходом на ша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от 200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на результат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100-150 м с повышенной скоростью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на дистанции 30, 60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-3 х 6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рыжки в длину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и метание мяч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09:57:00Z</dcterms:modified>
  <cp:revision>13</cp:revision>
  <dc:subject/>
  <dc:title>Муниципальное бюджетное общеобразовательное учреждение </dc:title>
</cp:coreProperties>
</file>