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387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/>
        <w:t xml:space="preserve">            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sectPr>
          <w:type w:val="continuous"/>
          <w:pgSz w:w="11906" w:h="16838"/>
          <w:pgMar w:left="567" w:right="566" w:gutter="0" w:header="0" w:top="568" w:footer="0" w:bottom="568"/>
          <w:cols w:num="3" w:space="92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1-А, Б  классов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 - 2021 учебный год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  <w:r>
        <w:rPr>
          <w:b/>
          <w:bCs/>
          <w:color w:val="000000"/>
          <w:kern w:val="2"/>
        </w:rPr>
        <w:t xml:space="preserve">                                                                                       </w:t>
      </w:r>
    </w:p>
    <w:p>
      <w:pPr>
        <w:pStyle w:val="Style27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Аббакумов Роман Юрьевич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</w:rPr>
        <w:tab/>
        <w:t xml:space="preserve">                                 учитель физкультуры</w:t>
      </w:r>
    </w:p>
    <w:p>
      <w:pPr>
        <w:pStyle w:val="Style27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_______________________</w:t>
      </w:r>
      <w:bookmarkStart w:id="0" w:name="_GoBack"/>
      <w:bookmarkEnd w:id="0"/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</w:t>
      </w:r>
      <w:r>
        <w:rPr>
          <w:b/>
          <w:bCs/>
        </w:rPr>
        <w:t>г. Евпатория  2020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тандарт: Федеральный компонент государственного стандарта НО, ОО, СО утверждённый приказом Минобразования РФ от 05.03.2004 №1089 (с изменениями от 07.06.2017 г. №506)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физической культуре для 11 классов составлена на основе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й  программы: Комплексная программа физического воспитания учащихся. 1-11кл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авт. В.И.Лях, А.А. Зданевич, 2012г.),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: В.И. Лях "Физическая культура. 10-11 класс. Москва "Просвещение" 2014г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: « Знания о физической культуре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ник  11 класса должен знать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  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: «Способы двигательной (физкультурной) деятельности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1 класса должен уметь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занятия физической культурой с использованием оздоровительной ходьбы и бега,  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восстановительные мероприятия с использованием гигиенических процедур и  оздоровительного массажа.</w:t>
      </w:r>
    </w:p>
    <w:p>
      <w:pPr>
        <w:pStyle w:val="Normal"/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ое совершенствова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1  класса должен  уметь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 учебного предмета: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 час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0-2021 учебный год изменено количество часов на изучение    отдельных разделов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ая атлетика (32 ч.)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еренос 12 ч. из них 5 ч. уплотнение материал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ч.-1 полугодие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+12ч -2 полугодие)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Кроссовая подготовка-(19 ч.) (6ч-1 полугодие + 13ч- 2 полугодие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мнастика с элементами акробатики (22ч.) -1 полугод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Спортивных игр  (29ч., баскетбол- 14 ч., волейбол-15 ч.) -2 полугодие</w:t>
      </w:r>
    </w:p>
    <w:p>
      <w:pPr>
        <w:pStyle w:val="Normal"/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ЛЕГКАЯ АТЛЕТИКА (юноши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ыж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КРОССОВАЯ ПОДГОТОВКА  (юнош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443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1000м и 3000м;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 ГИМНАСТИКА  (юнош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4452"/>
      </w:tblGrid>
      <w:tr>
        <w:trPr>
          <w:trHeight w:val="26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4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29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сы и упоры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орный прыжок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тлетическая гимнастика 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атлетической гимнас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атлетической гимнастики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РАЗДЕЛ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СПОРТИВНЫЕ ИГРЫ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АСКЕТБОЛ (юноши) 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4506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 ВОЛЕЙБОЛ (юноши) </w:t>
      </w:r>
      <w:r>
        <w:rPr/>
        <w:t xml:space="preserve">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321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809"/>
                              <w:gridCol w:w="255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(перенос 12 ч. из них 5 ч. уплотнение материал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3.25pt;mso-wrap-distance-left:9pt;mso-wrap-distance-right:9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809"/>
                        <w:gridCol w:w="255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(перенос 12 ч. из них 5 ч. уплотнение материал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Style27"/>
        <w:spacing w:before="0" w:after="0"/>
        <w:jc w:val="both"/>
        <w:textAlignment w:val="baseline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/>
          <w:color w:val="7030A0"/>
          <w:sz w:val="24"/>
          <w:szCs w:val="24"/>
          <w:lang w:eastAsia="en-US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280" w:after="0"/>
        <w:jc w:val="center"/>
        <w:textAlignment w:val="baseline"/>
        <w:rPr/>
      </w:pPr>
      <w:r>
        <w:rPr>
          <w:b/>
          <w:sz w:val="28"/>
          <w:szCs w:val="28"/>
        </w:rPr>
        <w:t>Календарно-тематическое планирование (11-А, Б классов)</w:t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Легкая атлетика (20ч. перенос 12 ч. из них 5 ч. уплотнение материала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Инструктаж по ТБ. Беседа: Судейская практик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Эстафетный бег (бег по дистанци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Б. Прыжки в длину с места (приземление)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Метание гранаты на дальнос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Б. Бег 3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4х8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 (передача эстафеты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15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4х100м. (бег по дистанции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рыжки в длину с места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малого мяча на дальность (разбег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замах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Метание гранаты на дальность (бросок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роски и толкание набивного мяч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200м.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Кроссовая подготовка (6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Б. Особенности бега по различной местност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0м (отработка старт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0м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Гимнастика  (22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роевые прием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Акробатические упражнения и комбинац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кробатические упражнения (стойка на лопатках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нимание прямых ног в висе до угла 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в 2 приема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без ног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 Опорный прыжо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 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Спортивные игры (29 ч.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скетбол  (14 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ередвижения, остановки, повороты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, передачи и ведение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 Ловля и передача мяча в баскет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едение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ные действия игрок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ческие действия в нападении и защит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 правилам баскетбол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Серийные броски с различных точе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Финты  с сопротивлением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Накрытие броска и организация борьбы за мяч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Штрафной бросок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заимодействия и противодействия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ейбол (15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хника приема и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и нижняя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итация подачи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мяча в волей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ые упражнения с подач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ры в прыжке на места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 и блокирование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Групповые упражнения с подачей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одача мяча (нижняя и верхняя)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дача мяча на точность по зонам площад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такующие удары, варианты блокирования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ческие действ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защи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чебная игр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3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300м (индивидуально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лоса препятств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Равномер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Легкая атлетика (12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Бе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150 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хода на дистанции 30, 60м (стартовый разгон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ускорением 2-3 х 6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ный бег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финальное усил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0" w:hanging="0"/>
        <w:jc w:val="center"/>
        <w:rPr/>
      </w:pPr>
      <w:r>
        <w:rPr/>
      </w:r>
    </w:p>
    <w:p>
      <w:pPr>
        <w:pStyle w:val="Normal"/>
        <w:suppressAutoHyphens w:val="false"/>
        <w:ind w:left="0" w:hanging="0"/>
        <w:jc w:val="center"/>
        <w:rPr/>
      </w:pPr>
      <w:r>
        <w:rPr/>
      </w:r>
    </w:p>
    <w:p>
      <w:pPr>
        <w:pStyle w:val="Normal"/>
        <w:suppressAutoHyphens w:val="false"/>
        <w:ind w:left="0" w:hanging="0"/>
        <w:jc w:val="center"/>
        <w:rPr/>
      </w:pPr>
      <w:r>
        <w:rPr/>
      </w:r>
    </w:p>
    <w:p>
      <w:pPr>
        <w:pStyle w:val="Normal"/>
        <w:suppressAutoHyphens w:val="false"/>
        <w:spacing w:before="0" w:after="200"/>
        <w:ind w:lef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dcterms:modified xsi:type="dcterms:W3CDTF">2020-09-22T10:04:00Z</dcterms:modified>
  <cp:revision>153</cp:revision>
  <dc:subject/>
  <dc:title/>
</cp:coreProperties>
</file>