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6468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для 10-Б, И   классов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0- 2021учебный год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г. Евпатория 2020 г.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b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  образовательный   стандарт  СО, утвержденный   приказом    Минобразования РФ от 17.05.2012г. № 413 (с изменениями )</w:t>
      </w:r>
    </w:p>
    <w:p>
      <w:pPr>
        <w:pStyle w:val="Style20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10 классов составлена на основе 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 1-11кл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авт. В.И.Лях, А.А. Зданевич, 2012г.),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Spacing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: В.И. Лях "Физическая культура. 10-11 класс. Москва "Просвещение" 2014г.</w:t>
      </w:r>
    </w:p>
    <w:p>
      <w:pPr>
        <w:pStyle w:val="Style20"/>
        <w:tabs>
          <w:tab w:val="clear" w:pos="708"/>
          <w:tab w:val="left" w:pos="900" w:leader="none"/>
          <w:tab w:val="left" w:pos="2490" w:leader="none"/>
        </w:tabs>
        <w:ind w:left="72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</w:rPr>
        <w:t>5 часов</w:t>
      </w:r>
      <w:r>
        <w:rPr>
          <w:rFonts w:cs="Times New Roman" w:ascii="Times New Roman" w:hAnsi="Times New Roman"/>
          <w:sz w:val="24"/>
        </w:rPr>
        <w:t xml:space="preserve"> с 2019-2020 учебного года на 2020-2021 учебный год изменено количество часов на изучение отдельных разделов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Легкая атлетика (35 ч.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нос 10 ч. из них 5 ч. уплотнение материа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t>15ч.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 четверть + 15ч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-(14 ч.) (5ч-1 четверть + 9ч- 4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астика с элементами акробатики (23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30ч., баскетбол- 15 ч., волейбол-15 ч.) -3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ЛЕГКАЯ АТЛЕТИКА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  КРОССОВАЯ ПОДГОТОВКА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бега по различной местности;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 2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   ГИМНАСТИКА 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и упоры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</w:t>
            </w:r>
          </w:p>
        </w:tc>
      </w:tr>
      <w:tr>
        <w:trPr>
          <w:trHeight w:val="6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ая гимнасти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ритмической гимнас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ритм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СПОРТИВНЫЕ ИГРЫ:  БАСКЕТБОЛ  (девушки)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ВОЛЕЙБОЛ 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4915" cy="339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475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перенос 10 ч. из них 5 ч. уплотнение материала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67.05pt;mso-wrap-distance-left:9pt;mso-wrap-distance-right:9pt;mso-wrap-distance-top:0pt;mso-wrap-distance-bottom:0pt;margin-top:0.05pt;mso-position-vertical-relative:text;margin-left:7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475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перенос 10 ч. из них 5 ч. уплотнение материала)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Б класс</w:t>
      </w:r>
    </w:p>
    <w:tbl>
      <w:tblPr>
        <w:tblW w:w="11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26"/>
        <w:gridCol w:w="794"/>
        <w:gridCol w:w="1260"/>
        <w:gridCol w:w="1080"/>
        <w:gridCol w:w="7020"/>
        <w:gridCol w:w="239"/>
        <w:gridCol w:w="243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 (20ч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еренос 10 ч. из них 5 ч. уплотнение материа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еседа: Судейская практика. Физическое совершенствовани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8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150м. Бег 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100 м. (стар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преодолением препятствий. Бег 100 м.(на результа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выученными способами (теория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4х60 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«Челночный» бег 4х10м. Многоскок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лночный бег 3х10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в цель и на дальность. Прыжки через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у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500г в горизонтальную цель и на дальность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роски набивного мяча 1 кг с разных положений. Повто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г 2х200м.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и толкание набивного мяча. Спортивные игры дл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коростной выносливости (баскетбол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6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Особенности бега по различной местност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10-15мин. Бег 2000 м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150м. Бег 2000 м (бег по дистанции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20мин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менный бег до 15мин. Бег 2000 м. (прохожден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в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 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Строевые приемы. Общеразвивающ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(кувырк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упражнения (стойка на лопатках; стойка на руках с помощью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бинации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ы и упоры. Поднимание прямых ног в висе до угл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*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в 2 приема. Акробатическа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боком. Лазание по канату в 2 прием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Опорный прыжок углом с разбега под углом к снаряду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углом с разбега под углом к снаряду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 ритмической гимнастки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азовые шаг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эробики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 (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учение базовым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льтернативным шагам аэробики в среднем темпе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базовых шагов).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пражнения для рук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ечевого пояса в разном темпе с разной амплитудой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пражнения для ног,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ожении сидя, стоя, лёжа на полу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учивание танцевальных композиций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ыполнения базовых шагов и связ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эроби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етчинг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пражнения на растяжку мышц ног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артерная 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улучшен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 Упражнения для мышц ше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есс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иловая подгот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0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баскетбола. Передвижения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 в нападении и защите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редование различных способов ловли, передач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й мяч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я, владения мячом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овля и передача мяча в баскетбол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едение мяча без сопротивления и сопротивление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.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точность и быстроту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игрока в баскет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Защитные действия против игрока с мячо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 и защит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Двойной шаг». Передвижение парами в нападени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лицом друг другу. 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актические приемы игры. Стритбол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вание, перехват). Стритбол.                   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5ч.)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ик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а и передачи мяча на месте в волейболе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мяча и подача в стенку с 6-7 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в волей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 с подач мяча через сетку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в прыжке на места. Нападающий удар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Блокирование нападающего удара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Групповые упражнения с подачей через сетку. Иг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(нижняя и верхняя). Игр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на точность по зонам площадки. Игр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Атакующие удары, варианты блокирования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, групповые и командные тактическ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защите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с соблюдением правил тактически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дей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, групповые и командные тактическ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защите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8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передвижение: бег с переходом н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кроссов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менн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от 200 до 1000 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оризонтальных и вертикальных препят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(2000 м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бег на отрезках 100-150 м с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й скоростью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хода на дистанции 30, 60м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2-3 х 60 м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Прыжки в длину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и метание мяч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3Х10 м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 на дальность с разбег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И  класс</w:t>
      </w:r>
    </w:p>
    <w:tbl>
      <w:tblPr>
        <w:tblW w:w="11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26"/>
        <w:gridCol w:w="794"/>
        <w:gridCol w:w="1260"/>
        <w:gridCol w:w="1080"/>
        <w:gridCol w:w="7020"/>
        <w:gridCol w:w="239"/>
        <w:gridCol w:w="243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 (20ч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еренос 10 ч. из них 5 ч. уплотнение материа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еседа: Судейская практика. Физическое совершенствовани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8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150м. Бег 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100 м. (стар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преодолением препятствий. Бег 100 м.(на результа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выученными способами (теория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4х60 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«Челночный» бег 4х10м. Многоскок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лночный бег 3х10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в цель и на дальность. Прыжки через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у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500г в горизонтальную цель и на дальность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роски набивного мяча 1 кг с разных положений. Повто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г 2х200м.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и толкание набивного мяча. Спортивные игры дл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коростной выносливости (баскетбол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7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Особенности бега по различной местност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10-15мин. Бег 2000 м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150м. Бег 2000 м (бег по дистанции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20мин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менный бег до 15мин. Бег 2000 м. (прохожден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в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 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олосы препятств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Строевые приемы. Общеразвивающ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(кувырк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упражнения (стойка на лопатках; стойка на руках с помощью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бинации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ы и упоры. Поднимание прямых ног в висе до угл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*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в 2 приема. Акробатическа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боком. Лазание по канату в 2 прием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Опорный прыжок углом с разбега под углом к снаряду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углом с разбега под углом к снаряду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 ритмической гимнастки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азовые шаг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эробики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 (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учение базовым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льтернативным шагам аэробики в среднем темпе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базовых шагов).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пражнения для рук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ечевого пояса в разном темпе с разной амплитудой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пражнения для ног,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ожении сидя, стоя, лёжа на полу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учивание танцевальных композиций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ыполнения базовых шагов и связ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эроби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етчинг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пражнения на растяжку мышц ног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артерная 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улучшен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 Упражнения для мышц ше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есс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иловая подгот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0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баскетбола. Передвижения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 в нападении и защите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редование различных способов ловли, передач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й мяч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я, владения мячом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овля и передача мяча в баскетбол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едение мяча без сопротивления и сопротивление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.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точность и быстроту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игрока в баскет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Защитные действия против игрока с мячо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 и защит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Двойной шаг». Передвижение парами в нападени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лицом друг другу. 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актические приемы игры. Стритбол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вание, перехват). Стритбол.                   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5ч.)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ик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а и передачи мяча на месте в волейболе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мяча и подача в стенку с 6-7 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в волей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 с подач мяча через сетку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в прыжке на места. Нападающий удар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Блокирование нападающего удара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Групповые упражнения с подачей через сетку. Иг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(нижняя и верхняя). Игр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на точность по зонам площадки. Игр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Атакующие удары, варианты блокирования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, групповые и командные тактическ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защите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с соблюдением правил тактически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дей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, групповые и командные тактическ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защите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7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передвижение: бег с переходом н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кроссов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менн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от 200 до 1000 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оризонтальных и вертикальных препят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(2000 м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бег на отрезках 100-150 м с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й скоростью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хода на дистанции 30, 60м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2-3 х 60 м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Прыжки в длину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и метание мяч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3Х10 м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 на дальность с разбег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укрепление мышц брюшного пресса.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1T12:27:00Z</cp:lastPrinted>
  <dcterms:modified xsi:type="dcterms:W3CDTF">2020-09-22T09:56:00Z</dcterms:modified>
  <cp:revision>10</cp:revision>
  <dc:subject/>
  <dc:title>Муниципальное бюджетное общеобразовательное учреждение </dc:title>
</cp:coreProperties>
</file>