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№16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МОТРЕНО                     СОГЛАСОВАНО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заседании ШМО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м. директора по УВР                  Директор школы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т  20.08.2020 г.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_______  Ж.М. Кондрацкая             _______    О.А. Донцов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токол № 1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24.08.2020г.                          Приказ № 463/01-16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ШМО                                                                             от 31.08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 Ю.В. Мусатюк</w:t>
      </w:r>
    </w:p>
    <w:p>
      <w:pPr>
        <w:pStyle w:val="Style21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28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28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9-А класса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kern w:val="2"/>
        </w:rPr>
        <w:t>на 2020 – 2021 учебный год</w:t>
      </w:r>
    </w:p>
    <w:p>
      <w:pPr>
        <w:pStyle w:val="Style21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Евпатория 2020 г</w:t>
      </w:r>
    </w:p>
    <w:p>
      <w:pPr>
        <w:pStyle w:val="Style21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</w:t>
      </w:r>
      <w:r>
        <w:rPr>
          <w:b/>
        </w:rPr>
        <w:t xml:space="preserve">   </w:t>
      </w:r>
    </w:p>
    <w:p>
      <w:pPr>
        <w:pStyle w:val="Style21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образовательный государственный стандарт  С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9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9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 метапредметные , предметные  результаты  освоения   программы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 результаты  освоения  предмета «Физическая культура»: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 освоения  физической культуры: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физической культуры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переносом </w:t>
      </w:r>
      <w:r>
        <w:rPr>
          <w:rFonts w:cs="Times New Roman" w:ascii="Times New Roman" w:hAnsi="Times New Roman"/>
          <w:b/>
          <w:sz w:val="24"/>
        </w:rPr>
        <w:t>5 часов</w:t>
      </w:r>
      <w:r>
        <w:rPr>
          <w:rFonts w:cs="Times New Roman" w:ascii="Times New Roman" w:hAnsi="Times New Roman"/>
          <w:sz w:val="24"/>
        </w:rPr>
        <w:t xml:space="preserve"> с 2019-2020 учебного года на 2020-2021 учебный год изменено количество часов на изучение отдельных разделов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Легкая атлетика (35 ч.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нос 9 ч. из них 5 ч. уплотнение материа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+ </w:t>
      </w:r>
      <w:r>
        <w:rPr>
          <w:rFonts w:cs="Times New Roman" w:ascii="Times New Roman" w:hAnsi="Times New Roman"/>
          <w:sz w:val="24"/>
        </w:rPr>
        <w:t xml:space="preserve">15ч.-1 четверть +  15ч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4 четверть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оссовая подготовка-(14 ч.) (5ч-1 четверть + 9ч- 4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настика с элементами акробатики (23ч.) -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портивных игр  (30ч., баскетбол- 15 ч., волейбол-15 ч.) -3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Раздел:  ЛЕГКАЯ АТЛЕТИК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КРОССОВАЯ ПОДГОТОВКА 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386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до 12мин; преодоление препятствий; упражнения в висах и упорах; упражнения и броски набивного мяча 1-2кг из разных положен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здел:  ГИМНАСТИКА С ЭЛЕМЕНТАМИ АКРОБАТИКИ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139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                                      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before="0" w:after="20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, УГ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, УГГ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:   СПОРТИВНЫЕ ИГРЫ  </w:t>
      </w:r>
    </w:p>
    <w:p>
      <w:pPr>
        <w:pStyle w:val="TextBodyIndent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 xml:space="preserve">БАСКЕТБОЛ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>ВОЛЕЙБО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о-тактическая подготовка 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475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еренос 9 ч. из них 5 ч. уплотнение материал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9А класс)</w:t>
      </w:r>
    </w:p>
    <w:tbl>
      <w:tblPr>
        <w:tblW w:w="11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13"/>
        <w:gridCol w:w="13"/>
        <w:gridCol w:w="571"/>
        <w:gridCol w:w="12"/>
        <w:gridCol w:w="841"/>
        <w:gridCol w:w="10"/>
        <w:gridCol w:w="968"/>
        <w:gridCol w:w="34"/>
        <w:gridCol w:w="7460"/>
        <w:gridCol w:w="239"/>
        <w:gridCol w:w="241"/>
      </w:tblGrid>
      <w:tr>
        <w:trPr/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20ч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еренос 9 ч. из них 5 ч. уплотнение материала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лёгкой атлетики. Беседа по истории  Олимпийских игр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 Бег с ускорением 10-30м (старт)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 (стартовый разбег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Бег 60м на результат .  Прыжки в длину.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 м (бег по дистанции)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овторный бег 2х20м. Прыжки в длину с места 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Бег 30м на результат . Прыжки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200м.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Б. Равномерный бег 1000м . Метание малого мяча  н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ьность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200 м. Встречная эстафета.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 Прыжки.  Круговая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Прыжки в длину с места. 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, с разбега способом «согнув ноги»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разбега способом «согнув ноги»                         (отталкивание). Эстафетный бег4х60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5-6 шагов разбега способом  «согнув ноги».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в цель. Прыжки в длину с 7-8 шагов разбега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земление).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. Преодоление препятств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 разбега.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яча   на дальность с 4-5 шагов. Равномерный бег 6-8мин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 Кроссовая подготовка (7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кроссовой подготовки. Равноме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до 6-8 мин. Преодоление препятств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  6-8 мин. Специальные беговы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00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10 мин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дленный бег 2000 м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 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олосы препятств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элементами  акробатики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назад в упор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вперед и назад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сы и упоры: подтягивание в висе, сгибание и разгибание рук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оре лежа.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Преодоление препятствий.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.   Преодоление препятствий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в равновес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на  равновесие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канату.  Комбинация на гимнастическом бревн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 Игры с преодолением   препятствий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ел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ёл. Преодоление  препятствий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для укрепления мышц брюшного пресс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противодействием партнер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 упражнений с набивным мячом , комплекс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й гимнастики 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отягощением, равным весу собственного тел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; комплекс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с противодействием партнера с внешн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м (гантели, гир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ы ритмической гимнастики (девушки), силов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 упражнения дл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ибкости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0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ч.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тойки; способы передвижения; остановки;   повороты на мест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Технические приёмы нападения и защиты. Эстафеты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1-ой – 2-мя руками с места и движении после ведения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овли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Перекладывание» мяча при сопротивлении защитника. Игр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ой бросок 1-ой рукой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в корзину после «двойного шага». Игра баскетбол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ённым правилам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Двойной шаг». Передвижение парами в нападении и защит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 друг другу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)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актические приемы игры. Стритбол.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ват). Стритбол. 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Перемещение лицом, боком, спиной вперед, остановки, ускорения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тбивание мяча кулаком через сетку, прием мяча в парах н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сле подачи, на месте после перемещения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. Игра по 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рхняя прямая подача в парах на расстоянии 5-7м. Игра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митация нападающего удара. Игра волейбол по упрощённым правилам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в парах. Игры и игровые задания с ограниченны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2:2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Игры и игровые задания с ограниченным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3:2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 прием после подач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3:3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. Правила и организация игр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Прыжки через скакалку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Наклон туловища вперед сидя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3:3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 Равномерный медленный бег до 10мин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и длинные дистанции 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Специальные упражнения; чередование ходьбы и бега 10-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упражнения бегуна. Равномерный медленный бег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на отрезках 30, 60 м (исходя из целей и задач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о сменой лидера; «Стритбол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м;  спортивная игра баске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2000м. Спортивная игра футбо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м (без учета времени). Игра фу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пециальные упражнения для бега, прыжков и метаний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00 м. Прыжки в длину с мес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способом «согну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» (разбег). Круговая эстафе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, с разбега способом «согнув ноги» (отталкивание). Эстафеты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Челночный» бег 4х10м. Многоскоки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. Многоскок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 с разных положений. Повторный бег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200м.   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роски набивного мяча. Спортивные учебные игры (волейбол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 9А класс)</w:t>
      </w:r>
    </w:p>
    <w:tbl>
      <w:tblPr>
        <w:tblW w:w="11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13"/>
        <w:gridCol w:w="13"/>
        <w:gridCol w:w="571"/>
        <w:gridCol w:w="12"/>
        <w:gridCol w:w="841"/>
        <w:gridCol w:w="10"/>
        <w:gridCol w:w="968"/>
        <w:gridCol w:w="34"/>
        <w:gridCol w:w="7460"/>
        <w:gridCol w:w="239"/>
        <w:gridCol w:w="241"/>
      </w:tblGrid>
      <w:tr>
        <w:trPr/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лёгкой атлетики. Беседа по истории  Олимпийских игр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 (стартовый разбег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 м (бег по дистанции)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200м.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200 м. Встречная эстафета.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 Прыжки.  Круговая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Прыжки в длину с места. 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, с разбега способом «согнув ноги»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разбега способом «согнув ноги»                         (отталкивание). Эстафетный бег4х60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5-6 шагов разбега способом  «согнув ноги».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в цель. Прыжки в длину с 7-8 шагов разбега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земление).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. Преодоление препятств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 разбега.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яча   на дальность с 4-5 шагов. Равномерный бег 6-8мин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 Кроссовая подготовка (9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кроссовой подготовки. Равноме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до 6-8 мин. Преодоление препятств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  6-8 мин. Специальные беговы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репятствий,  чередование ходьбы, бега,  прыжк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10 мин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00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меной лидер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 м. Подвижная игра «Метко в цель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Специальные  упражнения.  Висы и упор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дленный бег 2000 м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назад в упор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вперед и назад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сы и упоры: подтягивание в висе, сгибание и разгибание рук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оре лежа.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Преодоление препятствий.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.   Преодоление препятствий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в равновес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на  равновесие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канату.  Комбинация на гимнастическом бревн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 Игры с преодолением   препятствий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ел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ёл. Преодоление  препятствий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для укрепления мышц брюшного пресс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противодействием партнер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 упражнений с набивным мячом , комплекс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й гимнастики 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отягощением, равным весу собственного тел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; комплекс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с противодействием партнера с внешн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м (гантели, гир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ы ритмической гимнастики (девушки), силов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 упражнения дл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ибкости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1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6ч.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тойки; способы передвижения; остановки;   повороты на мест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Технические приёмы нападения и защиты. Эстафеты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1-ой – 2-мя руками с места и движении после ведения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овли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Перекладывание» мяча при сопротивлении защитника. Игр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ой бросок 1-ой рукой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в корзину после «двойного шага». Игра баскетбол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ённым правилам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Двойной шаг». Передвижение парами в нападении и защит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 друг другу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)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актические приемы игры. Стритбол.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ват). Стритбол. 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Тактические приемы игры. Прыжки через скакалку. Стритбол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Перемещение лицом, боком, спиной вперед, остановки, ускорения 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тбивание мяча кулаком через сетку, прием мяча в парах н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сле подачи, на месте после перемещения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. Игра по 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рхняя прямая подача в парах на расстоянии 5-7м. Игра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митация нападающего удара. Игра волейбол по упрощённым правилам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в парах. Игры и игровые задания с ограниченны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2:2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Игры и игровые задания с ограниченным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 3:2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 прием после подач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 3:3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. Правила и организация игр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Прыжки через скакалку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Наклон туловища вперед сидя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 3:3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9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 Равномерный медленный бег до 10мин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редние и длинные дистанции 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Специальные упражнения; чередование ходьбы и бега 10-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упражнения бегуна. Равномерный медленный бег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на отрезках 30, 60 м (исходя из целей и задач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о сменой лидера; «Стритбол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м;  спортивная игра баске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2000м. Спортивная игра футбо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м (без учета времени). Игра фу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пециальные упражнения для бега, прыжко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аний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00 м. Прыжки в длину с мес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способом «согну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» (разбег). Круговая эстафе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, с разбега способом «согнув ноги» (отталкивание). Эстафеты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Челночный» бег 4х10м. Многоскоки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ки в длину с разбег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. Многоскок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 с разных положений. Повторный бег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200м.   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роски набивного мяча. Спортивные учебные игры (волейбол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 9В класс)</w:t>
      </w:r>
    </w:p>
    <w:tbl>
      <w:tblPr>
        <w:tblW w:w="11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"/>
        <w:gridCol w:w="13"/>
        <w:gridCol w:w="13"/>
        <w:gridCol w:w="571"/>
        <w:gridCol w:w="12"/>
        <w:gridCol w:w="841"/>
        <w:gridCol w:w="10"/>
        <w:gridCol w:w="968"/>
        <w:gridCol w:w="34"/>
        <w:gridCol w:w="7460"/>
        <w:gridCol w:w="239"/>
        <w:gridCol w:w="241"/>
      </w:tblGrid>
      <w:tr>
        <w:trPr/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лёгкой атлетики. Беседа по истории  Олимпийских игр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 м (стартовый разбег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 м (бег по дистанции)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200м.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200 м. Встречная эстафета.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 Прыжки.  Круговая эстафе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Прыжки в длину с места. 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, с разбега способом «согнув ноги» (разбег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разбега способом «согнув ноги»                         (отталкивание). Эстафетный бег4х60.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ки в длину с 5-6 шагов разбега способом  «согнув ноги».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в цель. Прыжки в длину с 7-8 шагов разбега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земление).           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. Преодоление препятствий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 разбега.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4Х60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яча   на дальность с 4-5 шагов. Равномерный бег 6-8мин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яча   на дальность с 4-5 шагов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 Кроссовая подготовка (9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 на уроках кроссовой подготовки. Равномерный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до 6-8 мин. Преодоление препятствий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  6-8 мин. Специальные беговы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.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еодоление препятствий,  чередование ходьбы, бега,  прыжк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медленный бег до 10 мин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000м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 упражнения  бегуна, прыгуна, метателя.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о сменой лидера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 м. Подвижная игра «Метко в цель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Специальные  упражнения.  Висы и упор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дленный бег 2000 м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3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гимнастики. Строевые команды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назад в упор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увырок вперед и назад. Стойка на голове и руках с помощью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Акробатическая  комбинация  из  разученных  элементов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Висы и упоры: подтягивание в висе, сгибание и разгибание рук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оре лежа.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Упражнения в висах и упорах.   Преодоление препятствий.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в висах и упорах.   Преодоление препятствий                                       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в равновесии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канату. Упражнения на  равновесие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канату.  Комбинация на гимнастическом бревн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. Игры с преодолением   препятствий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ел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через козёл. Преодоление  препятствий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для укрепления мышц брюшного пресс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противодействием партнера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 упражнений с набивным мячом , комплекс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й гимнастики 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с отягощением, равным весу собственного тел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; комплекс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Упражнения с противодействием партнера с внешни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м (гантели, гир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омплексы ритмической гимнастики (девушки), силовые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омплексы ритмической гимнастики (девушки), упражнения дл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ибкости (юноши)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Функциональная тренировка на все группы мышц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31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6ч.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баскетбола. Стойки; способы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; остановки; повороты на месте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изменение скорости и направления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дение  мяча с сопротивление и без сопротивления защитника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овля и передача мяча 2-мя руками от груди и 1-ой рукой от плеч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и в движении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овля и передача мяча  с отскоком от пола, при встречно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Технические приёмы нападения и защиты. Эстафеты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1-ой – 2-мя руками с места и движении после ведения и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овли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«Перекладывание» мяча при сопротивлении защитника. Игра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Штрафной бросок 1-ой рукой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роски мяча в корзину после «двойного шага». Игра баскетбол по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ённым правилам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Двойной шаг». Передвижение парами в нападении и защите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 друг другу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). 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акрытие мяча; борьба за мяч, отскочивший от щит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Тактические приемы игры. Стритбол.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Индивидуальная техника защиты (вырывание, выбивание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ват). Стритбол. 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Тактические приемы игры. Прыжки через скакалку. Стритбол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равил ТБ на уроках волейбола. Перемещение лицом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м, спиной вперед, остановки, ускорения 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Эстафеты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тбивание мяча кулаком через сетку, прием мяча в парах на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и 6, 9 и более м, без сетки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сле подачи, на месте после перемещения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. Игра по 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ерхняя прямая подача в парах на расстоянии 5-7м. Игра по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ным правилам волейбола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митация нападающего удара. Игра волейбол по упрощённым правилам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ием мяча в парах. Игры и игровые задания с ограниченным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2:2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и передача мяча . Игры и игровые задания с ограниченным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м игроков ( 3:2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из-за лицевой линии; прием после подачи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 3:3)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. Правила и организация игр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я прямая подача . Игра по упрощенным правилам волейбола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Прыжки через скакалку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тактические действия. Наклон туловища вперед сидя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 ( 3:3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8ч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Бег на средние и длинные дистанции 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Специальные упражнения; чередование ходьбы и бега 10-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Специальные упражнения бегуна. Равномерный медленный бег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мин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на отрезках 30, 60 м (исходя из целей и задач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о сменой лидера; «Стритбол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500м;  спортивная игра баске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дленный бег 2000м. Спортивная игра футбол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0м (без учета времени). Игра футбол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5ч.)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авил ТБ. Специальные упражнения для бега, прыжко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аний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ециальные упражнения для бега. Бег 30 м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 м. (старт)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 2х200м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 Эстафетный бег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300 м. Прыжки в длину с мес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разбега способом «согнув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» (разбег). Круговая эстафет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в длину с места, с разбега способом «согнув ноги» (отталкивание). Эстафеты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«Челночный» бег 4х10м. Многоскоки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 с разбега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. Многоскоки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на дальность с разбега .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набивного мяча 1 кг с разных положений. Повторный бег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200м.   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роски набивного мяча. Спортивные учебные игры (волейбол,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)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9-13T08:30:00Z</cp:lastPrinted>
  <dcterms:modified xsi:type="dcterms:W3CDTF">2020-09-16T06:48:00Z</dcterms:modified>
  <cp:revision>24</cp:revision>
  <dc:subject/>
  <dc:title>                                           Муниципальное бюджетное общеобразовательное учреждение </dc:title>
</cp:coreProperties>
</file>