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lang w:eastAsia="ar-SA"/>
        </w:rPr>
        <w:drawing>
          <wp:inline distT="0" distB="0" distL="0" distR="0">
            <wp:extent cx="683387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7-А, Б, В 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ab/>
        <w:t xml:space="preserve">                                 учитель физкультуры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Евпатория  2020</w:t>
      </w:r>
    </w:p>
    <w:p>
      <w:pPr>
        <w:pStyle w:val="Style21"/>
        <w:spacing w:before="0" w:after="0"/>
        <w:ind w:left="360" w:hanging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 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: А.П. Матвеев "Физическая культура. 6-7 класс. Москва "Просвещение" 2019г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 на 2020-2021 учебный год изменено количество часов на изучение   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12 ч. из них 5 ч. уплотн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15ч.-1 четверть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+15ч 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5 ч.) (6ч-1 четверть + 9ч- 4 четвер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29ч., баскетбол- 15 ч., волейбол-14 ч.) -3 четверть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аздел:</w:t>
      </w:r>
      <w:r>
        <w:rPr>
          <w:b/>
          <w:sz w:val="28"/>
          <w:szCs w:val="28"/>
        </w:rPr>
        <w:t xml:space="preserve">  </w:t>
      </w:r>
      <w:r>
        <w:rPr>
          <w:b/>
        </w:rPr>
        <w:t>ЛЕГКАЯ АТЛЕТИ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29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 xml:space="preserve">ВОЛЕЙ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7"/>
        <w:gridCol w:w="1971"/>
        <w:gridCol w:w="2669"/>
      </w:tblGrid>
      <w:tr>
        <w:trPr>
          <w:trHeight w:val="1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2 ч. из них 5 ч. уплотнение материал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7-А, В классов)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2 ч. из них 5 ч. уплотнение материала)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 История развития легкой атле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6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Спортивные игры (29 ч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Б. Равномерный бег до 8-10 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ТБ.  Высокий старт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7-Б класса)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69"/>
        <w:gridCol w:w="16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2 ч. из них 5 ч. уплотнение материала)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 История развития легкой атле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7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. без учета времен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 (29 ч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Б. Равномерный бег до 8-10 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ТБ.  Высокий старт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0-09-22T10:06:00Z</dcterms:modified>
  <cp:revision>11</cp:revision>
  <dc:subject/>
  <dc:title/>
</cp:coreProperties>
</file>