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833870" cy="326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1 А класса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на 2020 - 2021 учебный год 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7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Мусатюк Юлия Викторовна                        </w:t>
      </w:r>
    </w:p>
    <w:p>
      <w:pPr>
        <w:pStyle w:val="Style27"/>
        <w:tabs>
          <w:tab w:val="clear" w:pos="708"/>
          <w:tab w:val="left" w:pos="6291" w:leader="none"/>
        </w:tabs>
        <w:spacing w:before="0" w:after="0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Cs/>
          <w:color w:val="000000"/>
          <w:kern w:val="2"/>
        </w:rPr>
        <w:t>(учитель физкультуры высшей  категории)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</w:rPr>
        <w:t>Евпатория 2020г</w:t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</w:t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разовательный стандарт: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ОО, утвержденный приказом Минобразования РФ  от 06.10.2009г. № 373 (с изменениями от 31.12.2015г. № 1576.)</w:t>
      </w:r>
    </w:p>
    <w:p>
      <w:pPr>
        <w:pStyle w:val="Normal"/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1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ой  программы: Комплексная программа физического воспитания учащихся.1-11кл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6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ник  1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1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2" w:name="4bb00f6bd68f35a4a17da2177626deb2266b266f"/>
      <w:bookmarkStart w:id="3" w:name="61dfefa62a21b53f8b49c11230eb9d216680121c"/>
      <w:bookmarkStart w:id="4" w:name="1eda9d98f84b41787a0973b7d17cb7aaef40ca93"/>
      <w:bookmarkEnd w:id="2"/>
      <w:bookmarkEnd w:id="3"/>
      <w:bookmarkEnd w:id="4"/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Calibri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одержание   учебного предмета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rFonts w:eastAsia="Calibri"/>
        </w:rPr>
      </w:pPr>
      <w:r>
        <w:rPr>
          <w:rFonts w:eastAsia="Times New Roman"/>
          <w:b/>
          <w:sz w:val="28"/>
        </w:rPr>
        <w:t xml:space="preserve">             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аздел: </w:t>
      </w:r>
      <w:r>
        <w:rPr>
          <w:b/>
          <w:sz w:val="22"/>
          <w:szCs w:val="22"/>
        </w:rPr>
        <w:t>ПОДВИЖНЫЕ ИГРЫ  (26 ч.)</w:t>
      </w:r>
      <w:r>
        <w:rPr>
          <w:b/>
        </w:rPr>
        <w:t xml:space="preserve">- 1четверть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Раздел:  ГИМНАСТИКА С ОСНОВАМИ АКРОБАТИКИ  (23ч.)- 2 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для занятий. ТБ. История развития современных  Олимпийских игр. Виды гимнастики. Название снарядов и гимнастических элементов. Личная гигиена, режим дня. Закаливание. Способы саморегуляции и самоконтроля.  Самострах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контроль режима нагрузок по внешним признакам, самочувствию и показателям чсс; упражнения со страховкой и самостраховкой.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упражнения и комплексы упражнений, ориентированные на развитие силы, быстроты, выносливости, координации, гибкости 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  (на каждом уроке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и развитие координационных способностей (6ч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(присев, лежа, согнувшись); седы (на пятках, углом); группировка из положения, лежа; перекаты назад из и.п. присев  в группировке и обратно; перекаты из упора присев, назад и боком;  стойка  на лопатках. Прыжки через скакалк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оры, седы, группировки и перекаты, стойку на лопатках согнув ноги; прыжки через скакалку;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 (6ч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стоя и лежа, висе спиной к гимнастической стенке поднимание согнутых и прямых ног; вис на согнутых руках; подтягивание в висе лежа, на низкой перекладине, подтягивание на высокой перекладине,  упражнения в упоре лежа и стоя на коленях, на гимнастической скамей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 стоя и лежа; подтягивание на низкой перекладине   в висе лежа, подтягивание на высокой перекладине; упражнения в упоре лежа и стоя на коленях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  (6ч.)</w:t>
            </w:r>
          </w:p>
        </w:tc>
      </w:tr>
      <w:tr>
        <w:trPr>
          <w:trHeight w:val="27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 вверх и вниз, горизонтально лицом и спиной к опоре, по наклонной скамейке в упоре присев и стоя на коленях; подтягивание лежа на животе по горизонтальной скамейке; перелезание через горку матов и гимнастическую скамейку, лазание по наклонной скамейке в упоре присев, в упоре стоя на коленях и лежа на животе, подтягиваясь руками; по гимнастической стенке с одновременным перехватом рук и перестановкой ног; перелезание через  препятствие (высота до 60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гимнастической стенке, скамейке, канату; перелезание через препятствия, соблюдает правил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 равновесие  и развитие координационных способностей (6ч.)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: на носках, на одной ноге (на полу и гимнастической скамейке); ходьба по гимнастической скамейке; перешагивание через мячи; повороты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одьба по рейке гимнастической скамейки. Стойка на двух и одной ноге с закрытыми глазами; перешагивание через набивные мячи и их переноска; повороты  кругом, стоя и при ходьбе на носках и на рейке гимнастической скамейки (высота 60с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 на полу, гимнастической скамейке,  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jc w:val="center"/>
        <w:rPr>
          <w:b/>
          <w:b/>
        </w:rPr>
      </w:pPr>
      <w:r>
        <w:rPr>
          <w:b/>
          <w:sz w:val="22"/>
          <w:szCs w:val="22"/>
        </w:rPr>
        <w:t>Раздел:      ПОДВИЖНЫЕ ИГРЫ  НА ОСНОВЕ  СПОРТИВНЫХ ИГР (18ч.): ВОЛЕЙБОЛА (8ч.),         БАСКЕТБОЛА   (10ч.)- 3 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Т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 упражнения. Бег по сигналу. Прыжк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сигналу. Прыжки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8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 2-мя руками; передача мяча сверху 2-мя руками, из-за головы; передача мяча через сетку  2-мя руками сверху; передача мяча в парах, на месте; броски мяча из различных исходных положений (сидя, стоя, 1-2-мя руками); эстафеты с мячом; игра в «Мяч в воздухе», «Снайперы», «Охотники и утки», «Перебежка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 мяча 2-мя руками;  передача мяча 2-мя руками, из-за головы; правила игры, техника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0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и ловля   мяча на месте; передача мяча снизу на месте; бросок мяча в цель; ведение мяча на месте и в движении; подвижные игры «Охотник и утки», «Не давай мяч водящему», «Гонка мячей по кругу», эстафеты с мячами, «Мяч в обруч», «Передал,- садись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 в процессе подвижных игр; правила игры; техник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:   КРОССОВАЯ  ПОДГОТОВКА    (15ч.):  9ч.- 3четверть + 6ч.-4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на средние и длинные дистан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  соблюдает ТБ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редование ходьбы и бега, челночный бег 3х10м; 4х9м; бег 1000м без учета времени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. Бег с преодолением простых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, толчки мяча 1кг. Эстафет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лночный бег 3х10м, 4х9м; чередование ходьбы и бега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1000м без учета времени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Бег с  преодолением простых препят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  </w:t>
            </w:r>
          </w:p>
        </w:tc>
      </w:tr>
    </w:tbl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аздел:    </w:t>
      </w:r>
      <w:r>
        <w:rPr>
          <w:b/>
          <w:sz w:val="22"/>
          <w:szCs w:val="22"/>
        </w:rPr>
        <w:t xml:space="preserve">ЛЕГКАЯ АТЛЕТИКА   (17ч.)  </w:t>
      </w:r>
      <w:r>
        <w:rPr>
          <w:b/>
        </w:rPr>
        <w:t xml:space="preserve">– 4четверть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ый режим дня.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: беговые, прыжковые, упражнения для метаний; соблюдает правила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гналу. Бег 30м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 направления, скорости, эстафеты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г 30м; про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ем направления, скорости,  ТБ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стафеты с элементами бега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 длину с места; на месте и с продвижением; прыжк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ыжок в длину с места; соблюдает правила безопасности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(6ч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 вертикальную и горизонтальную цели (9м); метание мяча на дальность;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вертикальную и горизонтальную цели;   метает на дальность; соблюдает правила безопасности. 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2410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на основе спортивных игр: волей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       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TextBodyIndent"/>
        <w:spacing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    </w:t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/>
          <w:b/>
        </w:rPr>
        <w:t xml:space="preserve">                    </w:t>
      </w:r>
    </w:p>
    <w:p>
      <w:pPr>
        <w:pStyle w:val="TextBodyIndent"/>
        <w:spacing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1А класс</w:t>
      </w:r>
    </w:p>
    <w:tbl>
      <w:tblPr>
        <w:tblW w:w="10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1139"/>
        <w:gridCol w:w="1417"/>
        <w:gridCol w:w="7"/>
        <w:gridCol w:w="6514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Раздел:  Подвижные игры (26ч.)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ТБ. Правила проведения подвижных иг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2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овые задания  со строевыми приемами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игры с метанием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 игры с метанием 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ы и эстафе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ы и эстафеты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Раздел: Гимнастика  с основами  акробатики (23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52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исы и упор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Висы и упоры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Висы и упоры</w:t>
            </w:r>
            <w:r>
              <w:rPr/>
              <w:t xml:space="preserve">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Висы и упоры.</w:t>
            </w:r>
            <w:r>
              <w:rPr/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исы и упоры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Висы и упоры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</w:t>
            </w:r>
            <w:r>
              <w:rPr/>
              <w:t xml:space="preserve"> Лазание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Лаз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Лаза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Лазание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 xml:space="preserve">Лазание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Лаз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на  равновесие</w:t>
            </w:r>
          </w:p>
        </w:tc>
      </w:tr>
      <w:tr>
        <w:trPr>
          <w:trHeight w:val="2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 равновесие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: Подвижные игры на основе спортивных игр : волейбола(8ч.), баскетбола (10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Б о правилах занятий с мячом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Игровые задания с подбрасыванием и подачей мяча 2 ру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</w:rPr>
              <w:t xml:space="preserve">  Игровые задания с подбрасыванием и подачей мяча 2 рук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. Игровые задания к передаче мяча через сетку.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передаче и ловли мяча;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передаче и ловли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передаче и ловли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ведению мяч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одводящие задания к ведению мя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             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Кроссовая подготовка (15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Б. Метание мяча. Броски, толчки мяча 1к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остых препят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Преодоление препятствий в висах, упорах, лаза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43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43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епятствий в висах, упорах, лазании</w:t>
            </w:r>
          </w:p>
        </w:tc>
      </w:tr>
      <w:tr>
        <w:trPr>
          <w:trHeight w:val="2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еодоление препятствий в висах, упорах, лаза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ыжки в длину с мес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здел: Легкая атлетика (17ч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Бег на коротких отрезка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на коротких отрезках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х отрезках из различных полож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4х9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ысокий старт. Челночный бег 3х10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вторный бег 2х30м. Прыжки              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Бег 30м.Прыжки.           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рыжки.  Встречная эстафета.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рыжки. Равномерный бег 3-6мин.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ег 1000м без учета времен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Бег 1000м без учета времени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  Круговая   эстафет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Метание на дальность.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Метание на дальность.</w:t>
            </w:r>
          </w:p>
        </w:tc>
      </w:tr>
      <w:tr>
        <w:trPr>
          <w:trHeight w:val="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4.05  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Метание мяча на дальность</w:t>
            </w:r>
          </w:p>
        </w:tc>
      </w:tr>
    </w:tbl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7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МО Физ-ра</cp:lastModifiedBy>
  <cp:lastPrinted>2019-10-04T09:55:00Z</cp:lastPrinted>
  <dcterms:modified xsi:type="dcterms:W3CDTF">2020-09-22T09:55:00Z</dcterms:modified>
  <cp:revision>83</cp:revision>
  <dc:subject/>
  <dc:title/>
</cp:coreProperties>
</file>