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433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 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63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1.08.202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7-А, 7 -Б, 7-В, 7-К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20 – 2021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0</w:t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г № 1897 (с изменениями от 31.12.2015 г № 1577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</w:p>
    <w:p>
      <w:pPr>
        <w:pStyle w:val="1"/>
        <w:ind w:left="0" w:hanging="0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Музыка 5-8 классы» Е.Д. Критская, Г.П. Сергеева, Москва «Просвещение» 2019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 «Музыка»: Учебник для учащихся 7 класса начальной школы. М.: Просвещение, 201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усвоение традиционных </w:t>
      </w:r>
      <w:r>
        <w:rPr>
          <w:rFonts w:cs="Times New Roman" w:ascii="Times New Roman" w:hAnsi="Times New Roman"/>
          <w:sz w:val="24"/>
          <w:szCs w:val="24"/>
        </w:rPr>
        <w:t>ценностей многонационального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ользования информационно-коммуникационных технологий;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</w:t>
      </w:r>
      <w:r>
        <w:rPr>
          <w:rFonts w:cs="Times New Roman" w:ascii="Times New Roman" w:hAnsi="Times New Roman"/>
          <w:sz w:val="24"/>
          <w:szCs w:val="24"/>
        </w:rPr>
        <w:t>основе о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грамотности: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Школьники научатся: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наблюдать за разнообразными явлениями жизни и искусства, выражать свое отношение к искусству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ыражать эмоциональное содержание музыкальных произведений в процессе их исполнения, участвовать в различных формах музицирования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осуществлять проектную и исследовательскую деятельность художественно- эстетической направленности, участвуя в исследовательских и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разбираться в событиях отечественной и зарубежной культурной 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, оперы и балета, концертные залы, музеи) 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определять стилевое своеобразие классической народной, религиозной, современной музыки, музыки разных эпох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применять ИКТ для расширения опыта творческой деятельности в процессе поиска информации в образовательном пространстве сети Интернет</w:t>
      </w:r>
    </w:p>
    <w:p>
      <w:pPr>
        <w:pStyle w:val="Style19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 Примерной программе основного общего образования представлено следующими содержательными линиям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Народное музыкальное творчест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Зарубежн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и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Современная музыкальная жизнь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Значение музыки в жизни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</w:t>
        <w:softHyphen/>
        <w:t>рованы на сохранение преемственности с предметом музыки в на</w:t>
        <w:softHyphen/>
        <w:t>чальной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–носитель образного смысла. Многообразие интонационно - 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; инструментальной; вокально-инструментальной; камерной; симфонической и театральной музыки. Различные формы построения музыки (двухчастная и трехчастная; вариации; рондо; сонатно-симфонический цикл; сюита), их возможности в воплощении и развитии музыкальных образов. Круг музыкальных образов (лирические; драматические; героичес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; эпические и др.), их взаимосвязь и развитие. 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и изобразительном искусстве. Символика скульптуры, архитектуры, музы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. </w:t>
      </w:r>
      <w:r>
        <w:rPr>
          <w:rFonts w:cs="Times New Roman" w:ascii="Times New Roman" w:hAnsi="Times New Roman"/>
          <w:sz w:val="24"/>
          <w:szCs w:val="24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 песенные истоки русского профессионального музыкаль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й фольклор различных стран: истоки и интонационное своеобразие, образ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русск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;( основные стили , жанры и характерные черты , специфика русской 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Взаимодействие и взаимосвязь музыки с другими видами искусства ( литература, изобразительное искусство, театр, кино).Родство зрительных , музыкальных и литературных образов; общность и различие выразительных средств разных видов искусств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(основные стили, жанры и характерные черты, специфика национальных школ). 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ворчество русских и зарубежных композиторо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(импрессионизм, неофольклоризм др.) Музыкальное творчество русских и зарубежных композиторов академического направления. Джаз и симфоджаз. Современная популярная музыка: авторская песня, электронная музыка. рок- музыка (рок– опера, рок-н-ролл, фолк-рок, арт-рок), мюзикл, диско – музыка, эстрадная музы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 ансамбли и музыкальные коллективы. Классика в современной обработке. Электронная музыка. Синтетические жанры музыки (симфония – сюита, концерт – симфония, симфония – действо и др.). Обобщение представлений школьников о различных исполнительских составах 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пение; соло, дуэт, трио, квартет, ансамбль,  хор ,  аккомпанемент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певческие голоса; сопрано; меццо – сопрано; альт; тенор ; баритон; бас; хоры: народный, академический; музыкальные инструменты : духовые, струнные, ударные, современные электронные; виды оркестра: симфонический , духовой, камерный, оркестр народных инструментов, эстрадно –джазовый оркестр). Всемирные центры музыкальной культуры и музыкального образования. Информационно – коммуникационные технологии в музыкальном искусстве. Панорама современной музыкальной жизни в России и за рубежом.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 искусства в жизни человека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интернациональность музыкального языка. Музыка мира как диалог культур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. Особенности драматургии сценической музыки (16ч)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лассика и современность. Музыкальная драматургия-развитие музык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музыкальном театре. Опера. Опера «Иван Сусанин». Но</w:t>
        <w:softHyphen/>
        <w:t>вая эпоха в русском музыкальном искусстве. Судьба человечес</w:t>
        <w:softHyphen/>
        <w:t>кая - судьба народная. Родина моя! Русская земл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 концертном зале. Симфония. Симфония № 40 В. А. Моцарта. Литературные страниц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Улыбка» Р. Брэдбери . Симфония № 5 Л.Бетховена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Героическая тема в музыке. В музыкальном театре. Балет. Камерная музыка. Вокальный цикл. Инструментальная музыка. Этюд. Транскрипция. Прелюдия. Концерт. Концерт для скрипки с оркестром А. Хачатуряна.  «</w:t>
      </w: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Concerto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grosso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» А.Шнитке.Сюита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закрепление понятий «классическая музыка», «современность в музыке», « музыкальная драматургия», « опера», « балет», 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камерная музыка», «инструментальная музыка», Углубление представлений о современности шедевров музыкальной классики русских и зарубежных композиторов. Расширение знаний о героической теме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своение особенностей оперного (увертюра, ария, речитатив, ансамбль, хор, сцена, ) и балетного ( дивертисмент, сольные  и массовые танцы-классический и характерный, па-де-де, музыкально - хореографические сцены и др.) жанров; композиции их отдельных фрагментов, средств выразительности, приемов драматургического развития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одолжение освоения жанра «симфония», интонационно-образных и жанрово стилевых особенностей, приемов симфонического развития образов. Жанры камерной и инструментальной музыки – вокальный цикл, этюд, прелюдия, транскрипция, концерт, сюита. Исполнители музыки разных жанров и стилей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сновные направления музыкальной культуры. (18 ч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лигиозная музыка. Сюжеты и образы религиозной музыки. «Высокая месса» И.С. Баха. От страдания к радости. Литературные страницы. «Могила Баха» Д. Гранина. «Всенощное бдение» С. Рахманинова. Образы «Вечерни» и «Утрени». Литературные страницы. «Христова Всенощная» И. Шмелев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к –опера «Иисус Христос – суперзвезда». Вечные темы. Главные образы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тская музыка. Соната. Соната № 8 («Патетическая» )Л. Бетховена. Соната № 2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Прокофьева. Соната № 11 В. А. Моцарта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псодия в стиле блюз Дж. Гершвина. Симфоническая картина. «Празднества» К. Дебюсси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фония № 1 В. Калинникова. Картинная галере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 народов мира. Международные хиты. Рок опера «Юнона и Авось» А. Рыбников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проект (вне сетки часов)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бщающий уро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 следующие содержательные линии: продолжение знакомства с сюжетами и образами русской и зарубежной музыки религиозной традиции (месса. всенощное бдение, рок-опера). Выявление особенностей музыкального языка, специфики форм; исполнительской манеры. Знакомство с понятием «светская музыка». Жанр сонаты в творчестве русских и зарубежных композиторов. Расширение представлений о симфонической музыке разных жанров (рапсодия, симфоническая картина, симфония) на основе понимания драматургии крупных музыкальных форм, сопоставления ее с особенностями развития музыки в жанрах камерной музыки. Мастерство исполнения народной, классической, популярной музыки: выдающиеся исполнители и исполнительские коллектив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сследовательских проектов: «Жизнь дает для песни образы и звуки». «Музыкальная культура родного края». «Классика на мобильных телефонах». «Есть ли у симфонии будущее». «Музыкальный театр: прошлое и настоящее». «Камерная музыка: стили, жанры, исполнители». «Музыка народов мира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носом 3 часов с 2019-2020 учебного года на 2020-2021 учебный год выполнено уплотнение тем в разделе «Особенности драматургии сценической музыки» -вместо 16 часов будет - 14 часов.  Перенесенные - 3 часа с 2019 -2020 уплотнены   в 2 ч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-А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сценической музык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А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.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собенности драматургии сценической музыки ( 14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«Кончерто гроссо». Сюита. 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носом 3 часов с 2019-2020 учебного года на 2020-2021 учебный год выполнено уплотнение тем в разделе «Особенности драматургии сценической музыки» -вместо 16 часов будет - 14 часов.  Перенесенные - 3 часа с 2019 -2020 уплотнены   в 2 ч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-Б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сценической музык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Б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киномузы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 в отечественном кино.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собенности драматургии сценической музыки ( 14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«Кончерто гроссо». Сюита. 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хит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вязи с переносом 3 часов с 2019-2020 учебного года на 2020-2021 учебный год выполнено уплотнение тем в разделе «Особенности драматургии сценической музыки» -вместо 16 часов будет - 14 часов.  Перенесенные - 3 часа с 2019 -2020 уплотнены   в 2 ч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-В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сценической музык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В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.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собенности драматургии сценической музыки ( 14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«Кончерто гроссо». Сюита. 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вязи с переносом 3 часов с 2019-2020 учебного года на 2020-2021 учебный год выполнено уплотнение тем в разделе «Особенности драматургии сценической музыки» -вместо 16 часов будет - 14 часов.  Перенесенные - 3 часа с 2019 -2020 уплотнены   в 2 ч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-К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сценической музык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узыкальной культур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7-К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15"/>
        <w:gridCol w:w="998"/>
        <w:gridCol w:w="990"/>
        <w:gridCol w:w="990"/>
        <w:gridCol w:w="6231"/>
      </w:tblGrid>
      <w:tr>
        <w:trPr>
          <w:trHeight w:val="345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в отечественном кино. </w:t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Особенности драматургии сценической музыки ( 14ч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а и современност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драматургия-развитие музыки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 Иван Сусанин».Судьба человека –судьба народна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 В. А. Моцарт 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5 Л. Бетховен. Героическая тема в музы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музыка.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 Этюд. Транскрипц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А. Хачатурян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«Кончерто гроссо». Сюита. Обобщающий урок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новные направления музыкальной культуры (18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и образы религиозной музыки. 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сокая месса» И. Баха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. « Могила Баха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инов « Всенощное бдение»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цы « Христова Всенощная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опера «Иисус Христос- суперзвезда». 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тема.  Главные образ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музыка .Соната № 8 Л. Бетховен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2 С. Прокофь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 11  В. Моцарт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 « Рапсодия в стиле блюз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бюсси «Празднества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линников « Симфония № 1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хиты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опера « Юнона и Авось»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1:00Z</dcterms:created>
  <dc:creator>dodger</dc:creator>
  <dc:description/>
  <cp:keywords/>
  <dc:language>en-US</dc:language>
  <cp:lastModifiedBy>Admin</cp:lastModifiedBy>
  <cp:lastPrinted>2020-09-08T20:52:00Z</cp:lastPrinted>
  <dcterms:modified xsi:type="dcterms:W3CDTF">2020-09-14T06:52:00Z</dcterms:modified>
  <cp:revision>21</cp:revision>
  <dc:subject/>
  <dc:title/>
</cp:coreProperties>
</file>