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63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1.08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5–А, 5-Б, 5-В, 5-Г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0 – 2021 учебный год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ставитель программы: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0</w:t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ОО, утвержденный приказом Минобразования РФ от 17.12.2010 г № 1897 (с изменениями от 31.12.2015 г № 157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1"/>
        <w:ind w:left="0" w:hanging="0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1"/>
        <w:ind w:left="0" w:hanging="0"/>
        <w:rPr/>
      </w:pPr>
      <w:r>
        <w:rPr/>
        <w:t>«Музыка 5-8 классы» Е.Д.Критская, Г.П. Сергеева , Москва «Просвещение» 2019г.</w:t>
      </w:r>
    </w:p>
    <w:p>
      <w:pPr>
        <w:pStyle w:val="1"/>
        <w:ind w:left="0" w:hanging="0"/>
        <w:rPr/>
      </w:pPr>
      <w:r>
        <w:rPr/>
        <w:t>Предметная линия учебников:</w:t>
      </w:r>
    </w:p>
    <w:p>
      <w:pPr>
        <w:pStyle w:val="1"/>
        <w:ind w:left="0" w:hanging="0"/>
        <w:rPr/>
      </w:pPr>
      <w:r>
        <w:rPr/>
        <w:t>Критская Е.Д., Сергеева Г.П., «Музыка»: Учебник для учащихся 5 класса начальной школы.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</w:t>
      </w:r>
      <w:r>
        <w:rPr>
          <w:rFonts w:cs="Times New Roman" w:ascii="Times New Roman" w:hAnsi="Times New Roman"/>
          <w:sz w:val="24"/>
          <w:szCs w:val="24"/>
        </w:rPr>
        <w:t>, включая информационно-коммуникационные тех</w:t>
        <w:softHyphen/>
        <w:t>нологии;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Школьники научатся: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наблюдать за разнообразными явлениями жизни и искусства, выражать свое отношение к искусству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ыражать эмоциональное содержание музыкальных произведений в процессе их исполнения, участвовать в различных формах музицирования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осуществлять проектную и исследовательскую деятельность художественно- эстетической направленности, участвуя в исследовательских и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разбираться в событиях отечественной и зарубежной культурной 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, оперы и балета, концертные залы, музеи) 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определять стилевое своеобразие классической народной, религиозной, современной музыки, музыки разных эпох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применять ИКТ для расширения опыта творческой деятельности в процессе поиска информации в образовательном пространстве сети Интерне</w:t>
      </w:r>
    </w:p>
    <w:p>
      <w:pPr>
        <w:pStyle w:val="Style19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Fonts w:eastAsia="Times New Roman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both"/>
        <w:rPr>
          <w:rFonts w:ascii="Times New Roman" w:hAnsi="Times New Roman" w:cs="Verdana"/>
          <w:sz w:val="24"/>
          <w:szCs w:val="24"/>
        </w:rPr>
      </w:pP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 Примерной программе основного общего образования представлено следующими содержательными линиям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Народное музыкальное творчест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Зарубежн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и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Современная музыкальная жизнь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-Значение музыки в жизни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</w:t>
        <w:softHyphen/>
        <w:t>рованы на сохранение преемственности с предметом музыки в на</w:t>
        <w:softHyphen/>
        <w:t>чальной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–носитель образного смысла. Многообразие интонационно - 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; инструментальной; вокально-инструментальной; камерной; симфонической и театральной музыки. Различные формы построения музыки (двухчастная и трехчастная; вариации; рондо; сонатно-симфонический цикл; сюита), их возможности в воплощении и развитии музыкальных образов. Круг музыкальных образов (лирические; драматические; героичес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; эпические и др.), их взаимосвязь и развитие. 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и изобразительном искусстве. Символика скульптуры, архитектуры, музык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. </w:t>
      </w:r>
      <w:r>
        <w:rPr>
          <w:rFonts w:cs="Times New Roman" w:ascii="Times New Roman" w:hAnsi="Times New Roman"/>
          <w:sz w:val="24"/>
          <w:szCs w:val="24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 песенные истоки русского профессионального музыкаль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й фольклор различных стран: истоки и интонационное своеобразие, образ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исполнительские типы художественного общения (хоровое, соревновательное,   сказительное)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русск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;( основные стили , жанры и характерные черты , специфика русской 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Взаимодействие и взаимосвязь музыки с другими видами искусства (литература, изобразительное искусство, театр, кино).Родство зрительных , музыкальных и литературных образов; общность и различие выразительных средств разных видов искусств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(основные стили, жанры и характерные черты, специфика национальных школ).  Взаимодействие и взаимосвязь музыки с другими видами искусства (литература 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ворчество русских и зарубежных композиторо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(импрессионизм, неофольклоризм др.) Музыкальное творчество русских и зарубежных композиторов академического направления. Джаз и симфоджаз. Современная популярная музыка: авторская песня, электронная музыка. рок- музыка (рок– опера, рок-н-ролл, фолк-рок, арт-рок), мюзикл, диско – музыка, эстрадная музыка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 ансамбли и музыкальные коллективы. Классика в современной обработке. Электронная музыка. Синтетические жанры музыки (симфония – сюита, концерт – симфония, симфония – действо и др.). Обобщение представлений школьников о различных исполнительских составах 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 пение ; соло, дуэт, трио, квартет, ансамбль,  хор ,  аккомпанемент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певческие голоса; сопрано; меццо – сопрано; альт; тенор ; баритон; бас; хоры: народный, академический; музыкальные инструменты : духовые, струнные, ударные, современные электронные; виды оркестра: симфонический , духовой, камерный, оркестр народных инструментов, эстрадно –джазовый оркестр). Всемирные центры музыкальной культуры и музыкального образования. Информационно – коммуникационные технологии в музыкальном искусстве. Панорама современной музыкальной жизни в России и за рубежом.   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 искусства в жизни человека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интернациональность музыкального языка. Музыка мира как диалог культур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.1 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и литература (16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литературой. Вокальная музыка. Россия, Россия, нет слова красивей... Песня русская в березах, песня русская в хлебах... Звучащие картины. Здесь мало услышать, здесь вслушаться нужно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в музыке русских композиторов. Стучит, гремит Кикимора... Что за прелесть эти сказки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Жанры инструментальной и вокальной музыки. Мелодией одной звучат печаль и радость... Песнь моя летит с мольбою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изнь песни. Живительный родник творчеств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>Раскрываются следующие содержательные линии</w:t>
      </w:r>
      <w:r>
        <w:rPr>
          <w:rFonts w:cs="Times New Roman" w:ascii="Times New Roman" w:hAnsi="Times New Roman"/>
          <w:sz w:val="24"/>
          <w:szCs w:val="24"/>
        </w:rPr>
        <w:t>: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</w:t>
      </w:r>
    </w:p>
    <w:p>
      <w:pPr>
        <w:pStyle w:val="Style19"/>
        <w:rPr>
          <w:rFonts w:ascii="Times New Roman" w:hAnsi="Times New Roman" w:cs="Times New Roman"/>
          <w:iCs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spacing w:val="8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жизнь </w:t>
      </w:r>
      <w:r>
        <w:rPr>
          <w:rFonts w:cs="Times New Roman" w:ascii="Times New Roman" w:hAnsi="Times New Roman"/>
          <w:spacing w:val="55"/>
          <w:sz w:val="24"/>
          <w:szCs w:val="24"/>
        </w:rPr>
        <w:t>мою</w:t>
      </w:r>
      <w:r>
        <w:rPr>
          <w:rFonts w:cs="Times New Roman" w:ascii="Times New Roman" w:hAnsi="Times New Roman"/>
          <w:sz w:val="24"/>
          <w:szCs w:val="24"/>
        </w:rPr>
        <w:t xml:space="preserve"> несу родину в душе... «Перезвоны». Звучащие картины. Скажи, откуда ты приходишь, красот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и и поэты о музыке и музыкантах. Слово о мастере. Гармонии задумчивый поэт. Ты, Моцарт, бог, и сам того не знаешь... Был </w:t>
      </w:r>
      <w:r>
        <w:rPr>
          <w:rFonts w:cs="Times New Roman" w:ascii="Times New Roman" w:hAnsi="Times New Roman"/>
          <w:spacing w:val="44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весь окутан тайной — черный гость..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Первое путешествие в музыкальный театр. Опера. Опер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Опера-былина «Садко». Звучащие картины. По</w:t>
        <w:softHyphen/>
        <w:t>клон вам, гости именитые, гости заморские!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торое путешествие в музыкальный театр. Балет. Балет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я мозаика. Балет-сказка «Щелкунчик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узыка в театре, кино, на телевид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путешествие в музыкальный театр. Мюзикл. Мир компози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pacing w:val="-1"/>
          <w:sz w:val="24"/>
          <w:szCs w:val="24"/>
        </w:rPr>
        <w:t xml:space="preserve">Раскрываются следующие содержательные линии: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имфо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ния-действо. Кантата. Средства музыкальной выразительности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Хор. Симфонический оркестр. Певческие голоса. Струнны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нструменты; челеста; флейта. Колокольность. Жанры фортепи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анной музыки. Серенада для струнного оркестра. Реквием.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емы развития в музыке. Контраст интонаций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 xml:space="preserve">Опера. Либретто. Увертюра. Ария, речитатив, хор, ансамбль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нструментальные темы. Музыкальный и литературный портре</w:t>
        <w:softHyphen/>
        <w:t>ты. Выдающиеся исполнители (дирижеры, певцы).</w:t>
      </w:r>
    </w:p>
    <w:p>
      <w:pPr>
        <w:pStyle w:val="Style1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алет. Либретто. Образ танца. Симфоническое развитие. </w:t>
      </w:r>
      <w:r>
        <w:rPr>
          <w:rFonts w:cs="Times New Roman" w:ascii="Times New Roman" w:hAnsi="Times New Roman"/>
          <w:sz w:val="24"/>
          <w:szCs w:val="24"/>
        </w:rPr>
        <w:t>Музыкальный фильм. Литературный сценарий. Мюзикл. Му</w:t>
        <w:softHyphen/>
        <w:t>зыкальные и литературные жанры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материала II четверти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Музыка и изобразительное искусство (18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нит музыку с изобразительным искусств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бесное и земное в звуках и красках. Три вечные струны: молитва, песнь, любовь... Любить. Молиться. Петь. Святое назначенье... В минуты музыки печальной... Есть сила благодатная в созвучье слов живых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вать через прошлое к настоящему. Александр Невский. За отчий дом, за русский край... Ледовое побоище. После побо</w:t>
      </w:r>
      <w:r>
        <w:rPr>
          <w:rFonts w:cs="Times New Roman" w:ascii="Times New Roman" w:hAnsi="Times New Roman"/>
          <w:spacing w:val="28"/>
          <w:sz w:val="24"/>
          <w:szCs w:val="24"/>
        </w:rPr>
        <w:t>ищ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живопись и живописная музы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ы раскрой мне, природа, объятья... Мои помыслы - краски, мои краски - напевы... И это все - весенних дней приметы! Фореллен -квинтет. Дыхание русской песен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ость в музыке и изобразительном искусстве. Весть святого торжества. Древний храм златой вершиной блещет ярко...</w:t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ртрет в музыке и изобразительном искусстве. Звуки </w:t>
      </w:r>
      <w:r>
        <w:rPr>
          <w:rFonts w:cs="Times New Roman" w:ascii="Times New Roman" w:hAnsi="Times New Roman"/>
          <w:sz w:val="24"/>
          <w:szCs w:val="24"/>
        </w:rPr>
        <w:t>скрипки так дивно звучали... Неукротимым духом своим он побеждал зло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 дирижера. Дирижеры мира. «Образы борьбы и победы в искусстве». «Земли решается судьба. Оркестр Бетховена играет…»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 с изобразительным искусством. Песенность. </w:t>
      </w:r>
      <w:r>
        <w:rPr>
          <w:rFonts w:cs="Times New Roman" w:ascii="Times New Roman" w:hAnsi="Times New Roman"/>
          <w:sz w:val="24"/>
          <w:szCs w:val="24"/>
        </w:rPr>
        <w:t xml:space="preserve">Знаменный распев изобразительность. Песня-плач. Протяжная песня. Певческие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олоса (меццо-сопран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 музыки разных эпох в изобразительном искусстве. Му</w:t>
        <w:softHyphen/>
        <w:t>зыкальная живопись и живописная музыка. Мелодия. Рисунок. Колорит. Ритм. Композиция. Линия. Палитра чувств. Гармония красок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винтет. Прелюдия. Сюита. Фреска, орнамент. Тембры инструментов (арфа), оркестр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онцертная симфония. Инструментальный концерт. Скрипка соло. Каприс. Интерпретаци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оль дирижера в прочтении музыкального сочинения. Груп</w:t>
      </w:r>
      <w:r>
        <w:rPr>
          <w:rFonts w:cs="Times New Roman" w:ascii="Times New Roman" w:hAnsi="Times New Roman"/>
          <w:sz w:val="24"/>
          <w:szCs w:val="24"/>
        </w:rPr>
        <w:t>пы инструментов симфонического оркестра. Выдающиеся дир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жер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мфония. Главные темы. Финал. Эскиз. Этюд. Набросок. Зарис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iCs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Застывшая музыка. Содружество муз в храм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Полифония в музыке и живописи. В музыке Баха слышат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я мелодии космоса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pacing w:val="3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ольберте. Композитор-художник. Я полечу в </w:t>
      </w:r>
      <w:r>
        <w:rPr>
          <w:rFonts w:cs="Times New Roman" w:ascii="Times New Roman" w:hAnsi="Times New Roman"/>
          <w:spacing w:val="2"/>
          <w:sz w:val="24"/>
          <w:szCs w:val="24"/>
        </w:rPr>
        <w:t>далекие миры, край вечный красоты... Звучащие картины. Все</w:t>
      </w:r>
      <w:r>
        <w:rPr>
          <w:rFonts w:cs="Times New Roman" w:ascii="Times New Roman" w:hAnsi="Times New Roman"/>
          <w:sz w:val="24"/>
          <w:szCs w:val="24"/>
        </w:rPr>
        <w:t xml:space="preserve">ленная представляется </w:t>
      </w:r>
      <w:r>
        <w:rPr>
          <w:rFonts w:cs="Times New Roman" w:ascii="Times New Roman" w:hAnsi="Times New Roman"/>
          <w:spacing w:val="39"/>
          <w:sz w:val="24"/>
          <w:szCs w:val="24"/>
        </w:rPr>
        <w:t>мне</w:t>
      </w:r>
      <w:r>
        <w:rPr>
          <w:rFonts w:cs="Times New Roman" w:ascii="Times New Roman" w:hAnsi="Times New Roman"/>
          <w:sz w:val="24"/>
          <w:szCs w:val="24"/>
        </w:rPr>
        <w:t xml:space="preserve"> большой симфонией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мпрессионизм в музыке и живописи. Музыка ближе всего к природе... Звуки и запахи реют в вечернем воздух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ах, о доблести, о славе. О тех, кто уже не придет никогда, - помните! Звучащие карти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каждой мимолетности вижу я миры... Прокофьев! Музы</w:t>
      </w:r>
      <w:r>
        <w:rPr>
          <w:rFonts w:cs="Times New Roman" w:ascii="Times New Roman" w:hAnsi="Times New Roman"/>
          <w:spacing w:val="1"/>
          <w:sz w:val="24"/>
          <w:szCs w:val="24"/>
        </w:rPr>
        <w:t>ка и молодость в расцвете... Музыкальная живопись Мусоргског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ир композит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ком наравне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Раскрываются следующие содержательные линии: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я музыка. Хор а сареllа. Католический собор. Православный </w:t>
      </w:r>
      <w:r>
        <w:rPr>
          <w:rFonts w:cs="Times New Roman" w:ascii="Times New Roman" w:hAnsi="Times New Roman"/>
          <w:sz w:val="24"/>
          <w:szCs w:val="24"/>
        </w:rPr>
        <w:t>храм. Духовная музыка. Светская музыка. Полифония. Фуга. Композиция. Форма. Музыкальная живопись. Живописная му</w:t>
      </w:r>
      <w:r>
        <w:rPr>
          <w:rFonts w:cs="Times New Roman" w:ascii="Times New Roman" w:hAnsi="Times New Roman"/>
          <w:spacing w:val="2"/>
          <w:sz w:val="24"/>
          <w:szCs w:val="24"/>
        </w:rPr>
        <w:t>зыка. Цветовая гамма. Звуковая палитра. Триптих. Соната. Имп</w:t>
      </w:r>
      <w:r>
        <w:rPr>
          <w:rFonts w:cs="Times New Roman" w:ascii="Times New Roman" w:hAnsi="Times New Roman"/>
          <w:sz w:val="24"/>
          <w:szCs w:val="24"/>
        </w:rPr>
        <w:t>рессионизм. Прелюдия. Сюита. Интерпретация. Джазовые ритмы. Язык искусства. Жанры музыкального и изобразительного искусства.</w:t>
      </w:r>
    </w:p>
    <w:p>
      <w:pPr>
        <w:pStyle w:val="Style19"/>
        <w:rPr>
          <w:rFonts w:ascii="Times New Roman" w:hAnsi="Times New Roman" w:cs="Times New Roman"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Обобщение материала IV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носом 4 часов с 2019-2020 учебного года на 2020-2021 учебный год выполнено уплотнение тем в разделе I:« Музыка и литература»- вместо 16 часов будет -14 часов. Перенесенные - 4 часа с 2019 -2020 уплотнены в 2 часа.</w:t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-А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5-А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ереложение, импровиза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узыка и литература ( 14ч)</w:t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. Обобщающий урок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вязи с переносом 4 часов с 2019-2020 учебного года на 2020-2021 учебный год выполнено уплотнение тем в разделе I : « Музыка и литература»- вместо 16 часов будет -14 часов. Перенесенные - 4 часа с 2019 -2020 уплотнены в 2 час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-Б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44"/>
        <w:gridCol w:w="4303"/>
      </w:tblGrid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5 -Б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1134"/>
        <w:gridCol w:w="5954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ереложение, импровиза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 ( 14ч)</w:t>
            </w:r>
          </w:p>
        </w:tc>
      </w:tr>
      <w:tr>
        <w:trPr>
          <w:trHeight w:val="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</w:t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. Обобщающий урок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>
          <w:trHeight w:val="2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вязи с переносом 4 часов с 2019-2020 учебного года на 2020-2021 учебный год выполнено уплотнение тем в разделе I: « Музыка и литература»- вместо 16 часов будет -14 часов. Перенесенные - 4 часа с 2019 -2020 уплотнены в 2 час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- В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5-В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ереложение, импровиза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 ( 14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 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</w:tr>
      <w:tr>
        <w:trPr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. Обобщающий урок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вязи с переносом 4 часов с 2019-2020 учебного года на 2020-2021 учебный год выполнено уплотнение тем в разделе I : « Музыка и литература»- вместо 16 часов будет -14 часов. Перенесенные - 4 часа с 2019 -2020 уплотнены в 2 час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–Г 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6"/>
        <w:gridCol w:w="4303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 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5-Г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"/>
        <w:gridCol w:w="939"/>
        <w:gridCol w:w="1134"/>
        <w:gridCol w:w="993"/>
        <w:gridCol w:w="6095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ереложение, импровиза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 на Москве-реке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>Тема 1. Музыка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и литература ( 14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 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ельный источник творчест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задумчивый поэт. Ты ,Моцарт, бог и сам того не знаешь…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музыкальный театр. Мюзик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. Обобщающий урок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 Музыка и изобразительное искусство ( 18ч)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4:00Z</dcterms:created>
  <dc:creator>dodger</dc:creator>
  <dc:description/>
  <cp:keywords/>
  <dc:language>en-US</dc:language>
  <cp:lastModifiedBy>Admin</cp:lastModifiedBy>
  <cp:lastPrinted>2018-09-18T19:57:00Z</cp:lastPrinted>
  <dcterms:modified xsi:type="dcterms:W3CDTF">2020-09-14T06:54:00Z</dcterms:modified>
  <cp:revision>17</cp:revision>
  <dc:subject/>
  <dc:title/>
</cp:coreProperties>
</file>