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6365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улаева А.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63/0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1.08.2020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ля 6-А, 6 -Б, 6-В, 6- К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2020 – 2021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0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ООО утвержденный приказом Минобразования РФ от 17.12.2010 г № 1897 (с изменениями от 31.12.2015 г № 1577)</w:t>
      </w:r>
    </w:p>
    <w:p>
      <w:pPr>
        <w:pStyle w:val="1"/>
        <w:ind w:left="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</w:p>
    <w:p>
      <w:pPr>
        <w:pStyle w:val="1"/>
        <w:ind w:left="0" w:hanging="0"/>
        <w:rPr/>
      </w:pPr>
      <w:r>
        <w:rPr/>
        <w:t>Рабочая программа составлена на основе авторской программы: Авторская программ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Музыка 5-8 классы» Е.Д. Критская, Г.П. Сергеева , Москва «Просвещение» 2019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6 класса начальной школы. М.: Просвещение, 2014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,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включая информационно-коммуникационные тех</w:t>
        <w:softHyphen/>
        <w:t>нологии;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Школьники научатся: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наблюдать за разнообразными явлениями жизни и искусства, выражать свое отношение к искусству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осуществлять проектную и исследовательскую деятельность художественно- эстетической направленности, участвуя в исследовательских и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, оперы и балета, концертные залы, музеи) 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определять стилевое своеобразие классической народной, религиозной, современной музыки, музыки разных эпох;</w:t>
      </w:r>
    </w:p>
    <w:p>
      <w:pPr>
        <w:pStyle w:val="Style19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применять ИКТ для расширения опыта творческой деятельности в процессе поиска информации в образовательном пространстве сети Интернет</w:t>
      </w:r>
    </w:p>
    <w:p>
      <w:pPr>
        <w:pStyle w:val="Style19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образования в Примерной программе основного общего образования представлено следующими содержательными линиям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Народное музыкальное творчест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Зарубежная музыка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Русская и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>вв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Современная музыкальная жизнь.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Значение музыки в жизни челове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</w:t>
        <w:softHyphen/>
        <w:t>рованы на сохранение преемственности с предметом музыки в на</w:t>
        <w:softHyphen/>
        <w:t>чальной школ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–носитель образного смысла. Многообразие интонационно - 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; инструментальной; вокально-инструментальной; камерной; симфонической и театральной музыки. Различные формы построения музыки (двухчастная и трехчастная; вариации; рондо; сонатно-симфонический цикл; сюита), их возможности в воплощении и развитии музыкальных образов. Круг музыкальных образов (лирические; драматические; героичес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; эпические и др.), их взаимосвязь и развитие. 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и изобразительном искусстве. Символика скульптуры, архитектуры, музы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е музыкальное творчество. </w:t>
      </w:r>
      <w:r>
        <w:rPr>
          <w:rFonts w:cs="Times New Roman" w:ascii="Times New Roman" w:hAnsi="Times New Roman"/>
          <w:sz w:val="24"/>
          <w:szCs w:val="24"/>
        </w:rPr>
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и инструментальной музыки. Русские народные музыкальные инструменты. Русская народная музыка: песенное и инструментальное творчество (характерные черты, основные жанры, темы, образы). Народно- песенные истоки русского профессионального музыкального твор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й фольклор различных стран: истоки и интонационное своеобразие, образ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музыкального искусства. Древнерусская духовная музыка. Знаменный распев как основа древнерусской храмовой музыки. Музыка религиозной традиции русских композиторов. Русск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русск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;( основные стили , жанры и характерные черты , специфика русской 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Взаимодействие и взаимосвязь музыки с другими видами искусства ( литература, изобразительное искусство, театр, кино).Родство зрительных , музыкальных и литературных образов; общность и различие выразительных средств разных видов искусств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ль фольклора в становлении профессионального зарубежного 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(основные стили, жанры и характерные черты, специфика национальных школ).  Взаимодействие и взаимосвязь музыки с другими видами искусства (литература 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вв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ворчество русских и зарубежных композиторов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Стиль как от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в. (импрессионизм, неофольклоризм др.) Музыкальное творчество русских и зарубежных композиторов академического направления. Джаз и симфоджаз. Современная популярная музыка: авторская песня, электронная музыка. рок- музыка (рок– опера, рок-н-ролл, фолк-рок, арт-рок), мюзикл, диско – музыка, эстрадная музы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зыкальный фольклор народов России. Истоки и интонационное своеобразие музыкального фольклора разных стран. Современная музыка религиозной традиции. Выдающиеся отечественные и зарубежные композиторы, исполнители ансамбли и музыкальные коллективы. Классика в современной обработке. Электронная музыка. Синтетические жанры музыки (симфония – сюита, концерт – симфония, симфония – действо и др.). Обобщение представлений школьников о различных исполнительских составах </w:t>
      </w:r>
    </w:p>
    <w:p>
      <w:pPr>
        <w:pStyle w:val="Style19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 пение ; соло, дуэт, трио, квартет, ансамбль,  хор ,  аккомпанемент, 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; певческие голоса; сопрано; меццо – сопрано; альт; тенор ; баритон; бас; хоры: народный, академический; музыкальные инструменты : духовые, струнные, ударные, современные электронные; виды оркестра: симфонический , духовой, камерный, оркестр народных инструментов, эстрадно –джазовый оркестр). Всемирные центры музыкальной культуры и музыкального образования. Информационно – коммуникационные технологии в музыкальном искусстве. Панорама современной музыкальной жизни в России и за рубежом.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10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 искусства в жизни человека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 музыкального искусства. Всеобщность, интернациональность музыкального языка. Музыка мира как диалог культу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 Мир образов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 вокальной и инструментальн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дивительный мир музыкальных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>Образы романсов и песен русских композиторов. Старин</w:t>
      </w:r>
      <w:r>
        <w:rPr>
          <w:rFonts w:cs="Times New Roman" w:ascii="Times New Roman" w:hAnsi="Times New Roman"/>
          <w:sz w:val="24"/>
          <w:szCs w:val="24"/>
        </w:rPr>
        <w:t xml:space="preserve">ный русский романс. Песня-романс. Мир чарующих звуков. Дв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зыкальных посвящения. «Я помню чудное мгновенье». «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, и слезы, и любовь...». «Вальс-фантазия». Портрет в музыке и живописи. Картинная галерея. «Уноси мое сердце в звенящую даль…» Музыкальный образ и мастерство исполнителя. Картинная галере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ы и обычаи в фольклоре и творчестве композитор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есня в свадебном обряде. Сцены свадьбы в операх рус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песен зарубежных композиторов. Искусство пр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красного пения. Старинной песни мир. Песни Франца Шубер</w:t>
        <w:softHyphen/>
      </w:r>
      <w:r>
        <w:rPr>
          <w:rFonts w:cs="Times New Roman" w:ascii="Times New Roman" w:hAnsi="Times New Roman"/>
          <w:sz w:val="24"/>
          <w:szCs w:val="24"/>
        </w:rPr>
        <w:t>та. Баллада. «Лесной царь». Картинная галере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Ли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ские, эпические, драматические образы. Единство содержания </w:t>
      </w:r>
      <w:r>
        <w:rPr>
          <w:rFonts w:cs="Times New Roman" w:ascii="Times New Roman" w:hAnsi="Times New Roman"/>
          <w:spacing w:val="11"/>
          <w:sz w:val="24"/>
          <w:szCs w:val="24"/>
        </w:rPr>
        <w:t>и формы. Многообразие жанров вокальной музыки (песня, 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нс, баллада, баркарола, хоровой концерт, кантата и др.). Ро</w:t>
        <w:softHyphen/>
        <w:t xml:space="preserve">манс. Интонация. Музы кальная и поэтическая речь. Мелодия и </w:t>
      </w:r>
      <w:r>
        <w:rPr>
          <w:rFonts w:cs="Times New Roman" w:ascii="Times New Roman" w:hAnsi="Times New Roman"/>
          <w:sz w:val="24"/>
          <w:szCs w:val="24"/>
        </w:rPr>
        <w:t>аккомпанемент. Вариации. Рондо. Куплетная форма. Особен</w:t>
      </w:r>
      <w:r>
        <w:rPr>
          <w:rFonts w:cs="Times New Roman" w:ascii="Times New Roman" w:hAnsi="Times New Roman"/>
          <w:spacing w:val="5"/>
          <w:sz w:val="24"/>
          <w:szCs w:val="24"/>
        </w:rPr>
        <w:t>ности формы (вступление, кода, реприза, рефрен). Приемы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ия. Повтор. Контраст. Выразительность. Изобразительность. </w:t>
      </w:r>
      <w:r>
        <w:rPr>
          <w:rFonts w:cs="Times New Roman" w:ascii="Times New Roman" w:hAnsi="Times New Roman"/>
          <w:sz w:val="24"/>
          <w:szCs w:val="24"/>
        </w:rPr>
        <w:t>Диалог. Песня, ария, хор в оперном спектакле. Речитатив. На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родные напевы. Фразировка. Ритм. Оркестровка. Жанры народ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ых песен. Мастерство исполнителя. Бельканто. Развитие образ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Образы русской народной и духовной музыки. Народное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 xml:space="preserve">искусство Древней Руси. Русская духовная музыка. Духовны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церт. «Фрески Софии Киевской». «Орнамент». Сюжеты и образы фресок. «Перезвоны». Моли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духовной музыки Западной Европы. «Небесное и земное» в музыке Бака. Полифония. Фуга. Хорал. Образы ск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и и печали. «</w:t>
      </w:r>
      <w:r>
        <w:rPr>
          <w:rFonts w:cs="Times New Roman" w:ascii="Times New Roman" w:hAnsi="Times New Roman"/>
          <w:sz w:val="24"/>
          <w:szCs w:val="24"/>
        </w:rPr>
        <w:t>Stabatmater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». Реквием. Фортуна правит миром. «Кармина Буран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вторская песня: прошлое и настоящее. Песни вагантов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Авторская песня сегодня. «Глобус крутится, вертится...». Пес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улата Окуджав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жаз — искусство ХХ в. Спиричуэл и блюз. Джаз — музы</w:t>
      </w:r>
      <w:r>
        <w:rPr>
          <w:rFonts w:cs="Times New Roman" w:ascii="Times New Roman" w:hAnsi="Times New Roman"/>
          <w:sz w:val="24"/>
          <w:szCs w:val="24"/>
        </w:rPr>
        <w:t>ка легкая или серьезная?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Музыка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Древней Руси. Образы народного искусства: народные инст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енты, напевы, наигрыши. Образы русской духовной и светской музыки (знаменный распев, партесное пение, а сареllа, хоровое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многоголосие). Духовный концерт, полифония. </w:t>
      </w:r>
      <w:r>
        <w:rPr>
          <w:rFonts w:cs="Times New Roman" w:ascii="Times New Roman" w:hAnsi="Times New Roman"/>
          <w:sz w:val="24"/>
          <w:szCs w:val="24"/>
        </w:rPr>
        <w:t>Музыка в народном духе. Особенности развития (вариантность). Контраст образов. Варьирование. Живописность музыки. Контраст — сопоставление. Хор — солист. Единство поэтического текста и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зы западноевропейской духовной и светской музыки (хорал, токката, фуга, кантата, реквием). Полифония и гомофония. Развитие темы. Стиль. Двухчастный цик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Контрапункт Хор. Оркестр. Орган. Кантата (сценическая кантата). Контраст образов. Тембры инструментов. Голоса к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 Авторская песн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пиричуэлс и блюз. Импровизация. Ритм. Тембр. Джазовая обработ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общение материала II четвер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 Мир образов камерной и симфонической музыки (18 ч)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ечные темы искусства и жизни. Образы камерной музыки. Могучее царство Шопена. Вда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от Родины. Инструментальная баллада. Рождаются великие тв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ения. </w:t>
      </w:r>
      <w:r>
        <w:rPr>
          <w:rStyle w:val="CharacterStyle1"/>
          <w:rFonts w:cs="Times New Roman" w:ascii="Times New Roman" w:hAnsi="Times New Roman"/>
          <w:spacing w:val="40"/>
          <w:sz w:val="24"/>
          <w:szCs w:val="24"/>
        </w:rPr>
        <w:t>Ночно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пейзаж. Ноктюрн. Картинная галерея.</w:t>
      </w:r>
    </w:p>
    <w:p>
      <w:pPr>
        <w:pStyle w:val="Style19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«Времена года». «Итальянский </w:t>
      </w:r>
      <w:r>
        <w:rPr>
          <w:rFonts w:cs="Times New Roman" w:ascii="Times New Roman" w:hAnsi="Times New Roman"/>
          <w:spacing w:val="-5"/>
          <w:sz w:val="24"/>
          <w:szCs w:val="24"/>
        </w:rPr>
        <w:t>концерт». «Космический пейзаж». «Быть может, вся природа -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озаика цветов?» Картинная галере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симфонической музыки. «Метель». Музыкальные иллюстрации к повести А. С. Пушкина. «Тройка». «Вальс». «Вес</w:t>
        <w:softHyphen/>
        <w:t>на и осень». «Романс». «Пастораль». «Военный марш». «Венча</w:t>
        <w:softHyphen/>
        <w:t>ние». «Над вымыслом слезами обольюсь»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мфоническое развитие музыкальных образов. «В печа</w:t>
      </w:r>
      <w:r>
        <w:rPr>
          <w:rFonts w:cs="Times New Roman" w:ascii="Times New Roman" w:hAnsi="Times New Roman"/>
          <w:sz w:val="24"/>
          <w:szCs w:val="24"/>
        </w:rPr>
        <w:t>ли весел, а в веселье печален». Связь време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Ж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ная основа художественных образов любого вида искус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Воплощение времени и пространства в музыкальном искусств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нравственных исканий человека. Своеобразие и специфика ху</w:t>
        <w:softHyphen/>
        <w:t>дожественных образов камерной и симфон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людия. Вальс. Мазурка. Полонез. Этюд. Музыкальный </w:t>
      </w:r>
      <w:r>
        <w:rPr>
          <w:rFonts w:cs="Times New Roman" w:ascii="Times New Roman" w:hAnsi="Times New Roman"/>
          <w:sz w:val="24"/>
          <w:szCs w:val="24"/>
        </w:rPr>
        <w:t>язык. Баллада. Квартет. Ноктюрн. Сюита.</w:t>
      </w:r>
    </w:p>
    <w:p>
      <w:pPr>
        <w:pStyle w:val="Style19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орма. Сходство и различия как основной принцип разв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тия и построения музыки. Повтор (вариативность, вариан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). Рефрен, эпизоды. Взаимодействие нескольких музыкаль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ых образов на основе их сопоставления, столкновения, конф</w:t>
        <w:softHyphen/>
      </w:r>
      <w:r>
        <w:rPr>
          <w:rFonts w:cs="Times New Roman" w:ascii="Times New Roman" w:hAnsi="Times New Roman"/>
          <w:sz w:val="24"/>
          <w:szCs w:val="24"/>
        </w:rPr>
        <w:t>лик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нтезатор. Колорит. Гармония. Лад. Тембр. Динамика.</w:t>
      </w:r>
    </w:p>
    <w:p>
      <w:pPr>
        <w:pStyle w:val="Style19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ограммная музыка и ее жанры (сюита, вступление к опе</w:t>
        <w:softHyphen/>
      </w:r>
      <w:r>
        <w:rPr>
          <w:rFonts w:cs="Times New Roman" w:ascii="Times New Roman" w:hAnsi="Times New Roman"/>
          <w:sz w:val="24"/>
          <w:szCs w:val="24"/>
        </w:rPr>
        <w:t>ре, симфоническая поэма, увертюра-фантазия, музыкальные и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страции и др.). Пастораль. Военный марш. Лирические, др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ат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ботка. Интерпретация. Тракт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ная увертюра. Увертюра «Эгмонт». Скорбь и ра</w:t>
        <w:softHyphen/>
        <w:t>дость. Увертюра-фантазия «Ромео и Джульетт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узыкального театра. Балет «Ромео и Джульетт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юзикл «Вестсайдская история». Опера «Орфей и Эвридика». </w:t>
      </w:r>
      <w:r>
        <w:rPr>
          <w:rFonts w:cs="Times New Roman" w:ascii="Times New Roman" w:hAnsi="Times New Roman"/>
          <w:sz w:val="24"/>
          <w:szCs w:val="24"/>
        </w:rPr>
        <w:t>Рок-опера «Орфей и Эврид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киномузыки. «Ромео и Джульетта» в кино ХХ века. Музыка в отечественном кино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г</w:t>
        <w:softHyphen/>
        <w:t>раммная увертюра. Сонатная форма (ее разделы). Контраст, конфликт. Дуэт. Лир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ыдающиеся артисты балета. Образ-портрет. Массовые сце</w:t>
      </w:r>
      <w:r>
        <w:rPr>
          <w:rFonts w:cs="Times New Roman" w:ascii="Times New Roman" w:hAnsi="Times New Roman"/>
          <w:spacing w:val="-17"/>
          <w:sz w:val="24"/>
          <w:szCs w:val="24"/>
        </w:rPr>
        <w:t>ны. Контраст тем. Современная трактовка классических сюже</w:t>
      </w:r>
      <w:r>
        <w:rPr>
          <w:rFonts w:cs="Times New Roman" w:ascii="Times New Roman" w:hAnsi="Times New Roman"/>
          <w:sz w:val="24"/>
          <w:szCs w:val="24"/>
        </w:rPr>
        <w:t>тов и образов: мюзикл, рок-опера, киномузыка. Вокально-инструментальный ансамбль, хор, солисты. Вокальная музыка. Инструментальная музыка.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бщение материала IV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4 часов с 2019-2020 учебного года на 2020-2021 учебный год выполнено уплотнение те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«Мир образо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вокальной и инструментальной музыки</w:t>
      </w:r>
      <w:r>
        <w:rPr>
          <w:rFonts w:cs="Times New Roman" w:ascii="Times New Roman" w:hAnsi="Times New Roman"/>
          <w:sz w:val="24"/>
          <w:szCs w:val="24"/>
        </w:rPr>
        <w:t>»- вместо 16 часов будет - 14 часов.  Перенесенные - 4 часа с 2019 -2020 уплотнены   в 2 час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–А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29"/>
        <w:gridCol w:w="3543"/>
      </w:tblGrid>
      <w:tr>
        <w:trPr>
          <w:trHeight w:val="9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 А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17окальной и инструментальной музыки (14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.Моли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«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</w:tr>
      <w:tr>
        <w:trPr>
          <w:trHeight w:val="40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4 часов с 2019-2020 учебного года на 2020-2021 учебный год выполнено уплотнение те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«Мир образо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вокальной и инструментальной музыки </w:t>
      </w:r>
      <w:r>
        <w:rPr>
          <w:rFonts w:cs="Times New Roman" w:ascii="Times New Roman" w:hAnsi="Times New Roman"/>
          <w:sz w:val="24"/>
          <w:szCs w:val="24"/>
        </w:rPr>
        <w:t>»- вместо 16 часов будет - 14 часов.  Перенесенные - 4 часа с 2019 -2020 уплотнены   в 2 ч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–Б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29"/>
        <w:gridCol w:w="3543"/>
      </w:tblGrid>
      <w:tr>
        <w:trPr>
          <w:trHeight w:val="9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 Б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4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. Моли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ерея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».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 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</w:tr>
      <w:tr>
        <w:trPr>
          <w:trHeight w:val="40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4 часов с 2019-2020 учебного года на 2020-2021 учебный год выполнено уплотнение те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«Мир образо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вокальной и инструментальной музыки</w:t>
      </w:r>
      <w:r>
        <w:rPr>
          <w:rFonts w:cs="Times New Roman" w:ascii="Times New Roman" w:hAnsi="Times New Roman"/>
          <w:sz w:val="24"/>
          <w:szCs w:val="24"/>
        </w:rPr>
        <w:t>»- вместо 16 часов будет - 14 часов.  Перенесенные – 4 часа с 2019 -2020 уплотнены   в  2 час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–В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29"/>
        <w:gridCol w:w="3543"/>
      </w:tblGrid>
      <w:tr>
        <w:trPr>
          <w:trHeight w:val="9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 В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6"/>
        <w:gridCol w:w="1134"/>
        <w:gridCol w:w="6130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4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ой песни мир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.Моли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ерея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».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.</w:t>
            </w:r>
          </w:p>
        </w:tc>
      </w:tr>
      <w:tr>
        <w:trPr>
          <w:trHeight w:val="4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носом 4 часов с 2019-2020 учебного года на 2020-2021 учебный год выполнено уплотнение те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«Мир образов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вокальной и инструментальной музыки</w:t>
      </w:r>
      <w:r>
        <w:rPr>
          <w:rFonts w:cs="Times New Roman" w:ascii="Times New Roman" w:hAnsi="Times New Roman"/>
          <w:sz w:val="24"/>
          <w:szCs w:val="24"/>
        </w:rPr>
        <w:t>»- вместо 16 часов будет - 14 часов.  Перенесенные – 4 часа с 2019 -2020 уплотнены   в  2 час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–К клас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29"/>
        <w:gridCol w:w="3543"/>
      </w:tblGrid>
      <w:tr>
        <w:trPr>
          <w:trHeight w:val="9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часов 2019-2020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 К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6"/>
        <w:gridCol w:w="1134"/>
        <w:gridCol w:w="6130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часов с 2019-2020 уч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 и славе.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…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С веком наравне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4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ой песни мир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. Молит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ерея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».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«Метель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е иллюстрации  «Метель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.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1:00Z</dcterms:created>
  <dc:creator>dodger</dc:creator>
  <dc:description/>
  <cp:keywords/>
  <dc:language>en-US</dc:language>
  <cp:lastModifiedBy>Admin</cp:lastModifiedBy>
  <cp:lastPrinted>2017-05-21T22:03:00Z</cp:lastPrinted>
  <dcterms:modified xsi:type="dcterms:W3CDTF">2020-09-14T06:56:00Z</dcterms:modified>
  <cp:revision>14</cp:revision>
  <dc:subject/>
  <dc:title/>
</cp:coreProperties>
</file>