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drawing>
          <wp:inline distT="0" distB="0" distL="0" distR="0">
            <wp:extent cx="56483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«СРЕДНЯЯ ШКОЛА № 16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от. 20.08.2020 г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Н. Г. Кибало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_____ Ю. Г. Чернобиль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24.08.2020 г.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каз № 463/01-16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. 31.08.2020 г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b/>
          <w:sz w:val="32"/>
          <w:szCs w:val="32"/>
        </w:rPr>
        <w:t>АДАПТИРОВАННА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>ПО ИЗОБРАЗИТЕЛЬНОМУ ИСКУССТВУ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для 2 К, 3-К, 4 К классов 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г. Евпатория - 2020</w:t>
      </w:r>
    </w:p>
    <w:p>
      <w:pPr>
        <w:pStyle w:val="Normal"/>
        <w:autoSpaceDE w:val="false"/>
        <w:ind w:firstLine="708"/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Образовательный стандарт:</w:t>
      </w:r>
      <w:r>
        <w:rPr>
          <w:color w:val="000000"/>
          <w:szCs w:val="24"/>
          <w:lang w:eastAsia="uk-UA"/>
        </w:rPr>
        <w:t xml:space="preserve"> </w:t>
      </w:r>
      <w:r>
        <w:rPr>
          <w:rFonts w:eastAsia="Calibri"/>
          <w:szCs w:val="24"/>
        </w:rPr>
        <w:t xml:space="preserve">Федеральный государственный образовательный стандарт НОО ОВЗ утвержденный приказом Минобразования России от 19.12.2014 г. № 1598 </w:t>
      </w:r>
    </w:p>
    <w:p>
      <w:pPr>
        <w:pStyle w:val="Normal"/>
        <w:ind w:firstLine="708"/>
        <w:textAlignment w:val="baseline"/>
        <w:rPr>
          <w:szCs w:val="24"/>
        </w:rPr>
      </w:pPr>
      <w:r>
        <w:rPr>
          <w:szCs w:val="24"/>
          <w:lang w:eastAsia="uk-UA"/>
        </w:rPr>
        <w:t xml:space="preserve">Адаптированная рабочая программа по изобразительному искусству для учащихся 2-4 классов коррекции, обучающихся с задержкой психического развития (ЗПР) (вариант 7.2), </w:t>
      </w:r>
      <w:r>
        <w:rPr>
          <w:szCs w:val="24"/>
        </w:rPr>
        <w:t>составлена на основе авторской программы: «Изобразительное искусство 1-4 классы», разработанной под руководством и редакцией народного художника России, академика РАО Б.М. Неменского (Издательство «Просвещение» 2015 год издания).</w:t>
      </w:r>
      <w:r>
        <w:rPr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b/>
          <w:i/>
          <w:szCs w:val="24"/>
        </w:rPr>
        <w:t>Учебник:</w:t>
      </w:r>
      <w:r>
        <w:rPr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          2 класс. Москва «Просвещение» 2014 г.</w:t>
      </w:r>
    </w:p>
    <w:p>
      <w:pPr>
        <w:pStyle w:val="Normal"/>
        <w:autoSpaceDE w:val="false"/>
        <w:snapToGrid w:val="false"/>
        <w:spacing w:lineRule="exact" w:line="267"/>
        <w:ind w:right="-20" w:firstLine="708"/>
        <w:rPr>
          <w:rFonts w:eastAsia="DejaVu Sans;Arial"/>
          <w:kern w:val="2"/>
          <w:szCs w:val="24"/>
        </w:rPr>
      </w:pPr>
      <w:r>
        <w:rPr>
          <w:spacing w:val="1"/>
          <w:szCs w:val="24"/>
        </w:rPr>
        <w:t>К</w:t>
      </w:r>
      <w:r>
        <w:rPr>
          <w:szCs w:val="24"/>
        </w:rPr>
        <w:t>ор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е</w:t>
      </w:r>
      <w:r>
        <w:rPr>
          <w:szCs w:val="24"/>
        </w:rPr>
        <w:t>ва</w:t>
      </w:r>
      <w:r>
        <w:rPr>
          <w:spacing w:val="-7"/>
          <w:szCs w:val="24"/>
        </w:rPr>
        <w:t xml:space="preserve"> </w:t>
      </w:r>
      <w:r>
        <w:rPr>
          <w:szCs w:val="24"/>
        </w:rPr>
        <w:t>Е.И.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3 класс. Москва «Просвещение» 2014 г.</w:t>
      </w:r>
    </w:p>
    <w:p>
      <w:pPr>
        <w:pStyle w:val="Normal"/>
        <w:rPr>
          <w:rFonts w:eastAsia="DejaVu Sans;Arial"/>
          <w:kern w:val="2"/>
          <w:szCs w:val="24"/>
        </w:rPr>
      </w:pPr>
      <w:r>
        <w:rPr>
          <w:szCs w:val="24"/>
        </w:rPr>
        <w:t>Н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я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Л</w:t>
      </w:r>
      <w:r>
        <w:rPr>
          <w:szCs w:val="24"/>
        </w:rPr>
        <w:t>.А.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/</w:t>
      </w:r>
      <w:r>
        <w:rPr>
          <w:szCs w:val="24"/>
        </w:rPr>
        <w:t>Под</w:t>
      </w:r>
      <w:r>
        <w:rPr>
          <w:spacing w:val="-3"/>
          <w:szCs w:val="24"/>
        </w:rPr>
        <w:t xml:space="preserve"> </w:t>
      </w:r>
      <w:r>
        <w:rPr>
          <w:spacing w:val="3"/>
          <w:szCs w:val="24"/>
        </w:rPr>
        <w:t>р</w:t>
      </w:r>
      <w:r>
        <w:rPr>
          <w:spacing w:val="2"/>
          <w:szCs w:val="24"/>
        </w:rPr>
        <w:t>е</w:t>
      </w:r>
      <w:r>
        <w:rPr>
          <w:szCs w:val="24"/>
        </w:rPr>
        <w:t xml:space="preserve">д. </w:t>
      </w:r>
      <w:r>
        <w:rPr>
          <w:rFonts w:eastAsia="DejaVu Sans;Arial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еме</w:t>
      </w:r>
      <w:r>
        <w:rPr>
          <w:rFonts w:eastAsia="DejaVu Sans;Arial"/>
          <w:spacing w:val="1"/>
          <w:kern w:val="2"/>
          <w:szCs w:val="24"/>
        </w:rPr>
        <w:t>н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1"/>
          <w:kern w:val="2"/>
          <w:szCs w:val="24"/>
        </w:rPr>
        <w:t>к</w:t>
      </w:r>
      <w:r>
        <w:rPr>
          <w:rFonts w:eastAsia="DejaVu Sans;Arial"/>
          <w:kern w:val="2"/>
          <w:szCs w:val="24"/>
        </w:rPr>
        <w:t>ого</w:t>
      </w:r>
      <w:r>
        <w:rPr>
          <w:rFonts w:eastAsia="DejaVu Sans;Arial"/>
          <w:spacing w:val="-6"/>
          <w:kern w:val="2"/>
          <w:szCs w:val="24"/>
        </w:rPr>
        <w:t xml:space="preserve"> </w:t>
      </w:r>
      <w:r>
        <w:rPr>
          <w:rFonts w:eastAsia="DejaVu Sans;Arial"/>
          <w:spacing w:val="-1"/>
          <w:kern w:val="2"/>
          <w:szCs w:val="24"/>
        </w:rPr>
        <w:t>Б</w:t>
      </w:r>
      <w:r>
        <w:rPr>
          <w:rFonts w:eastAsia="DejaVu Sans;Arial"/>
          <w:kern w:val="2"/>
          <w:szCs w:val="24"/>
        </w:rPr>
        <w:t>.М. И</w:t>
      </w:r>
      <w:r>
        <w:rPr>
          <w:rFonts w:eastAsia="DejaVu Sans;Arial"/>
          <w:spacing w:val="1"/>
          <w:kern w:val="2"/>
          <w:szCs w:val="24"/>
        </w:rPr>
        <w:t>з</w:t>
      </w:r>
      <w:r>
        <w:rPr>
          <w:rFonts w:eastAsia="DejaVu Sans;Arial"/>
          <w:kern w:val="2"/>
          <w:szCs w:val="24"/>
        </w:rPr>
        <w:t>об</w:t>
      </w:r>
      <w:r>
        <w:rPr>
          <w:rFonts w:eastAsia="DejaVu Sans;Arial"/>
          <w:spacing w:val="3"/>
          <w:kern w:val="2"/>
          <w:szCs w:val="24"/>
        </w:rPr>
        <w:t>р</w:t>
      </w:r>
      <w:r>
        <w:rPr>
          <w:rFonts w:eastAsia="DejaVu Sans;Arial"/>
          <w:spacing w:val="-1"/>
          <w:kern w:val="2"/>
          <w:szCs w:val="24"/>
        </w:rPr>
        <w:t>а</w:t>
      </w:r>
      <w:r>
        <w:rPr>
          <w:rFonts w:eastAsia="DejaVu Sans;Arial"/>
          <w:spacing w:val="1"/>
          <w:kern w:val="2"/>
          <w:szCs w:val="24"/>
        </w:rPr>
        <w:t>зит</w:t>
      </w:r>
      <w:r>
        <w:rPr>
          <w:rFonts w:eastAsia="DejaVu Sans;Arial"/>
          <w:spacing w:val="-1"/>
          <w:kern w:val="2"/>
          <w:szCs w:val="24"/>
        </w:rPr>
        <w:t>е</w:t>
      </w:r>
      <w:r>
        <w:rPr>
          <w:rFonts w:eastAsia="DejaVu Sans;Arial"/>
          <w:kern w:val="2"/>
          <w:szCs w:val="24"/>
        </w:rPr>
        <w:t>л</w:t>
      </w:r>
      <w:r>
        <w:rPr>
          <w:rFonts w:eastAsia="DejaVu Sans;Arial"/>
          <w:spacing w:val="1"/>
          <w:kern w:val="2"/>
          <w:szCs w:val="24"/>
        </w:rPr>
        <w:t>ьн</w:t>
      </w:r>
      <w:r>
        <w:rPr>
          <w:rFonts w:eastAsia="DejaVu Sans;Arial"/>
          <w:kern w:val="2"/>
          <w:szCs w:val="24"/>
        </w:rPr>
        <w:t xml:space="preserve">ое </w:t>
      </w:r>
      <w:r>
        <w:rPr>
          <w:rFonts w:eastAsia="DejaVu Sans;Arial"/>
          <w:spacing w:val="1"/>
          <w:kern w:val="2"/>
          <w:szCs w:val="24"/>
        </w:rPr>
        <w:t>и</w:t>
      </w:r>
      <w:r>
        <w:rPr>
          <w:rFonts w:eastAsia="DejaVu Sans;Arial"/>
          <w:spacing w:val="-1"/>
          <w:kern w:val="2"/>
          <w:szCs w:val="24"/>
        </w:rPr>
        <w:t>с</w:t>
      </w:r>
      <w:r>
        <w:rPr>
          <w:rFonts w:eastAsia="DejaVu Sans;Arial"/>
          <w:spacing w:val="4"/>
          <w:kern w:val="2"/>
          <w:szCs w:val="24"/>
        </w:rPr>
        <w:t>к</w:t>
      </w:r>
      <w:r>
        <w:rPr>
          <w:rFonts w:eastAsia="DejaVu Sans;Arial"/>
          <w:spacing w:val="-5"/>
          <w:kern w:val="2"/>
          <w:szCs w:val="24"/>
        </w:rPr>
        <w:t>у</w:t>
      </w:r>
      <w:r>
        <w:rPr>
          <w:rFonts w:eastAsia="DejaVu Sans;Arial"/>
          <w:spacing w:val="-1"/>
          <w:kern w:val="2"/>
          <w:szCs w:val="24"/>
        </w:rPr>
        <w:t>сс</w:t>
      </w:r>
      <w:r>
        <w:rPr>
          <w:rFonts w:eastAsia="DejaVu Sans;Arial"/>
          <w:spacing w:val="1"/>
          <w:kern w:val="2"/>
          <w:szCs w:val="24"/>
        </w:rPr>
        <w:t>т</w:t>
      </w:r>
      <w:r>
        <w:rPr>
          <w:rFonts w:eastAsia="DejaVu Sans;Arial"/>
          <w:kern w:val="2"/>
          <w:szCs w:val="24"/>
        </w:rPr>
        <w:t>во 4 класс. Москва «Просвещение» 2014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DejaVu Sans;Arial"/>
          <w:color w:val="FF0000"/>
          <w:kern w:val="2"/>
          <w:szCs w:val="24"/>
        </w:rPr>
      </w:pPr>
      <w:r>
        <w:rPr>
          <w:rFonts w:eastAsia="DejaVu Sans;Arial"/>
          <w:color w:val="FF0000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:</w:t>
      </w:r>
    </w:p>
    <w:p>
      <w:pPr>
        <w:pStyle w:val="Normal"/>
        <w:rPr>
          <w:szCs w:val="24"/>
        </w:rPr>
      </w:pPr>
      <w:r>
        <w:rPr>
          <w:szCs w:val="24"/>
        </w:rPr>
        <w:t>Обучение изобразительному искусству детей с задержкой психического развития должно быть направлено на достижение комплекса следующих результатов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чувство</w:t>
      </w:r>
      <w:r>
        <w:rPr>
          <w:szCs w:val="24"/>
        </w:rPr>
        <w:t xml:space="preserve"> гордости за культуру и искусство Родины, своего народа;</w:t>
      </w:r>
    </w:p>
    <w:p>
      <w:pPr>
        <w:pStyle w:val="Normal"/>
        <w:rPr>
          <w:szCs w:val="24"/>
        </w:rPr>
      </w:pPr>
      <w:r>
        <w:rPr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собой роли культуры и искусства в жизни общества и каждого отдельного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эстетических чувств, художественно-творческого мышления, наблюдательности и фантаз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 xml:space="preserve">-сформированность </w:t>
      </w:r>
      <w:r>
        <w:rPr>
          <w:szCs w:val="24"/>
        </w:rPr>
        <w:t>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развитие</w:t>
      </w:r>
      <w:r>
        <w:rPr>
          <w:szCs w:val="24"/>
        </w:rPr>
        <w:t xml:space="preserve">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ета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способов решения проблем творческого и поискового характе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формирование</w:t>
      </w:r>
      <w:r>
        <w:rPr>
          <w:szCs w:val="24"/>
        </w:rPr>
        <w:t xml:space="preserve">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начальных форм познавательной и личностной рефлекси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спользование</w:t>
      </w:r>
      <w:r>
        <w:rPr>
          <w:szCs w:val="24"/>
        </w:rPr>
        <w:t xml:space="preserve">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ознанное</w:t>
      </w:r>
      <w:r>
        <w:rPr>
          <w:szCs w:val="24"/>
        </w:rPr>
        <w:t xml:space="preserve">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Предметные результаты: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ованность</w:t>
      </w:r>
      <w:r>
        <w:rPr>
          <w:szCs w:val="24"/>
        </w:rPr>
        <w:t xml:space="preserve">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красоты как ценности, потребности в художественном творчестве и в общении с искусством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знание</w:t>
      </w:r>
      <w:r>
        <w:rPr>
          <w:szCs w:val="24"/>
        </w:rPr>
        <w:t xml:space="preserve"> основных видов и жанров пространственно-визуальных искусств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нимание</w:t>
      </w:r>
      <w:r>
        <w:rPr>
          <w:szCs w:val="24"/>
        </w:rPr>
        <w:t xml:space="preserve"> образной природы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эстетическая</w:t>
      </w:r>
      <w:r>
        <w:rPr>
          <w:szCs w:val="24"/>
        </w:rPr>
        <w:t xml:space="preserve"> оценка явлений природы, событий окружающего мир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рименение</w:t>
      </w:r>
      <w:r>
        <w:rPr>
          <w:szCs w:val="24"/>
        </w:rPr>
        <w:t xml:space="preserve">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своение</w:t>
      </w:r>
      <w:r>
        <w:rPr>
          <w:szCs w:val="24"/>
        </w:rPr>
        <w:t xml:space="preserve">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компоновать на плоскости листа и в объеме задуманный художественный образ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своение</w:t>
      </w:r>
      <w:r>
        <w:rPr>
          <w:szCs w:val="24"/>
        </w:rPr>
        <w:t xml:space="preserve">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овладение</w:t>
      </w:r>
      <w:r>
        <w:rPr>
          <w:szCs w:val="24"/>
        </w:rPr>
        <w:t xml:space="preserve">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изображение</w:t>
      </w:r>
      <w:r>
        <w:rPr>
          <w:szCs w:val="24"/>
        </w:rPr>
        <w:t xml:space="preserve">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пособность</w:t>
      </w:r>
      <w:r>
        <w:rPr>
          <w:szCs w:val="24"/>
        </w:rPr>
        <w:t xml:space="preserve">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умение</w:t>
      </w:r>
      <w:r>
        <w:rPr>
          <w:szCs w:val="24"/>
        </w:rPr>
        <w:t xml:space="preserve"> приводить примеры произведений искусства, выражающих красоту мудрости и богатой духовной жизни, красоту внутреннего мира человека.</w:t>
      </w:r>
      <w:r>
        <w:rPr>
          <w:rFonts w:eastAsia="Calibri"/>
          <w:b/>
          <w:szCs w:val="24"/>
          <w:lang w:eastAsia="en-US"/>
        </w:rPr>
        <w:t xml:space="preserve">                                    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2 класса учащиеся науча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ю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гу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а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у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i/>
          <w:szCs w:val="24"/>
          <w:lang w:eastAsia="en-US"/>
        </w:rPr>
        <w:t xml:space="preserve">- вносить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и письмен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 окончании 3 класса учащиеся научатся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ю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гу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а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>
          <w:szCs w:val="24"/>
        </w:rPr>
      </w:pPr>
      <w:r>
        <w:rPr>
          <w:b/>
          <w:i/>
          <w:szCs w:val="24"/>
        </w:rPr>
        <w:t>-буду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инимать и сохранять</w:t>
      </w:r>
      <w:r>
        <w:rPr>
          <w:rFonts w:eastAsia="Calibri"/>
          <w:szCs w:val="24"/>
          <w:lang w:eastAsia="en-US"/>
        </w:rPr>
        <w:t xml:space="preserve"> учебно-творческую задач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читывать</w:t>
      </w:r>
      <w:r>
        <w:rPr>
          <w:rFonts w:eastAsia="Calibri"/>
          <w:szCs w:val="24"/>
          <w:lang w:eastAsia="en-US"/>
        </w:rPr>
        <w:t xml:space="preserve"> выделенные в пособиях этапы работы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ланировать</w:t>
      </w:r>
      <w:r>
        <w:rPr>
          <w:rFonts w:eastAsia="Calibri"/>
          <w:szCs w:val="24"/>
          <w:lang w:eastAsia="en-US"/>
        </w:rPr>
        <w:t xml:space="preserve"> свои действи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итоговый и пошаговый контроль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декватно</w:t>
      </w:r>
      <w:r>
        <w:rPr>
          <w:rFonts w:eastAsia="Calibri"/>
          <w:szCs w:val="24"/>
          <w:lang w:eastAsia="en-US"/>
        </w:rPr>
        <w:t xml:space="preserve"> воспринимать оценку учителя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различать</w:t>
      </w:r>
      <w:r>
        <w:rPr>
          <w:rFonts w:eastAsia="Calibri"/>
          <w:szCs w:val="24"/>
          <w:lang w:eastAsia="en-US"/>
        </w:rPr>
        <w:t xml:space="preserve"> способ и результат действия;</w:t>
      </w:r>
    </w:p>
    <w:p>
      <w:pPr>
        <w:pStyle w:val="Normal"/>
        <w:ind w:firstLine="709"/>
        <w:rPr/>
      </w:pPr>
      <w:r>
        <w:rPr>
          <w:rFonts w:eastAsia="Calibri"/>
          <w:i/>
          <w:szCs w:val="24"/>
          <w:lang w:eastAsia="en-US"/>
        </w:rPr>
        <w:t xml:space="preserve">- вносить </w:t>
      </w:r>
      <w:r>
        <w:rPr>
          <w:rFonts w:eastAsia="Calibri"/>
          <w:szCs w:val="24"/>
          <w:lang w:eastAsia="en-US"/>
        </w:rPr>
        <w:t>коррективы в действия на основе их оценки и учета сделанных ошибок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выполнять</w:t>
      </w:r>
      <w:r>
        <w:rPr>
          <w:rFonts w:eastAsia="Calibri"/>
          <w:szCs w:val="24"/>
          <w:lang w:eastAsia="en-US"/>
        </w:rPr>
        <w:t xml:space="preserve"> учебные действия в материале, речи, в ум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высказываться</w:t>
      </w:r>
      <w:r>
        <w:rPr>
          <w:rFonts w:eastAsia="Calibri"/>
          <w:szCs w:val="24"/>
          <w:lang w:eastAsia="en-US"/>
        </w:rPr>
        <w:t xml:space="preserve"> в устной и письменной форм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анализировать</w:t>
      </w:r>
      <w:r>
        <w:rPr>
          <w:rFonts w:eastAsia="Calibri"/>
          <w:szCs w:val="24"/>
          <w:lang w:eastAsia="en-US"/>
        </w:rPr>
        <w:t xml:space="preserve"> объекты, выделять главно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уществлять</w:t>
      </w:r>
      <w:r>
        <w:rPr>
          <w:rFonts w:eastAsia="Calibri"/>
          <w:szCs w:val="24"/>
          <w:lang w:eastAsia="en-US"/>
        </w:rPr>
        <w:t xml:space="preserve"> синтез (целое из частей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водить</w:t>
      </w:r>
      <w:r>
        <w:rPr>
          <w:rFonts w:eastAsia="Calibri"/>
          <w:szCs w:val="24"/>
          <w:lang w:eastAsia="en-US"/>
        </w:rPr>
        <w:t xml:space="preserve"> сравнение, классификацию по разным критериям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устанавливать</w:t>
      </w:r>
      <w:r>
        <w:rPr>
          <w:rFonts w:eastAsia="Calibri"/>
          <w:szCs w:val="24"/>
          <w:lang w:eastAsia="en-US"/>
        </w:rPr>
        <w:t xml:space="preserve"> причинно-следственные связ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строить </w:t>
      </w:r>
      <w:r>
        <w:rPr>
          <w:rFonts w:eastAsia="Calibri"/>
          <w:szCs w:val="24"/>
          <w:lang w:eastAsia="en-US"/>
        </w:rPr>
        <w:t>рассуждения об объект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бобщать</w:t>
      </w:r>
      <w:r>
        <w:rPr>
          <w:rFonts w:eastAsia="Calibri"/>
          <w:szCs w:val="24"/>
          <w:lang w:eastAsia="en-US"/>
        </w:rPr>
        <w:t xml:space="preserve"> (выделять класс объектов по какому-либо признаку)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 xml:space="preserve">- устанавливать </w:t>
      </w:r>
      <w:r>
        <w:rPr>
          <w:rFonts w:eastAsia="Calibri"/>
          <w:szCs w:val="24"/>
          <w:lang w:eastAsia="en-US"/>
        </w:rPr>
        <w:t>аналогии.</w:t>
      </w:r>
    </w:p>
    <w:p>
      <w:pPr>
        <w:pStyle w:val="Normal"/>
        <w:ind w:firstLine="709"/>
        <w:rPr/>
      </w:pPr>
      <w:r>
        <w:rPr>
          <w:rFonts w:eastAsia="Calibri"/>
          <w:b/>
          <w:szCs w:val="24"/>
          <w:lang w:eastAsia="en-US"/>
        </w:rPr>
        <w:t>Учащиеся получа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о окончании 4 класса учащиеся научатся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будут </w:t>
      </w:r>
      <w:r>
        <w:rPr>
          <w:szCs w:val="24"/>
        </w:rPr>
        <w:t>сформированы основы художественной культуры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 xml:space="preserve">-предcтавления </w:t>
      </w:r>
      <w:r>
        <w:rPr>
          <w:szCs w:val="24"/>
        </w:rPr>
        <w:t>о специфике искусства, потребность в художественном творчестве и в общении с искусством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чну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формирую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ы духовно-нравственных ценностей личности, будет проявляться эмоционально-ценностное отношение к миру, художественный вкус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яви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установится</w:t>
      </w:r>
      <w:r>
        <w:rPr>
          <w:b/>
          <w:szCs w:val="24"/>
        </w:rPr>
        <w:t xml:space="preserve"> </w:t>
      </w:r>
      <w:r>
        <w:rPr>
          <w:szCs w:val="24"/>
        </w:rPr>
        <w:t>осознанное уважение и принятие традиций, форм культурно-исторической, социальной и духовной жизни род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будут</w:t>
      </w:r>
      <w:r>
        <w:rPr>
          <w:b/>
          <w:szCs w:val="24"/>
        </w:rPr>
        <w:t xml:space="preserve"> </w:t>
      </w:r>
      <w:r>
        <w:rPr>
          <w:szCs w:val="24"/>
        </w:rPr>
        <w:t>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чащиеся </w:t>
      </w:r>
      <w:r>
        <w:rPr>
          <w:rFonts w:eastAsia="Calibri"/>
          <w:b/>
          <w:szCs w:val="24"/>
          <w:lang w:eastAsia="en-US"/>
        </w:rPr>
        <w:t>получат возможность научиться</w:t>
      </w:r>
      <w:r>
        <w:rPr>
          <w:b/>
          <w:szCs w:val="24"/>
        </w:rPr>
        <w:t xml:space="preserve">: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овладеют</w:t>
      </w:r>
      <w:r>
        <w:rPr>
          <w:b/>
          <w:szCs w:val="24"/>
        </w:rPr>
        <w:t xml:space="preserve"> </w:t>
      </w:r>
      <w:r>
        <w:rPr>
          <w:szCs w:val="24"/>
        </w:rPr>
        <w:t>умениями и навыками восприятия произведений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смогут понимать</w:t>
      </w:r>
      <w:r>
        <w:rPr>
          <w:b/>
          <w:szCs w:val="24"/>
        </w:rPr>
        <w:t xml:space="preserve"> </w:t>
      </w:r>
      <w:r>
        <w:rPr>
          <w:szCs w:val="24"/>
        </w:rPr>
        <w:t>образную природу искусств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i/>
          <w:szCs w:val="24"/>
        </w:rPr>
        <w:t>-давать</w:t>
      </w:r>
      <w:r>
        <w:rPr>
          <w:b/>
          <w:szCs w:val="24"/>
        </w:rPr>
        <w:t xml:space="preserve"> </w:t>
      </w:r>
      <w:r>
        <w:rPr>
          <w:szCs w:val="24"/>
        </w:rPr>
        <w:t>эстетическую оценку явлениям окружающего мира;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получат навыки</w:t>
      </w:r>
      <w:r>
        <w:rPr>
          <w:b/>
          <w:szCs w:val="24"/>
        </w:rPr>
        <w:t xml:space="preserve"> </w:t>
      </w:r>
      <w:r>
        <w:rPr>
          <w:szCs w:val="24"/>
        </w:rPr>
        <w:t>сотрудничества со взрослыми и сверстникам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сти диалог, участвовать в обсуждении значимых явлений жизни и искусства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науча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личать виды и жанры искусства, смогут называть ведущие художественные музеи России (и своего региона); </w:t>
      </w:r>
    </w:p>
    <w:p>
      <w:pPr>
        <w:pStyle w:val="Normal"/>
        <w:ind w:firstLine="708"/>
        <w:rPr/>
      </w:pPr>
      <w:r>
        <w:rPr>
          <w:b/>
          <w:i/>
          <w:szCs w:val="24"/>
        </w:rPr>
        <w:t>-будут использовать</w:t>
      </w:r>
      <w:r>
        <w:rPr>
          <w:b/>
          <w:szCs w:val="24"/>
        </w:rPr>
        <w:t xml:space="preserve"> </w:t>
      </w:r>
      <w:r>
        <w:rPr>
          <w:szCs w:val="24"/>
        </w:rPr>
        <w:t>выразительные средства для воплощения собственного художественно-творческого замысла.</w:t>
      </w:r>
    </w:p>
    <w:p>
      <w:pPr>
        <w:pStyle w:val="Normal"/>
        <w:ind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оявлять</w:t>
      </w:r>
      <w:r>
        <w:rPr>
          <w:rFonts w:eastAsia="Calibri"/>
          <w:szCs w:val="24"/>
          <w:lang w:eastAsia="en-US"/>
        </w:rPr>
        <w:t xml:space="preserve"> познавательную инициативу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самостоятельно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учитывать </w:t>
      </w:r>
      <w:r>
        <w:rPr>
          <w:rFonts w:eastAsia="Calibri"/>
          <w:szCs w:val="24"/>
          <w:lang w:eastAsia="en-US"/>
        </w:rPr>
        <w:t>выделенные учителем ориентиры действия в незнакомом материале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преобразовывать</w:t>
      </w:r>
      <w:r>
        <w:rPr>
          <w:rFonts w:eastAsia="Calibri"/>
          <w:szCs w:val="24"/>
          <w:lang w:eastAsia="en-US"/>
        </w:rPr>
        <w:t xml:space="preserve"> практическую задачу в познавательную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самостоятельно находить</w:t>
      </w:r>
      <w:r>
        <w:rPr>
          <w:rFonts w:eastAsia="Calibri"/>
          <w:szCs w:val="24"/>
          <w:lang w:eastAsia="en-US"/>
        </w:rPr>
        <w:t xml:space="preserve"> варианты решения творческой задачи;</w:t>
      </w:r>
    </w:p>
    <w:p>
      <w:pPr>
        <w:pStyle w:val="Normal"/>
        <w:ind w:firstLine="709"/>
        <w:rPr/>
      </w:pPr>
      <w:r>
        <w:rPr>
          <w:rFonts w:eastAsia="Calibri"/>
          <w:b/>
          <w:i/>
          <w:szCs w:val="24"/>
          <w:lang w:eastAsia="en-US"/>
        </w:rPr>
        <w:t>- осознанно и произвольно строить</w:t>
      </w:r>
      <w:r>
        <w:rPr>
          <w:rFonts w:eastAsia="Calibri"/>
          <w:szCs w:val="24"/>
          <w:lang w:eastAsia="en-US"/>
        </w:rPr>
        <w:t xml:space="preserve"> сообщения в устной и письменной форме;</w:t>
      </w:r>
    </w:p>
    <w:p>
      <w:pPr>
        <w:pStyle w:val="Normal"/>
        <w:autoSpaceDE w:val="false"/>
        <w:snapToGrid w:val="false"/>
        <w:spacing w:lineRule="exact" w:line="267"/>
        <w:ind w:right="-20" w:hanging="0"/>
        <w:rPr>
          <w:rFonts w:eastAsia="Calibri"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- использовать</w:t>
      </w:r>
      <w:r>
        <w:rPr>
          <w:rFonts w:eastAsia="Calibri"/>
          <w:szCs w:val="24"/>
          <w:lang w:eastAsia="en-US"/>
        </w:rPr>
        <w:t xml:space="preserve">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</w:t>
      </w:r>
      <w:r>
        <w:rPr>
          <w:rFonts w:eastAsia="Calibri"/>
          <w:b/>
          <w:szCs w:val="24"/>
          <w:lang w:eastAsia="en-US"/>
        </w:rPr>
        <w:t>Коррекционно-развивающие результаты: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создание условий для осмысленного применения полученных знаний и умений при решении учебно-познавательных и интегрированных жизненно-практических задач;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глядно-действенного, наглядно-образного и словесно-логического мыш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рительного восприятия и узна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моторики пальце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странственных представлений и ориентац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чи и обогащение словаря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коррекцию нарушений эмоционально-волевой и личностной сфер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цию индивидуальных пробелов в знаниях, умениях, навык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b/>
          <w:bCs/>
          <w:szCs w:val="24"/>
        </w:rPr>
        <w:t>2 класс</w:t>
      </w:r>
    </w:p>
    <w:p>
      <w:pPr>
        <w:pStyle w:val="Normal"/>
        <w:ind w:firstLine="360"/>
        <w:rPr/>
      </w:pPr>
      <w:r>
        <w:rPr>
          <w:b/>
          <w:bCs/>
          <w:szCs w:val="24"/>
        </w:rPr>
        <w:t xml:space="preserve">                                                </w:t>
      </w:r>
      <w:r>
        <w:rPr>
          <w:b/>
          <w:bCs/>
          <w:szCs w:val="24"/>
        </w:rPr>
        <w:t>ИСКУССТВО И ТЫ (34ч)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Практическая творческая работа (индивидуальная и коллективная)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Как и чем работает художник?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Реальность и фантазия (7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витие духовной и эмоциональной сферы ребенка через общение с природой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 чем говорит искусство (11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Как говорит искусство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редства образной выразительности в изобразительном искусстве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Эмоциональное воздействие цвета: теплое — холодное, звонкое и глухое звучание цвета. Выразительные возможности линии. Понятие ритма; ритм пятен, линий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разительность соотношения пропорций. Выразительность фактур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</w:t>
      </w: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</w:t>
      </w:r>
      <w:r>
        <w:rPr>
          <w:b/>
          <w:bCs/>
          <w:szCs w:val="24"/>
        </w:rPr>
        <w:t>Искусство вокруг нас (34ч)</w:t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общение к миру искусства через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-помощники учащихся в моделировании предметного мира в доме, на улицах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видами и жанрами станкового искусства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кусство в твоем доме (8ч)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-для отдыха; одни служат детям, другие-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Искусство на улицах твоего города (7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ятельность художника на улицах города. Знакомство с искусством начинается с родного порога: родной улицы, родного города, без которых не может возникнуть чувство Родин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нообразные проявления деятельности художника и его верных помощников Братьев-Мастеров в создании облика города, в украшении улиц, скверов, площадей. Красота старинной архитектуры-памятников культур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трибуты современной жизни города: витрины, парки, скверы, ажурные оградки, фонари, разнообразный транспорт. Их образное решение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rFonts w:eastAsia="Calibri"/>
          <w:b/>
          <w:lang w:eastAsia="en-US"/>
        </w:rPr>
        <w:t>Художник и зрелище</w:t>
      </w:r>
      <w:r>
        <w:rPr>
          <w:b/>
          <w:szCs w:val="24"/>
        </w:rPr>
        <w:t xml:space="preserve"> (11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Театрально-зрелищное искусство в театре в зависимости от вида зрелища или особенностей вида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 </w:t>
      </w:r>
      <w:r>
        <w:rPr>
          <w:rFonts w:eastAsia="Calibri"/>
          <w:b/>
          <w:lang w:eastAsia="en-US"/>
        </w:rPr>
        <w:t>Художник и музей</w:t>
      </w:r>
      <w:r>
        <w:rPr>
          <w:b/>
          <w:szCs w:val="24"/>
        </w:rPr>
        <w:t xml:space="preserve"> (8ч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ник работает в доме, на улице, на празднике, в театре. Это все виды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накомство со станковыми видами и жанрами изобразительного искус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>Содержание учебного предмета 4 класс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ждый народ — художник (изображение, украшение, постройка в творчестве народов всей земли) (34ч.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Многообразие художественных культур народов Земли и единство представлений народов о духовной красоте человек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Разнообразие культур — богатство культуры человечества. Цельность каждой культуры — важнейший элемент содержания учебного года. 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Истоки родного искусства (8ч.)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 xml:space="preserve"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Дерево как традиционный материал. Деревня – деревянный мир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Древние города нашей земли (7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Каждый народ — художник (11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Представление о богатстве и многообразии художественных культур мир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20" w:firstLine="588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Искусство объединяет народы (8ч.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4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</w:t>
      </w:r>
      <w:r>
        <w:rPr>
          <w:b/>
          <w:bCs/>
          <w:szCs w:val="24"/>
        </w:rPr>
        <w:t xml:space="preserve"> «Чем и как работают художники» </w:t>
      </w:r>
      <w:r>
        <w:rPr>
          <w:rFonts w:eastAsia="Calibri"/>
          <w:b/>
          <w:szCs w:val="24"/>
        </w:rPr>
        <w:t>-вместо 8 часов будет выделено 7 часов, в разделе II «</w:t>
      </w:r>
      <w:r>
        <w:rPr>
          <w:b/>
          <w:bCs/>
          <w:szCs w:val="24"/>
        </w:rPr>
        <w:t xml:space="preserve">Реальность и фантазия» </w:t>
      </w:r>
      <w:r>
        <w:rPr>
          <w:rFonts w:eastAsia="Calibri"/>
          <w:b/>
          <w:bCs/>
          <w:szCs w:val="24"/>
        </w:rPr>
        <w:t>-</w:t>
      </w:r>
      <w:r>
        <w:rPr>
          <w:rFonts w:eastAsia="Calibri"/>
          <w:b/>
          <w:szCs w:val="24"/>
        </w:rPr>
        <w:t>вместо 7 часов будет выделено 6 часов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Перенесенные часы с 2019-2020 в количестве 4 часов уплотнены в 2 часа 2020-2021 учебном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2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Чем и как работают художники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Реальность и фантаз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</w:rPr>
              <w:t>О чем говорит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Как говорит искус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В связи с переносом 4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</w:t>
      </w:r>
      <w:r>
        <w:rPr>
          <w:rFonts w:eastAsia="Calibri"/>
          <w:b/>
          <w:szCs w:val="24"/>
          <w:lang w:eastAsia="en-US"/>
        </w:rPr>
        <w:t xml:space="preserve">Искусство в твоем доме» </w:t>
      </w:r>
      <w:r>
        <w:rPr>
          <w:rFonts w:eastAsia="Calibri"/>
          <w:b/>
          <w:szCs w:val="24"/>
        </w:rPr>
        <w:t xml:space="preserve">-вместо 8 часов будет выделено 7 часов, в разделе II </w:t>
      </w:r>
      <w:r>
        <w:rPr>
          <w:rFonts w:eastAsia="Calibri"/>
          <w:b/>
          <w:bCs/>
          <w:szCs w:val="24"/>
        </w:rPr>
        <w:t>«Связь времён в народном искусстве» -</w:t>
      </w:r>
      <w:r>
        <w:rPr>
          <w:rFonts w:eastAsia="Calibri"/>
          <w:b/>
          <w:szCs w:val="24"/>
        </w:rPr>
        <w:t>вместо 7 часов будет выделено 6 часов.</w:t>
      </w:r>
    </w:p>
    <w:p>
      <w:pPr>
        <w:pStyle w:val="Normal"/>
        <w:shd w:fill="FFFFFF" w:val="clear"/>
        <w:rPr>
          <w:rStyle w:val="1"/>
          <w:b/>
          <w:b/>
          <w:bCs/>
          <w:sz w:val="24"/>
          <w:szCs w:val="24"/>
        </w:rPr>
      </w:pPr>
      <w:r>
        <w:rPr>
          <w:b/>
          <w:bCs/>
          <w:szCs w:val="24"/>
        </w:rPr>
        <w:t>Перенесенные часы с 2019-2020 в количестве 4 часов уплотнены в 2 часа 2020-2021 учебном году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3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в твое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Cs w:val="24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скусство на улицах твоего гор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зрелищ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Cs w:val="24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lang w:eastAsia="en-US"/>
              </w:rPr>
              <w:t>Художник и муз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szCs w:val="24"/>
        </w:rPr>
        <w:t>В связи с переносом 6 часов с 2019-2020 учебного года на 2020-2021 учебный год выполнено уплотнение тем</w:t>
      </w:r>
      <w:r>
        <w:rPr>
          <w:rFonts w:eastAsia="Calibri"/>
          <w:b/>
          <w:szCs w:val="24"/>
        </w:rPr>
        <w:t xml:space="preserve"> в разделе I «</w:t>
      </w:r>
      <w:r>
        <w:rPr>
          <w:b/>
          <w:bCs/>
          <w:color w:val="000000"/>
          <w:szCs w:val="24"/>
        </w:rPr>
        <w:t xml:space="preserve">Истоки родного искусства» </w:t>
      </w:r>
      <w:r>
        <w:rPr>
          <w:rFonts w:eastAsia="Calibri"/>
          <w:b/>
          <w:szCs w:val="24"/>
        </w:rPr>
        <w:t>-вместо 8 часов будет выделено 6 часов, в разделе II «</w:t>
      </w:r>
      <w:r>
        <w:rPr>
          <w:b/>
          <w:bCs/>
          <w:color w:val="000000"/>
          <w:szCs w:val="24"/>
        </w:rPr>
        <w:t>Древние города нашей Земли»</w:t>
      </w:r>
      <w:r>
        <w:rPr>
          <w:rFonts w:eastAsia="Calibri"/>
          <w:b/>
          <w:bCs/>
          <w:szCs w:val="24"/>
        </w:rPr>
        <w:t xml:space="preserve"> -</w:t>
      </w:r>
      <w:r>
        <w:rPr>
          <w:rFonts w:eastAsia="Calibri"/>
          <w:b/>
          <w:szCs w:val="24"/>
        </w:rPr>
        <w:t>вместо 7 часов будет выделено 6 часов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Перенесенные часы с 2019-2020 в количестве 6 часов уплотнены в 3 часа 2020-2021 учебном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 4 класс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499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раздела и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енос часов с 2019-2020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стоки родного искус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ревние города нашей Земл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Каждый народ — худож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Раздел</w:t>
            </w:r>
            <w:r>
              <w:rPr>
                <w:rFonts w:eastAsia="Calibri"/>
                <w:b/>
                <w:bCs/>
                <w:szCs w:val="24"/>
              </w:rPr>
              <w:t xml:space="preserve">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Искусство объединяет нар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0" w:top="709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6" w:leader="none"/>
        </w:tabs>
        <w:ind w:left="40" w:right="40" w:hanging="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2 К класс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3 К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841"/>
                              <w:gridCol w:w="840"/>
                              <w:gridCol w:w="5450"/>
                              <w:gridCol w:w="6699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Перенос тем с 2019-2020 учебного года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аздник птиц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Сказочная страна.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ллективное панно или индивидуальные изображения по сказ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4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азноцветные жу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Времена года. 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Здравствуй, лето! Урок любования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нструирование и украшение божьих коровок, жуков, стрекоз, бабоч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аздел I. Чем и как работают художники?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ри основных цвета- желтый, красный, синий Белая и черная краск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риродных стихий (без предвари</w:t>
                                    <w:softHyphen/>
                                    <w:t>тельного рисунк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астель и цветные мел</w:t>
                                    <w:softHyphen/>
                                    <w:t>ки, акварель, их выразительные возможнос</w:t>
                                    <w:softHyphen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осеннего ле</w:t>
                                    <w:softHyphen/>
                                    <w:t>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spacing w:lineRule="auto" w:line="240"/>
                                    <w:ind w:left="-60" w:right="-158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аппликаци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7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Создание коврика на тему «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ые возможности граф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зимнего ле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58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ыразительность материалов для работы в объём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животных родн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53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Выразительные возмож</w:t>
                                    <w:softHyphen/>
                                    <w:t>ности бумаг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струирование из бумаги игровой площадки для вылепленных звер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38" w:after="0"/>
                                    <w:ind w:left="-60"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Неожиданные материа</w:t>
                                    <w:softHyphen/>
                                    <w:t>лы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очного праздничн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Реальность и фантазия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реаль</w:t>
                                    <w:softHyphen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любимого животно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фантастиче</w:t>
                                    <w:softHyphen/>
                                    <w:t>ского животного путем соединения эле</w:t>
                                    <w:softHyphen/>
                                    <w:t>ментов разных животных, птиц и даже раст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реальность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аутинок с росой, веточками деревьев при помощи ли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крашение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круже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Постройка и реа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труирование из бума</w:t>
                                    <w:softHyphen/>
                                    <w:t xml:space="preserve">ги подводного мира. </w:t>
                                  </w:r>
                                  <w:r>
                                    <w:rPr>
                                      <w:szCs w:val="24"/>
                                    </w:rPr>
                                    <w:t>Создание макетов фантастических з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ратья-Мастера Изображения, Украшения и Постройки всегда работают вместе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нструирование (моделирование) и украшение елочных игрушек, изображающих людей, зверей, рас</w:t>
                                    <w:softHyphen/>
                                    <w:t>тения. Создание коллективного па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76" w:before="5" w:after="0"/>
                                    <w:jc w:val="center"/>
                                    <w:rPr>
                                      <w:rStyle w:val="FontStyle14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О чем говорит искусство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зображение контрастных состояний прир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>ра животных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животных веселых, стремительных, угрожающ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зображение противоположных по характеру сказочных женских образ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женски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жение противоположных по характеру сказочных женских образ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Изображение характе</w:t>
                                    <w:softHyphen/>
                                    <w:t xml:space="preserve">ра человека: </w:t>
                                  </w:r>
                                </w:p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мужской образ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ображение доброго или злого героев из знакомых сказ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з человека в скульптуре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в объеме сказоч</w:t>
                                    <w:softHyphen/>
                                    <w:t>ных образов с ярко выраженным харак</w:t>
                                    <w:softHyphen/>
                                    <w:t>тер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еловек и его украш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Украшение вырезанных из бумаги богатырских доспех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чём говорят украше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крашение двух противоположных по намерениям сказочных флот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 здания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здание образа сказочных постро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из</w:t>
                                  </w: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ражении, укра</w:t>
                                    <w:softHyphen/>
                                    <w:t>шении и постройке человек выражает свои чувства, мысли, настроение, свое отноше</w:t>
                                    <w:softHyphen/>
                                    <w:t>ние к миру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Как говорит искусство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 xml:space="preserve">Тёплые и холодные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Борьба тёплого и холодного.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пера Жар-птицы (краски смешиваются прямо на листе, черная и белая краски не применяютс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Тихие и звонкие цвета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ей зем</w:t>
                                    <w:softHyphen/>
                                    <w:t>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Что такое ритм линий?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весенних ручье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Характер линий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нежных или могучих веток, передача их характера и настро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пятен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итмическое расположение летящих птиц на плоскости ли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ind w:left="-60" w:right="-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Пропорции выражают характер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Леп</w:t>
                                    <w:softHyphen/>
                                    <w:t>ка птиц с разными пропорц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left="-60" w:right="-1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Ритм линий и пятен, цвет, пропорции – средства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на тему «Весна. Шум пти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 w:before="48" w:after="0"/>
                                    <w:ind w:left="-60" w:right="-16" w:hanging="0"/>
                                    <w:jc w:val="center"/>
                                    <w:rPr>
                                      <w:rStyle w:val="FontStyle104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b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104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841"/>
                        <w:gridCol w:w="840"/>
                        <w:gridCol w:w="5450"/>
                        <w:gridCol w:w="6699"/>
                      </w:tblGrid>
                      <w:tr>
                        <w:trPr/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Перенос тем с 2019-2020 учебного года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аздник птиц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казочная страна.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Коллективное панно или индивидуальные изображения по сказ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4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азноцветные жу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ремена года. 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Здравствуй, лето! Урок любования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Конструирование и украшение божьих коровок, жуков, стрекоз, бабоч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здел I. Чем и как работают художники?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ри основных цвета- желтый, красный, синий Белая и черная краск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природных стихий (без предвари</w:t>
                              <w:softHyphen/>
                              <w:t>тельного рисунк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астель и цветные мел</w:t>
                              <w:softHyphen/>
                              <w:t>ки, акварель, их выразительные возможнос</w:t>
                              <w:softHyphen/>
                              <w:t>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осеннего ле</w:t>
                              <w:softHyphen/>
                              <w:t>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ind w:left="-60" w:right="-158" w:hanging="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аппликаци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7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Создание коврика на тему «Ос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ые возможности графических материалов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зимнего ле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58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ыразительность материалов для работы в объём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животных родного края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53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Выразительные возмож</w:t>
                              <w:softHyphen/>
                              <w:t>ности бумаг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струирование из бумаги игровой площадки для вылепленных звер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38" w:after="0"/>
                              <w:ind w:left="-60"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Неожиданные материа</w:t>
                              <w:softHyphen/>
                              <w:t>лы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очного праздничн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Реальность и фантазия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реаль</w:t>
                              <w:softHyphen/>
                              <w:t>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любимого животно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фантастиче</w:t>
                              <w:softHyphen/>
                              <w:t>ского животного путем соединения эле</w:t>
                              <w:softHyphen/>
                              <w:t>ментов разных животных, птиц и даже растений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реальность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аутинок с росой, веточками деревьев при помощи лини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крашение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круже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остройка и реальность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стройка и фантаз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онструирование из бума</w:t>
                              <w:softHyphen/>
                              <w:t xml:space="preserve">ги подводного мира. </w:t>
                            </w:r>
                            <w:r>
                              <w:rPr>
                                <w:szCs w:val="24"/>
                              </w:rPr>
                              <w:t>Создание макетов фантастических зданий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ратья-Мастера Изображения, Украшения и Постройки всегда работают вместе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нструирование (моделирование) и украшение елочных игрушек, изображающих людей, зверей, рас</w:t>
                              <w:softHyphen/>
                              <w:t>тения. Создание коллективного панн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76" w:before="5" w:after="0"/>
                              <w:jc w:val="center"/>
                              <w:rPr>
                                <w:rStyle w:val="FontStyle1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О чем говорит искусство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зображение контрастных состояний прир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>ра животных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животных веселых, стремительных, угрожающ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Изображение противоположных по характеру сказочных женских образ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женски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жение противоположных по характеру сказочных женских образ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Изображение характе</w:t>
                              <w:softHyphen/>
                              <w:t xml:space="preserve">ра человека: 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мужской образ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ображение доброго или злого героев из знакомых сказ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з человека в скульптуре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в объеме сказоч</w:t>
                              <w:softHyphen/>
                              <w:t>ных образов с ярко выраженным харак</w:t>
                              <w:softHyphen/>
                              <w:t>тер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еловек и его украш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крашение вырезанных из бумаги богатырских доспех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чём говорят украше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крашение двух противоположных по намерениям сказочных флот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 здания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здание образа сказочных постро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из</w:t>
                            </w: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ражении, укра</w:t>
                              <w:softHyphen/>
                              <w:t>шении и постройке человек выражает свои чувства, мысли, настроение, свое отноше</w:t>
                              <w:softHyphen/>
                              <w:t>ние к миру (обобщение темы)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Как говорит искусство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 xml:space="preserve">Тёплые и холодные цве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Борьба тёплого и холодного.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пера Жар-птицы (краски смешиваются прямо на листе, черная и белая краски не применяютс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Тихие и звонкие цвета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весенней зем</w:t>
                              <w:softHyphen/>
                              <w:t>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Что такое ритм линий?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весенних ручье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Характер линий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нежных или могучих веток, передача их характера и настро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пятен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тмическое расположение летящих птиц на плоскости ли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ind w:left="-60" w:right="-16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Пропорции выражают характер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Леп</w:t>
                              <w:softHyphen/>
                              <w:t>ка птиц с разными пропорц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left="-60" w:right="-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Ритм линий и пятен, цвет, пропорции – средства выразительности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на тему «Весна. Шум пти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 w:before="48" w:after="0"/>
                              <w:ind w:left="-60" w:right="-16" w:hanging="0"/>
                              <w:jc w:val="center"/>
                              <w:rPr>
                                <w:rStyle w:val="FontStyle104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b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104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41"/>
        <w:gridCol w:w="840"/>
        <w:gridCol w:w="5450"/>
        <w:gridCol w:w="7125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иды практическ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</w:rPr>
              <w:t>Перенос тем с 2019-2020 учебного года (2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Пропорции выражают характе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Леп</w:t>
              <w:softHyphen/>
              <w:t>ка птиц с разными пропорц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rStyle w:val="FontStyle104"/>
                <w:b/>
                <w:sz w:val="24"/>
                <w:szCs w:val="24"/>
              </w:rPr>
              <w:t>Ритм линий и пятен, цвет, пропорции – средства выразительности. Обобщающий уро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ние коллективного панно на тему «Весна. Шум птиц»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Искусство в твоем доме (7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и игрушк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Лепка игрушки из пластилина или глины, роспись по белой грунтов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left="-60" w:right="-158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уда у тебя дом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74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идумать и изобразить на бумаге сервиз из не</w:t>
              <w:softHyphen/>
              <w:t>скольких предме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left="-60" w:right="-158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ои и шторы у себя дом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74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Создание эскизов обоев или штор для комнаты, имеющей чет</w:t>
              <w:softHyphen/>
              <w:t>кое назначение (спальня, гостиная, дет</w:t>
              <w:softHyphen/>
              <w:t>ска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Мамин плато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здание эскиза платка для мамы, девочки или бабушки (праз</w:t>
              <w:softHyphen/>
              <w:t>дничного или повседневного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Твои книжк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Cs w:val="24"/>
              </w:rPr>
              <w:t xml:space="preserve">Создание эскиза </w:t>
            </w:r>
            <w:r>
              <w:rPr>
                <w:szCs w:val="24"/>
                <w:lang w:eastAsia="en-US"/>
              </w:rPr>
              <w:t>иллюстрации к сказке.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3" w:after="0"/>
              <w:ind w:left="-60" w:right="-1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к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эскиза открытки или декоративной заклад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 художника для твоего дома (обобще</w:t>
              <w:softHyphen/>
              <w:t>ние темы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Проблемная беседа, обуча</w:t>
              <w:softHyphen/>
              <w:t>ющая игра, выставка и обсуждение дет</w:t>
              <w:softHyphen/>
              <w:t>ских работ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Искусство на улицах твоего города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мятники архитекту</w:t>
              <w:softHyphen/>
              <w:t>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и изображение одного, из архитектурных памятни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ки, скверы, бульва</w:t>
              <w:softHyphen/>
              <w:t>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ображение парка, скве</w:t>
              <w:softHyphen/>
              <w:t>ра.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eastAsia="en-US"/>
              </w:rPr>
              <w:t>Ажурные оград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проекта ажурной решетки или ворот — вырезание из цветной бумаги, сложенной гармошкой.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bCs w:val="false"/>
                <w:sz w:val="24"/>
                <w:szCs w:val="24"/>
              </w:rPr>
            </w:pPr>
            <w:r>
              <w:rPr>
                <w:b/>
                <w:szCs w:val="24"/>
                <w:lang w:eastAsia="en-US"/>
              </w:rPr>
              <w:t>Волшебные фонар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фическое изображение фонар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bCs w:val="false"/>
                <w:sz w:val="24"/>
                <w:szCs w:val="24"/>
              </w:rPr>
            </w:pPr>
            <w:r>
              <w:rPr>
                <w:rStyle w:val="FontStyle143"/>
                <w:bCs w:val="false"/>
                <w:sz w:val="24"/>
                <w:szCs w:val="24"/>
              </w:rPr>
              <w:t>Витрин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проекта оформления витрины любого магазина (по выбору детей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ивительный транс</w:t>
              <w:softHyphen/>
              <w:t>порт. Труд художника на ули</w:t>
              <w:softHyphen/>
              <w:t>цах твоего города (обобщение темы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думать, нарисовать образы фантастических машин (наземных, водных, воздушных).</w:t>
            </w:r>
            <w:r>
              <w:rPr>
                <w:lang w:eastAsia="en-US"/>
              </w:rPr>
              <w:t xml:space="preserve"> Создание коллективного панно «Наш город» в технике коллажа, аппликации</w:t>
            </w:r>
          </w:p>
        </w:tc>
      </w:tr>
      <w:tr>
        <w:trPr>
          <w:trHeight w:val="26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5" w:after="0"/>
              <w:jc w:val="center"/>
              <w:rPr>
                <w:rStyle w:val="FontStyle1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Художник и зрелище (11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в цирке</w:t>
            </w:r>
          </w:p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Выполнение рисунка или аппликации на тему циркового представ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в театр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Создание картонного макета и персонажей сказ</w:t>
              <w:softHyphen/>
              <w:t>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атр куко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куклы к куколь</w:t>
              <w:softHyphen/>
              <w:t>ному спектакл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атр куко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здание куклы к куколь</w:t>
              <w:softHyphen/>
              <w:t>ному спектакл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/>
            </w:pPr>
            <w:r>
              <w:rPr>
                <w:szCs w:val="24"/>
              </w:rPr>
              <w:t>Конструирование выразительных и острохарактерных мас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rPr>
                <w:rStyle w:val="FontStyle29"/>
                <w:sz w:val="24"/>
                <w:szCs w:val="24"/>
              </w:rPr>
            </w:pPr>
            <w:r>
              <w:rPr>
                <w:szCs w:val="24"/>
              </w:rPr>
              <w:t>Конструирование выразительных и острохарактерных мас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фиша и плака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эскиза плаката афиши к спектаклю или цирковому представлени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фиша и плакат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эскиза плаката афиши к спектаклю или цирковому представлению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>Праздник в город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исунка про</w:t>
              <w:softHyphen/>
              <w:t>екта оформления празд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здник в город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исунка про</w:t>
              <w:softHyphen/>
              <w:t>екта оформления празд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/>
              <w:ind w:left="-60" w:righ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кольный карнавал (обобщение темы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Организация театрализованного представления или спектакля с использованием, сделанных на занятиях масок, кукол, афиш, плакат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Художник и музей (8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ей в жизни город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тина — особый мир. Картина-пейзаж</w:t>
            </w:r>
          </w:p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ображение пейзажа по представлению с ярко выраженным настроением (радостный или грустный, мрачный или нежный, певучий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тина-портр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szCs w:val="24"/>
              </w:rPr>
            </w:pPr>
            <w:r>
              <w:rPr>
                <w:szCs w:val="24"/>
              </w:rPr>
              <w:t>Создание портрета кого-либо из дорогих, хорошо знакомых лю</w:t>
              <w:softHyphen/>
              <w:t>дей (одного из родителей, друга, под</w:t>
              <w:softHyphen/>
              <w:t>руги) или автопортрета (по представле</w:t>
              <w:softHyphen/>
              <w:t>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тина-натюрморт</w:t>
            </w:r>
          </w:p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радостного, праздничного или тихого, грустного натюр</w:t>
              <w:softHyphen/>
              <w:t>морта (изображение натюрморта по представлению с выражением настрое</w:t>
              <w:softHyphen/>
              <w:t>ния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Картины исторические и бытовы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eastAsia="en-US"/>
              </w:rPr>
              <w:t>Изображение сцены из сво</w:t>
              <w:softHyphen/>
              <w:t>ей повседневной жизни в семье, в шко</w:t>
              <w:softHyphen/>
              <w:t>л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Картины исторические и бытовы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зображение яркого общезначимого собы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-60" w:right="-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ульптура в музее и на улиц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lang w:eastAsia="en-US"/>
              </w:rPr>
              <w:t>Лепка фигуры человека или животного (в движени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ественная выстав</w:t>
              <w:softHyphen/>
              <w:t xml:space="preserve">ка </w:t>
            </w:r>
          </w:p>
          <w:p>
            <w:pPr>
              <w:pStyle w:val="Style86"/>
              <w:widowControl/>
              <w:spacing w:lineRule="auto" w:line="240" w:before="48" w:after="0"/>
              <w:ind w:left="-60" w:right="-16" w:hanging="0"/>
              <w:jc w:val="center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ыставка лучших детских работ за год (в качестве обобщения темы года «Искусство вокруг нас»)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для 4 К класса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36117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3"/>
                              <w:gridCol w:w="980"/>
                              <w:gridCol w:w="982"/>
                              <w:gridCol w:w="5239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Виды практи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>Перенос тем с 2019-2020 учебного года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Картины исторические и бытовы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портре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портрета кого-либо из дорогих, хорошо знакомых лю</w:t>
                                    <w:softHyphen/>
                                    <w:t>дей (одного из родителей, друга, под</w:t>
                                    <w:softHyphen/>
                                    <w:t>руги) или автопортрета (по представле</w:t>
                                    <w:softHyphen/>
                                    <w:t>нию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ы исторические и бытовы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артина-натюрмор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радостного, праздничного или тихого, грустного натюр</w:t>
                                    <w:softHyphen/>
                                    <w:t>морта (изображение натюрморта в интерьер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ульптура в музее и на улице.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Художественная выстав</w:t>
                                    <w:softHyphen/>
                                    <w:t xml:space="preserve">ка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пка фигуры человека или животного (в движении)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Выставка лучших детских работ за год (в качестве обобщения темы года «Искусство вокруг нас»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</w:rPr>
                                    <w:t xml:space="preserve">Раздел 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Истоки родного искусства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йзаж родной зем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ейза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з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Деревня — деревянный ми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образа традиционной дерев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Изображение мужских образов в народных костю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Народные празд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Народные праздники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Создание коллективного панно на тему народного праз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II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Древние города нашей Земли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Родной угол. Древние собор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Лепка здания древнерусского каменного хра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Русской земл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делирование жилого на</w:t>
                                    <w:softHyphen/>
                                    <w:t>полнения город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завершение постройки макета города (коллективная рабо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Древнерусские воины-защитники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их вои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Новгород. Псков. Владимир и Суздаль. Москв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древнерус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6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0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Узорочье терем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интерьера теремных пал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jc w:val="center"/>
                                    <w:rPr>
                                      <w:rStyle w:val="FontStyle143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Пир в теремных палатах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Style w:val="FontStyle143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раздничного панно «Пир в теремных палат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Раздел III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Каждый народ — художник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жение японок в кимо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Страна восходящего солнца.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Образ художественной культуры Япон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здание коллективного панно «Праздник цветения вишни-саку</w:t>
                                    <w:softHyphen/>
                                    <w:t>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роды гор и степе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Изображение жизни в степ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орода в пустын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образа древнего среднеазиатского го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греческих храмов для па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1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7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анно «Древне</w:t>
                                    <w:softHyphen/>
                                    <w:t>греческий праздни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пан</w:t>
                                    <w:softHyphen/>
                                    <w:t>но «Площадь средневекового гор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ногообразие художественных культур в мир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(обобщение темы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Раздел IV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Искусство объединяет народы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 w:before="29" w:after="0"/>
                                    <w:ind w:lef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(по пред</w:t>
                                    <w:softHyphen/>
                                    <w:t>ставлению) матери и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Мудрость старост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зображение по</w:t>
                                    <w:softHyphen/>
                                    <w:t>жилого челов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Сопереживание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здание рисунка с драматическим сюж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Лепка эскиза памятника геро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Юность и надежды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ображение радости детства, мечты о подвигах, путешествиях, откры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Искусство народов мир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Выставка работ учащихс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spacing w:before="34" w:after="0"/>
                                    <w:rPr>
                                      <w:rStyle w:val="FontStyle29"/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23"/>
                        <w:gridCol w:w="980"/>
                        <w:gridCol w:w="982"/>
                        <w:gridCol w:w="5239"/>
                        <w:gridCol w:w="6662"/>
                      </w:tblGrid>
                      <w:tr>
                        <w:trPr/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Виды практи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>Перенос тем с 2019-2020 учебного года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Картины исторические и бытовы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а-портрет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портрета кого-либо из дорогих, хорошо знакомых лю</w:t>
                              <w:softHyphen/>
                              <w:t>дей (одного из родителей, друга, под</w:t>
                              <w:softHyphen/>
                              <w:t>руги) или автопортрета (по представле</w:t>
                              <w:softHyphen/>
                              <w:t>нию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артины исторические и бытовы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Картина-натюрморт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здание радостного, праздничного или тихого, грустного натюр</w:t>
                              <w:softHyphen/>
                              <w:t>морта (изображение натюрморта в интерьер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Скульптура в музее и на улице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удожественная выстав</w:t>
                              <w:softHyphen/>
                              <w:t xml:space="preserve">ка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Лепка фигуры человека или животного (в движении).</w:t>
                            </w:r>
                            <w:r>
                              <w:rPr>
                                <w:szCs w:val="24"/>
                              </w:rPr>
                              <w:t xml:space="preserve"> Выставка лучших детских работ за год (в качестве обобщения темы года «Искусство вокруг нас»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</w:rPr>
                              <w:t xml:space="preserve">Раздел 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Истоки родного искусства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йзаж родной земл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ейзаж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из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Деревня — деревянный ми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образа традиционной дерев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Изображение мужских образов в народных костюмах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Народные празд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Народные праздники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Создание коллективного панно на тему народного праз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II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Древние города нашей Земли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Родной угол. Древние собор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Лепка здания древнерусского каменного храм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Русской земл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делирование жилого на</w:t>
                              <w:softHyphen/>
                              <w:t>полнения города</w:t>
                            </w:r>
                            <w:r>
                              <w:rPr>
                                <w:szCs w:val="24"/>
                              </w:rPr>
                              <w:t xml:space="preserve"> завершение постройки макета города (коллективная работа)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Древнерусские воины-защитники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их вои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Новгород. Псков. Владимир и Суздаль. Москва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древнерус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6"/>
                              <w:widowControl/>
                              <w:spacing w:lineRule="auto" w:line="240"/>
                              <w:jc w:val="center"/>
                              <w:rPr>
                                <w:rStyle w:val="FontStyle10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Узорочье теремо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жение интерьера теремных палат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jc w:val="center"/>
                              <w:rPr>
                                <w:rStyle w:val="FontStyle14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Пир в теремных палатах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Style w:val="FontStyle143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раздничного панно «Пир в теремных палатах»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здел III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Каждый народ — художник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ображение японок в кимо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Страна восходящего солнца. 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Образ художественной культуры Япон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здание коллективного панно «Праздник цветения вишни-саку</w:t>
                              <w:softHyphen/>
                              <w:t>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роды гор и степе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Изображение жизни в степ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орода в пустын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образа древнего среднеазиатского го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греческих храмов для па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1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Древняя Эллад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7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анно «Древне</w:t>
                              <w:softHyphen/>
                              <w:t>греческий праздни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before="5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пан</w:t>
                              <w:softHyphen/>
                              <w:t>но «Площадь средневекового гор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ногообразие художественных культур в мир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(обобщение темы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аздел IV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Искусство объединяет народы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атеринство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(по пред</w:t>
                              <w:softHyphen/>
                              <w:t>ставлению) матери и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Мудрость старост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зображение по</w:t>
                              <w:softHyphen/>
                              <w:t>жилого челов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Сопереживание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здание рисунка с драматическим сюж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Герои-защитник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Лепка эскиза памятника геро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Юность и надежды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ображение радости детства, мечты о подвигах, путешествиях, откры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Искусство народов мира (обобщение темы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FontStyle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Выставка работ учащихс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spacing w:before="34" w:after="0"/>
                              <w:rPr>
                                <w:rStyle w:val="FontStyle29"/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/>
      <w:jc w:val="both"/>
    </w:pPr>
    <w:rPr>
      <w:rFonts w:ascii="Century Gothic" w:hAnsi="Century Gothic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/>
    </w:pPr>
    <w:rPr>
      <w:rFonts w:ascii="Century Gothic" w:hAnsi="Century Gothic" w:cs="Century Gothic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Windows User</cp:lastModifiedBy>
  <cp:lastPrinted>2020-09-04T12:21:00Z</cp:lastPrinted>
  <dcterms:modified xsi:type="dcterms:W3CDTF">2020-09-11T11:36:00Z</dcterms:modified>
  <cp:revision>356</cp:revision>
  <dc:subject/>
  <dc:title>Рабочая программа по ИЗО для 5 - 9 классов</dc:title>
</cp:coreProperties>
</file>