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drawing>
          <wp:inline distT="0" distB="0" distL="0" distR="0">
            <wp:extent cx="564832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Calibri"/>
          <w:b/>
          <w:bCs/>
          <w:sz w:val="22"/>
          <w:szCs w:val="22"/>
        </w:rPr>
        <w:t>«СРЕДНЯЯ ШКОЛА № 16 ГОРОДА ЕВПАТОРИИ РЕСПУБЛИКИ КРЫМ»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 20.08. 2020 г.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А. Д. Велиулаева 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ВР                                    _____Ж. М. Кондрацкая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 24.08.2020 г.  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Приказ № 463/01-16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31.08.2020 г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ПО ИЗОБРАЗИТЕЛЬНОМУ ИСКУССТВУ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для 5, 6, 7 классов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на 2020 - 2021 учебный год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г. Евпатория – 2020 год</w:t>
      </w:r>
    </w:p>
    <w:p>
      <w:pPr>
        <w:pStyle w:val="Normal"/>
        <w:autoSpaceDE w:val="false"/>
        <w:ind w:firstLine="708"/>
        <w:rPr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szCs w:val="24"/>
        </w:rPr>
        <w:t>Федеральный государственного образовательный стандарт ООО, утвержденный приказом Минобразования РФ от 17.12.2010 г № 1897 (с изменениями на 31.12.2015 г № 1577);</w:t>
      </w:r>
      <w:r>
        <w:rPr>
          <w:rFonts w:eastAsia="Calibri"/>
          <w:szCs w:val="24"/>
        </w:rPr>
        <w:t xml:space="preserve">  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708"/>
        <w:textAlignment w:val="baseline"/>
        <w:rPr/>
      </w:pPr>
      <w:r>
        <w:rPr>
          <w:szCs w:val="24"/>
        </w:rPr>
        <w:t>Рабочая программа по изобразительному искусству для 5-8 классов составлена на основе авторской программы: «Изобразительное искусство 5-8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Учебники: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. Декоративно-прикладное искусство в жизни человека. 5 класс: учеб. для общеобразоват. организаций / Н.А. Горяева, О.В. Островская; под ред. Б.М. Неменского. – 4-е изд. – М.: Просвещение, 2014.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szCs w:val="24"/>
        </w:rPr>
        <w:t>Изобразительное искусство.</w:t>
      </w:r>
      <w:r>
        <w:rPr>
          <w:rFonts w:eastAsia="Calibri"/>
          <w:szCs w:val="24"/>
          <w:lang w:eastAsia="en-US"/>
        </w:rPr>
        <w:t xml:space="preserve"> Искусство в жизни человека». 6 класс: учебник для общеобразовательных учреждений/ Л.А. Неменская; под ред. Б.М. Неменского. -  М.: Просвещение, 2014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. Дизайн и архитектура в жизни человека. 7 класс: учеб. для общеобразоват. организаций / А. С. Питерских, Г.Е. Гуров; под ред. Б.М. Неменского. – 2-е изд. – М.: Просвещение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ланируемые результаты освоения учебного предмета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Личностные результаты </w:t>
      </w:r>
      <w:r>
        <w:rPr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воспитание</w:t>
      </w:r>
      <w:r>
        <w:rPr>
          <w:szCs w:val="24"/>
        </w:rPr>
        <w:t xml:space="preserve">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осознание</w:t>
      </w:r>
      <w:r>
        <w:rPr>
          <w:szCs w:val="24"/>
        </w:rPr>
        <w:t xml:space="preserve">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тветственного отношения к учению, готовности,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сознанного, уважительного и доброжелательного отношения к другому человеку, его мнению, мировоззрению, культур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готовности</w:t>
      </w:r>
      <w:r>
        <w:rPr>
          <w:szCs w:val="24"/>
        </w:rPr>
        <w:t xml:space="preserve"> и способности вести диалог с другими людьми и достигать в нём взаимопонима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сознание</w:t>
      </w:r>
      <w:r>
        <w:rPr>
          <w:szCs w:val="24"/>
        </w:rPr>
        <w:t xml:space="preserve">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Метапредметные результаты </w:t>
      </w:r>
      <w:r>
        <w:rPr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владение</w:t>
      </w:r>
      <w:r>
        <w:rPr>
          <w:szCs w:val="24"/>
        </w:rPr>
        <w:t xml:space="preserve">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 умение </w:t>
      </w:r>
      <w:r>
        <w:rPr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ботать</w:t>
      </w:r>
      <w:r>
        <w:rPr>
          <w:szCs w:val="24"/>
        </w:rPr>
        <w:t xml:space="preserve">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 формулировать, аргументировать и отстаивать</w:t>
      </w:r>
      <w:r>
        <w:rPr>
          <w:szCs w:val="24"/>
        </w:rPr>
        <w:t xml:space="preserve"> своё мнение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Предметные результаты </w:t>
      </w:r>
      <w:r>
        <w:rPr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эстетического, эмоционально-ценностного видения окружающего мира; -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своение</w:t>
      </w:r>
      <w:r>
        <w:rPr>
          <w:szCs w:val="24"/>
        </w:rPr>
        <w:t xml:space="preserve">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воспитание</w:t>
      </w:r>
      <w:r>
        <w:rPr>
          <w:szCs w:val="24"/>
        </w:rPr>
        <w:t xml:space="preserve"> уважения к истории культуры своего Отечества, выраженной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формирование</w:t>
      </w:r>
      <w:r>
        <w:rPr>
          <w:szCs w:val="24"/>
        </w:rPr>
        <w:t xml:space="preserve"> активного отношения к традициям художественной культуры как смысловой, эстетической и личностно значимой цен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ознание</w:t>
      </w:r>
      <w:r>
        <w:rPr>
          <w:szCs w:val="24"/>
        </w:rPr>
        <w:t xml:space="preserve"> значения искусства и творчества в личной и культурной самоидентификации личност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звитие</w:t>
      </w:r>
      <w:r>
        <w:rPr>
          <w:szCs w:val="24"/>
        </w:rPr>
        <w:t xml:space="preserve">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По окончании 5 класса учащиеся научатся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пределять</w:t>
      </w:r>
      <w:r>
        <w:rPr>
          <w:szCs w:val="24"/>
        </w:rPr>
        <w:t xml:space="preserve"> истоки и специфику образного языка декоративно-прикладного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пределять</w:t>
      </w:r>
      <w:r>
        <w:rPr>
          <w:szCs w:val="24"/>
        </w:rPr>
        <w:t xml:space="preserve">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rPr>
          <w:szCs w:val="24"/>
        </w:rPr>
      </w:pPr>
      <w:r>
        <w:rPr>
          <w:szCs w:val="24"/>
        </w:rPr>
        <w:t>знать несколько народных художественных промыслов Росс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личать</w:t>
      </w:r>
      <w:r>
        <w:rPr>
          <w:szCs w:val="24"/>
        </w:rPr>
        <w:t xml:space="preserve"> по стилистическим особенностям декоративное искусство разных народов и времён (например, Древнего Египта, Древней Греции, Китая, Западной Европы XVII века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личать</w:t>
      </w:r>
      <w:r>
        <w:rPr>
          <w:szCs w:val="24"/>
        </w:rPr>
        <w:t xml:space="preserve"> по материалу, технике исполнения современные виды декоративно-прикладного искусства (художественное стекло, керамика, ковка, литьё, гобелен, батик и т. д.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ыявлять</w:t>
      </w:r>
      <w:r>
        <w:rPr>
          <w:szCs w:val="24"/>
        </w:rPr>
        <w:t xml:space="preserve">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ыстраивать</w:t>
      </w:r>
      <w:r>
        <w:rPr>
          <w:szCs w:val="24"/>
        </w:rPr>
        <w:t xml:space="preserve">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художественно-декоративные объекты предметной среды, объединённые общей стилистикой (предметы быта, мебель, одежда, детали интерьера определённой эпох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навыком работы в конкретном материале (батик, витраж и т. п.)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ащиеся получа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6 класса учащиеся научатся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научится ориентироваться </w:t>
      </w:r>
      <w:r>
        <w:rPr>
          <w:szCs w:val="24"/>
        </w:rPr>
        <w:t>в многообразии образных языков искусства и особенностях видения мира в разные эпох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ть</w:t>
      </w:r>
      <w:r>
        <w:rPr>
          <w:szCs w:val="24"/>
        </w:rPr>
        <w:t xml:space="preserve">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различать </w:t>
      </w:r>
      <w:r>
        <w:rPr>
          <w:szCs w:val="24"/>
        </w:rPr>
        <w:t>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зывать</w:t>
      </w:r>
      <w:r>
        <w:rPr>
          <w:szCs w:val="24"/>
        </w:rPr>
        <w:t xml:space="preserve">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ть</w:t>
      </w:r>
      <w:r>
        <w:rPr>
          <w:szCs w:val="24"/>
        </w:rPr>
        <w:t xml:space="preserve">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применять </w:t>
      </w:r>
      <w:r>
        <w:rPr>
          <w:szCs w:val="24"/>
        </w:rPr>
        <w:t>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ть</w:t>
      </w:r>
      <w:r>
        <w:rPr>
          <w:szCs w:val="24"/>
        </w:rPr>
        <w:t xml:space="preserve">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идеть</w:t>
      </w:r>
      <w:r>
        <w:rPr>
          <w:szCs w:val="24"/>
        </w:rPr>
        <w:t xml:space="preserve"> конструктивную форму предмета, владеть первичными навыками плоскостного и объёмного изображений предмета и группы предметов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-применять </w:t>
      </w:r>
      <w:r>
        <w:rPr>
          <w:szCs w:val="24"/>
        </w:rPr>
        <w:t>в изобразительной деятельности, правила построения головы и фигуры человека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начальными правилами построения головы и фигуры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пользоваться </w:t>
      </w:r>
      <w:r>
        <w:rPr>
          <w:szCs w:val="24"/>
        </w:rPr>
        <w:t>начальными правилами линейной и воздушной перспективы;</w:t>
      </w:r>
    </w:p>
    <w:p>
      <w:pPr>
        <w:pStyle w:val="Normal"/>
        <w:ind w:firstLine="708"/>
        <w:rPr/>
      </w:pPr>
      <w:r>
        <w:rPr>
          <w:b/>
          <w:i/>
        </w:rPr>
        <w:t>-</w:t>
      </w:r>
      <w:r>
        <w:rPr>
          <w:b/>
          <w:i/>
          <w:szCs w:val="24"/>
        </w:rPr>
        <w:t>использовать</w:t>
      </w:r>
      <w:r>
        <w:rPr>
          <w:szCs w:val="24"/>
        </w:rPr>
        <w:t xml:space="preserve">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творческие композиционные работы в разных материалах с натуры, по памяти и по воображению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активно</w:t>
      </w:r>
      <w:r>
        <w:rPr>
          <w:szCs w:val="24"/>
        </w:rPr>
        <w:t xml:space="preserve">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ащиеся получа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7 класса учащиеся научатся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</w:t>
      </w:r>
      <w:r>
        <w:rPr>
          <w:b/>
          <w:i/>
          <w:szCs w:val="24"/>
        </w:rPr>
        <w:t xml:space="preserve">анализировать </w:t>
      </w:r>
      <w:r>
        <w:rPr>
          <w:szCs w:val="24"/>
        </w:rPr>
        <w:t>произведения архитектуры и дизайна,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осознать</w:t>
      </w:r>
      <w:r>
        <w:rPr>
          <w:szCs w:val="24"/>
        </w:rPr>
        <w:t xml:space="preserve"> место конструктивных искусств в ряду пластических искусств, их общие начала и специфику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конструировать</w:t>
      </w:r>
      <w:r>
        <w:rPr>
          <w:szCs w:val="24"/>
        </w:rPr>
        <w:t xml:space="preserve">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моделировать</w:t>
      </w:r>
      <w:r>
        <w:rPr>
          <w:szCs w:val="24"/>
        </w:rPr>
        <w:t xml:space="preserve">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конструировать</w:t>
      </w:r>
      <w:r>
        <w:rPr>
          <w:szCs w:val="24"/>
        </w:rPr>
        <w:t xml:space="preserve">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композиционные макеты объектов на предметной плоскости и в пространстве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с натуры и по воображению архитектурные образы графическими материалами и др.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над эскизом монументального произведения (витраж, мозаика, роспись, монументальная скульптура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выразительный язык при моделировании архитектурного ансамбл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разнообразные художественные материалы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ащиеся получа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Содержание учебного предмета 5 класса</w:t>
      </w:r>
    </w:p>
    <w:p>
      <w:pPr>
        <w:pStyle w:val="Normal"/>
        <w:shd w:fill="FFFFFF" w:val="clear"/>
        <w:rPr/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«Декоративно-прикладное искусство в жизни человека (34ч)»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Образно-символический язык народного (крестьянского) прикладного искусства. Картина мира в образном строе бытового крестьянск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Народные промыслы — современная форма бытования народной традиции, наше национальное достояние. Местные художественные традиции и конкретные художественные промысл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екоративно-прикладное искусство Древнего Египта, средневековой Западной Европы, Франции XVII века (эпоха барокко). Декоративно-прикладное искусство в классовом обществе (его социальная роль). Декор как обозначение принадлежности к определённой человеческой общност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ыставочное декоративное искусство — область дерзкого, смелого эксперимента, поиска нового выразительного, образного языка. Профессионализм современного художника декоративно-прикладн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8"/>
        <w:jc w:val="center"/>
        <w:rPr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Древние корни народного искусства (8 ч)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Истоки образного языка декоративно-прикладного искусства. Крестьянское прикладное искусство — уникальное явление духовной жизни народа. Связь крестьянского искусства с природой, бытом, трудом, эпосом, мировосприятием земледельца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Условно-символический язык крестьянского прикладного искусства. Форма и цвет как знаки, символизирующие идею целостности мира в единстве космоса и неба, земли и подземно-подводного мира, а также идею вечного развития и обновления природ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Разные виды народного прикладного искусства: резьба и роспись по дереву, вышивка, народный костюм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Связь времён в народном искусстве (8 ч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Формы бытования народных традиций в современной жизни. Общность современных традиционных художественных промыслов России, их исток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 художественных промыслов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Декор — человек, общество, время (10 ч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лияние господствующих идей, условий жизни людей разных стран и эпох на образный строй произведений декоративно-прикладн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Особенности декоративно-прикладного искусства Древнего Египта, Китая, Западной Европы XVII века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4"/>
        </w:rPr>
        <w:t xml:space="preserve">Раздел </w:t>
      </w:r>
      <w:r>
        <w:rPr>
          <w:rFonts w:eastAsia="Calibri"/>
          <w:b/>
          <w:szCs w:val="24"/>
          <w:lang w:val="en-US"/>
        </w:rPr>
        <w:t>IV</w:t>
      </w:r>
      <w:r>
        <w:rPr>
          <w:rFonts w:eastAsia="Calibri"/>
          <w:b/>
          <w:szCs w:val="24"/>
        </w:rPr>
        <w:t>.Декоративное искусство в современном мире (8 ч)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Коллективная работа в конкретном материале — от замысла до воплощения.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держание учебного предмета 6 класса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>Изобразительное искусство в жизни человека»</w:t>
      </w:r>
      <w:r>
        <w:rPr>
          <w:b/>
          <w:color w:val="FF0000"/>
          <w:szCs w:val="24"/>
        </w:rPr>
        <w:t xml:space="preserve"> </w:t>
      </w:r>
      <w:r>
        <w:rPr>
          <w:b/>
          <w:bCs/>
          <w:szCs w:val="24"/>
        </w:rPr>
        <w:t>(34 час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оль и значение изобразительного искусства в жизни челове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онятия «художественный образ» и «зримый образ мира»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менчивость восприятия картины ми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кусство изображения как способ художественного познания. Культуростроительная роль изобразительного искусства, выражение ценностного отношения к миру через искусство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менчивость языка изобразительного искусства как части процесса развития общечеловеческой культур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азличные уровни восприятия произведений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иды изобразительного искусства и основы его образного язы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ы в изобразительном искусстве. Натюрморт. Пейзаж. Портрет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осприятие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Шедевры русского и зарубежного изобразительного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Виды изобразительного искусства и основы образного языка (8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новы представлений о языке изобразительного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се элементы и средства этого языка служат для передачи значимых смыслов, являются изобразительным способом выражения содержа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Художник, изображая видимый мир, рассказывает о своё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Мир наших вещей. Натюрморт (8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тория развития жанра натюрморта в контексте развития художественной культур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Натюрморт как отражение мировоззрения художника, живущего в определённое время, и как творческая лаборатория художни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ём, свет)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Вглядываясь в человека. Портрет (11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иобщение к культурному наследию человечества через знакомство с искусством портрета разных эпох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одержание портрета — интерес к личности, наделённой индивидуальными качествам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ходство портретируемого внешнее и внутреннее. Художественно-выразительные средства портрета (композиция, ритм, форма, линия, объём, свет). Портрет как способ наблюдения человека и понимания его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Человек и пространство. Пейзаж (7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ы в изобразительном искусстве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 пейзажа как изображение пространства, как отражение впечатлений и переживаний художни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торическое развитие жан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новные вехи в развитии жанра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браз природы в произведениях русских и зарубежных художников-пейзажистов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иды пейзажей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обенности образно-выразительного языка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отив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Точка зрения и линия горизонт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Линейная и воздушная перспекти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ейзаж настрое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Cs w:val="24"/>
        </w:rPr>
        <w:t>Содержание учебного предмета 7 клас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>«Дизайн и архитектура в жизни человека (34ч.)»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Тема 7 класса — «Дизайн и архитектура в жизни человека» — посвящена изучению архитектуры и дизайна, т. 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уровень художественной культуры учащихся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изайн и архитектура — конструктивные искусства в ряду пространственных искусств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ом. Архитектура как отражение социальных отношений и эстетических идеалов любого века, любого народа в форме бытовых, общественных и культовых зданий, роль архитектуры в организации пространственно-структурной среды города, во многом определяющей образ жизни людей. Дизайн — логичное продолжение вклада художника в формирование вещно-предметной среды, рукотворного мира: от одежды, мебели, посуды до машин, станков и т. д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изайн и архитектура как создатели «второй природы», рукотворной среды нашего обитания. Многообразие современной материально-вещной среды. Единство целесообразности и красоты, функционального и художественного в лучших образцах архитектурного и дизайнерского творче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  <w:bCs/>
          <w:szCs w:val="24"/>
        </w:rPr>
        <w:t>Архитектура и дизайн — конструктивные искусства в ряду пространственных искусств. Мир, который создаёт человек</w:t>
      </w:r>
    </w:p>
    <w:p>
      <w:pPr>
        <w:pStyle w:val="Normal"/>
        <w:shd w:fill="FFFFFF" w:val="clear"/>
        <w:ind w:firstLine="708"/>
        <w:jc w:val="center"/>
        <w:rPr>
          <w:bCs/>
          <w:szCs w:val="24"/>
        </w:rPr>
      </w:pPr>
      <w:r>
        <w:rPr>
          <w:b/>
          <w:bCs/>
          <w:szCs w:val="24"/>
        </w:rPr>
        <w:t>Художник — дизайн — архитектура. Искусство композиции — основа дизайна и архитектуры (8 ч.)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ё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Разнообразные формы графического дизайна, его художественно-композиционные, визуально-психологические и социальные аспекты.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</w:rPr>
        <w:t>В мире вещей и зданий Художественный язык конструктивных искусств (8 ч.)</w:t>
      </w:r>
    </w:p>
    <w:p>
      <w:pPr>
        <w:pStyle w:val="Normal"/>
        <w:shd w:fill="FFFFFF" w:val="clear"/>
        <w:ind w:firstLine="708"/>
        <w:rPr/>
      </w:pPr>
      <w:r>
        <w:rPr/>
        <w:t>От плоскостного изображения — к макетированию объёмно-пространственных композиций. Прочтение плоскостной композиции как «чертежа» пространства. Здание — объём в пространстве и объект в градостроительстве.</w:t>
      </w:r>
    </w:p>
    <w:p>
      <w:pPr>
        <w:pStyle w:val="Normal"/>
        <w:shd w:fill="FFFFFF" w:val="clear"/>
        <w:ind w:firstLine="708"/>
        <w:rPr/>
      </w:pPr>
      <w:r>
        <w:rPr/>
        <w:t xml:space="preserve">Основы формообразования. Композиция объё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— важное звено архитектурно-дизайнерской деятельности. Модуль в конструкции здания. Модульное макетирование. </w:t>
      </w:r>
    </w:p>
    <w:p>
      <w:pPr>
        <w:pStyle w:val="Normal"/>
        <w:shd w:fill="FFFFFF" w:val="clear"/>
        <w:ind w:firstLine="708"/>
        <w:rPr/>
      </w:pPr>
      <w:r>
        <w:rPr/>
        <w:t xml:space="preserve">Дизайн как эстетизация машинного тиражирования вещей. Геометрическая структура вещи. Несущая конструкция — каркас дома и корпус вещи. Отражение времени в вещи. Взаимосвязь материала и формы в дизайне. </w:t>
      </w:r>
    </w:p>
    <w:p>
      <w:pPr>
        <w:pStyle w:val="Normal"/>
        <w:shd w:fill="FFFFFF" w:val="clear"/>
        <w:ind w:firstLine="708"/>
        <w:rPr/>
      </w:pPr>
      <w:r>
        <w:rPr/>
        <w:t>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  <w:bCs/>
          <w:szCs w:val="24"/>
        </w:rPr>
        <w:t>Город и человек Социальное значение дизайна и архитектуры в жизни человека (11 ч.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Массово-промышленное производство вещей и зданий, их влияние на образ жизни и сознание людей. Организация городской сред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Проживание пространства — основа образной выразительности архитектуры. Взаимосвязь дизайна и архитектуры в обустройстве интерьерных пространств. Природа в городе или город в природ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заимоотношения первичной природы и рукотворного мира, созданного человеком. Ландшафтно-парковая архитектура и ландшафтный дизайн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спользование природных и имитационных материалов в макете.</w:t>
      </w:r>
    </w:p>
    <w:p>
      <w:pPr>
        <w:pStyle w:val="Normal"/>
        <w:ind w:firstLine="708"/>
        <w:jc w:val="center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Раздел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  <w:lang w:val="en-US"/>
        </w:rPr>
        <w:t>IV</w:t>
      </w:r>
      <w:r>
        <w:rPr>
          <w:rFonts w:eastAsia="Calibri"/>
          <w:b/>
          <w:szCs w:val="24"/>
        </w:rPr>
        <w:t>.</w:t>
      </w:r>
      <w:r>
        <w:rPr/>
        <w:t xml:space="preserve"> </w:t>
      </w:r>
      <w:r>
        <w:rPr>
          <w:rFonts w:eastAsia="Calibri"/>
          <w:b/>
          <w:szCs w:val="24"/>
        </w:rPr>
        <w:t>Человек в зеркале дизайна и архитектуры Образ человека и индивидуальное проектирование (7 ч.)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Живая природа в доме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Социопсихология, мода и культура как параметры создания собственного костюма или комплекта одежды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В связи с переносом 4 часов с 2019-2020 учебного года на 2020-2021 учебный год выполнено уплотнение тем</w:t>
      </w:r>
      <w:r>
        <w:rPr>
          <w:rFonts w:eastAsia="Calibri"/>
          <w:b/>
          <w:szCs w:val="24"/>
        </w:rPr>
        <w:t xml:space="preserve"> в разделе I «Декоративные корни народного искусства» -вместо 8 часов будет выделено 7 часов, в разделе II </w:t>
      </w:r>
      <w:r>
        <w:rPr>
          <w:rFonts w:eastAsia="Calibri"/>
          <w:b/>
          <w:bCs/>
          <w:szCs w:val="24"/>
        </w:rPr>
        <w:t>«Связь времён в народном искусстве» -</w:t>
      </w:r>
      <w:r>
        <w:rPr>
          <w:rFonts w:eastAsia="Calibri"/>
          <w:b/>
          <w:szCs w:val="24"/>
        </w:rPr>
        <w:t>вместо 8 часов будет выделено 7 часов.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Перенесенные 4 часов с 2019-2020 уплотнены в 2 часа 2020-2021 учебном году.</w:t>
      </w:r>
    </w:p>
    <w:p>
      <w:pPr>
        <w:pStyle w:val="Normal"/>
        <w:ind w:firstLine="708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665"/>
        <w:gridCol w:w="1499"/>
      </w:tblGrid>
      <w:tr>
        <w:trPr>
          <w:trHeight w:val="5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часов с 2019-2020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екоративные корни народного искус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Связь времён в народном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bCs/>
                <w:szCs w:val="24"/>
              </w:rPr>
              <w:t>Декор – человек, общество, время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екоративное искусство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В связи с переносом 4 часов с 2019-2020 учебного года на 2020-2021 учебный год выполнено уплотнение тем</w:t>
      </w:r>
      <w:r>
        <w:rPr>
          <w:rFonts w:eastAsia="Calibri"/>
          <w:b/>
          <w:szCs w:val="24"/>
        </w:rPr>
        <w:t xml:space="preserve"> в разделе I «Виды изобразительного искусства и основы образного языка» -вместо 8 часов будет выделено 7 часов, в разделе II «Мир наших вещей. Натюрморт»</w:t>
      </w:r>
      <w:r>
        <w:rPr>
          <w:rFonts w:eastAsia="Calibri"/>
          <w:b/>
          <w:bCs/>
          <w:szCs w:val="24"/>
        </w:rPr>
        <w:t xml:space="preserve"> -</w:t>
      </w:r>
      <w:r>
        <w:rPr>
          <w:rFonts w:eastAsia="Calibri"/>
          <w:b/>
          <w:szCs w:val="24"/>
        </w:rPr>
        <w:t>вместо 8 часов будет выделено 7 часов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енесенные 4 часов с 2019-2020 уплотнены в 2 часа 2020-2021 учебном году.</w:t>
      </w:r>
    </w:p>
    <w:p>
      <w:pPr>
        <w:pStyle w:val="Normal"/>
        <w:spacing w:lineRule="atLeast" w:line="312"/>
        <w:textAlignment w:val="baselin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6 А, 6 В, 6 К клас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62"/>
        <w:gridCol w:w="149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часов с 2019-2020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иды изобразительного искусства и основы образн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ир наших вещей. Натюрм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глядываясь в человека. Портр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V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пространство в изобразительном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ind w:firstLine="708"/>
        <w:rPr>
          <w:rFonts w:ascii="Calibri" w:hAnsi="Calibri" w:eastAsia="Calibri" w:cs="Calibr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В связи с переносом 5 часов с 2019-2020 учебного года на 2020-2021 учебный год выполнено уплотнение тем</w:t>
      </w:r>
      <w:r>
        <w:rPr>
          <w:rFonts w:eastAsia="Calibri"/>
          <w:b/>
          <w:szCs w:val="24"/>
        </w:rPr>
        <w:t xml:space="preserve"> в разделе I «Виды изобразительного искусства и основы образного языка» -вместо 8 часов будет выделено 7 часов, в разделе II «Мир наших вещей. Натюрморт»</w:t>
      </w:r>
      <w:r>
        <w:rPr>
          <w:rFonts w:eastAsia="Calibri"/>
          <w:b/>
          <w:bCs/>
          <w:szCs w:val="24"/>
        </w:rPr>
        <w:t xml:space="preserve"> -</w:t>
      </w:r>
      <w:r>
        <w:rPr>
          <w:rFonts w:eastAsia="Calibri"/>
          <w:b/>
          <w:szCs w:val="24"/>
        </w:rPr>
        <w:t>вместо 8 часов будет выделено 7 часов,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szCs w:val="24"/>
        </w:rPr>
        <w:t>в разделе III «Вглядываясь в человека. Портрет»</w:t>
      </w:r>
      <w:r>
        <w:rPr>
          <w:rFonts w:eastAsia="Calibri"/>
          <w:b/>
          <w:bCs/>
          <w:szCs w:val="24"/>
        </w:rPr>
        <w:t xml:space="preserve"> -</w:t>
      </w:r>
      <w:r>
        <w:rPr>
          <w:rFonts w:eastAsia="Calibri"/>
          <w:b/>
          <w:szCs w:val="24"/>
        </w:rPr>
        <w:t>вместо 11 часов будет выделено 10 часов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енесенные 5 часов с 2019-2020 уплотнены в 3 часа 2020-2021 учебном году.</w:t>
      </w:r>
    </w:p>
    <w:p>
      <w:pPr>
        <w:pStyle w:val="Normal"/>
        <w:spacing w:lineRule="atLeast" w:line="312"/>
        <w:textAlignment w:val="baseline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6 Б класс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62"/>
        <w:gridCol w:w="149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часов с 2019-2020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иды изобразительного искусства и основы образн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ир наших вещей. Натюрм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глядываясь в человека. Портр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V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пространство в изобразительном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Cs w:val="24"/>
        </w:rPr>
        <w:t>В связи с переносом 4 часов с 2019-2020 учебного года на 2020-2021 учебный год выполнено уплотнение тем</w:t>
      </w:r>
      <w:r>
        <w:rPr>
          <w:rFonts w:eastAsia="Calibri"/>
          <w:b/>
          <w:szCs w:val="24"/>
        </w:rPr>
        <w:t xml:space="preserve"> в разделе I «</w:t>
      </w:r>
      <w:r>
        <w:rPr>
          <w:rFonts w:eastAsia="Calibri"/>
          <w:b/>
          <w:szCs w:val="24"/>
          <w:lang w:eastAsia="en-US"/>
        </w:rPr>
        <w:t xml:space="preserve">Архитектура и дизайн -конструктивные искусства в ряду пространственных искусств. Мир, который создаёт человек Художник - дизайн - архитектура. Искусство композиции - основа дизайна и архитектуры» </w:t>
      </w:r>
      <w:r>
        <w:rPr>
          <w:rFonts w:eastAsia="Calibri"/>
          <w:b/>
          <w:szCs w:val="24"/>
        </w:rPr>
        <w:t>-вместо 8 часов будет выделено 7 часов, в разделе II «</w:t>
      </w:r>
      <w:r>
        <w:rPr>
          <w:rFonts w:eastAsia="Calibri"/>
          <w:b/>
          <w:szCs w:val="24"/>
          <w:lang w:eastAsia="en-US"/>
        </w:rPr>
        <w:t xml:space="preserve">В мире вещей и зданий. Художественный язык конструктивных искусств» </w:t>
      </w:r>
      <w:r>
        <w:rPr>
          <w:rFonts w:eastAsia="Calibri"/>
          <w:b/>
          <w:bCs/>
          <w:szCs w:val="24"/>
        </w:rPr>
        <w:t>-</w:t>
      </w:r>
      <w:r>
        <w:rPr>
          <w:rFonts w:eastAsia="Calibri"/>
          <w:b/>
          <w:szCs w:val="24"/>
        </w:rPr>
        <w:t>вместо 8 часов будет выделено 7 часов.</w:t>
      </w:r>
    </w:p>
    <w:p>
      <w:pPr>
        <w:pStyle w:val="Normal"/>
        <w:shd w:fill="FFFFFF" w:val="clear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Перенесенные 4 часов с 2019-2020 уплотнены в 2 часа 2020-2021 учебном году.</w:t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7 А, 7 В клас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565"/>
        <w:gridCol w:w="1499"/>
      </w:tblGrid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еренос часов с 2019-2020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 мире вещей и зданий. Художественный язык конструктивных искус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Город и человек Социальное значение дизайна и архитектуры в жизни чело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V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Человек в зеркале дизайна и архитектуры Образ человека и индивидуальное проек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8"/>
        <w:rPr>
          <w:rFonts w:ascii="Calibri" w:hAnsi="Calibri" w:eastAsia="Calibri" w:cs="Calibr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В связи с переносом 5 часов с 2019-2020 учебного года на 2020-2021 учебный год выполнено уплотнение тем</w:t>
      </w:r>
      <w:r>
        <w:rPr>
          <w:rFonts w:eastAsia="Calibri"/>
          <w:b/>
          <w:szCs w:val="24"/>
        </w:rPr>
        <w:t xml:space="preserve"> в разделе I «</w:t>
      </w:r>
      <w:r>
        <w:rPr>
          <w:rFonts w:eastAsia="Calibri"/>
          <w:b/>
          <w:szCs w:val="24"/>
          <w:lang w:eastAsia="en-US"/>
        </w:rPr>
        <w:t xml:space="preserve">Архитектура и дизайн - конструктивные искусства в ряду пространственных искусств. Мир, который создаёт человек Художник - дизайн - архитектура. Искусство композиции - основа дизайна и архитектуры» </w:t>
      </w:r>
      <w:r>
        <w:rPr>
          <w:rFonts w:eastAsia="Calibri"/>
          <w:b/>
          <w:szCs w:val="24"/>
        </w:rPr>
        <w:t>-вместо 8 часов будет выделено 7 часов, в разделе II «</w:t>
      </w:r>
      <w:r>
        <w:rPr>
          <w:rFonts w:eastAsia="Calibri"/>
          <w:b/>
          <w:szCs w:val="24"/>
          <w:lang w:eastAsia="en-US"/>
        </w:rPr>
        <w:t xml:space="preserve">В мире вещей и зданий. Художественный язык конструктивных искусств» </w:t>
      </w:r>
      <w:r>
        <w:rPr>
          <w:rFonts w:eastAsia="Calibri"/>
          <w:b/>
          <w:bCs/>
          <w:szCs w:val="24"/>
        </w:rPr>
        <w:t>-</w:t>
      </w:r>
      <w:r>
        <w:rPr>
          <w:rFonts w:eastAsia="Calibri"/>
          <w:b/>
          <w:szCs w:val="24"/>
        </w:rPr>
        <w:t xml:space="preserve">вместо 8 часов будет выделено 7 часов, в разделе III «Город и человек Социальное значение дизайна и архитектуры в жизни человека» -вместо 11 часов будет выделено 10 часов. </w:t>
      </w:r>
      <w:r>
        <w:rPr>
          <w:b/>
          <w:bCs/>
          <w:szCs w:val="24"/>
        </w:rPr>
        <w:t>Перенесенные 5 часов с 2019-2020 уплотнены в 3 часа 2020-2021 учебном году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7 Б, 7 К клас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565"/>
        <w:gridCol w:w="1499"/>
      </w:tblGrid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еренос часов с 2019-2020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 мире вещей и зданий. Художественный язык конструктивных искус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Город и человек Социальное значение дизайна и архитектуры в жизни чело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V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Человек в зеркале дизайна и архитектуры Образ человека и индивидуальное проек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5 А, 5 Б, 5 Г классов</w:t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992"/>
        <w:gridCol w:w="5797"/>
        <w:gridCol w:w="6198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тем с 2019-2020 учебного года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переживание. Герои-защитник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Лепка эскиза памятника гер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Юность и надежды. Искусство народов мира (обобщение темы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lang w:eastAsia="en-US"/>
              </w:rPr>
              <w:t>Изображение радости детства, мечты о подвигах, путешествиях, открытиях.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Декоративные корни народного искусства (7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народном искусстве. Убранство русской изб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льной композиции на тему древних образов в узорах выши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нутренний мир русской изб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</w:t>
            </w:r>
            <w:r>
              <w:rPr>
                <w:rFonts w:eastAsia="Calibri"/>
                <w:szCs w:val="24"/>
                <w:lang w:eastAsia="en-US"/>
              </w:rPr>
              <w:t>внутреннего убранства русской избы с включением деталей крестьянского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декоративного убранства предметов крестьянского 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</w:t>
            </w:r>
            <w:r>
              <w:rPr>
                <w:rFonts w:eastAsia="Calibri"/>
                <w:szCs w:val="24"/>
                <w:lang w:eastAsia="en-US"/>
              </w:rPr>
              <w:t xml:space="preserve">вышитого полотенца по мотивам народной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крымско-татарского народ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 в традициях крымско-татарски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й праздничный костюм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народного </w:t>
            </w:r>
            <w:r>
              <w:rPr>
                <w:rFonts w:eastAsia="Calibri"/>
                <w:szCs w:val="24"/>
                <w:lang w:eastAsia="en-US"/>
              </w:rPr>
              <w:t xml:space="preserve">праздничного костю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на тему: «Народный праздник»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. Связь времён в народном искусстве</w:t>
            </w:r>
            <w:r>
              <w:rPr>
                <w:rFonts w:eastAsia="Calibri"/>
                <w:b/>
                <w:szCs w:val="24"/>
              </w:rPr>
              <w:t xml:space="preserve"> (7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Древние образы в современных народных игрушках. Лепка собственной модели игрушк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Эскиз народной игрушки. Создание из глины (пластилина) своего образа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оспись собственной модели игрушк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спись собственной модели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кусство Гжел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росписи предмета под гж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ецкая роспись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росписи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остово. Роспись по металлу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односа по мотивам жостовской рос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Хохлом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редмета хохломской роспис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народных художественных промыслов в современной жизни. Обобщение те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 Декор – человек, общество, время</w:t>
            </w:r>
            <w:r>
              <w:rPr>
                <w:rFonts w:eastAsia="Calibri"/>
                <w:b/>
                <w:szCs w:val="24"/>
              </w:rPr>
              <w:t xml:space="preserve"> (10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чем людям украш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скиз украшения в котором используются характерные знаки-символы Древнего Егип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й Греци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а костюма (изображение разных по величине фигур людей в нарядных костюм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го Кита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 веера (продумывание общей формы, изображение росписи веера в китайском стиле)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Декоративно-прикладное искусство Западной Европы </w:t>
            </w:r>
            <w:r>
              <w:rPr>
                <w:rFonts w:eastAsia="Calibri"/>
                <w:b/>
                <w:szCs w:val="24"/>
                <w:lang w:val="en-US"/>
              </w:rPr>
              <w:t>XVII</w:t>
            </w:r>
            <w:r>
              <w:rPr>
                <w:rFonts w:eastAsia="Calibri"/>
                <w:b/>
                <w:szCs w:val="24"/>
              </w:rPr>
              <w:t xml:space="preserve"> век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лективная работа «Бал во дворц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оготип и монограмм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й монограммы или логоти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 чём рассказывают гербы и эмбле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Росси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 (завершение работы в цве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Крымской республики и герб города Евпатор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эмблемы класса, школы или спортивного клуб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bCs/>
                <w:szCs w:val="24"/>
              </w:rPr>
              <w:t>. Декоративное искусство в современном мир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Современное выставочное искусство. Лоскутная аппликац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аппликации из тк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заик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рнаментальной композиции в технике моза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траж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эскиза витр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</w:rPr>
              <w:t>Батик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латка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 (завершение рабо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вый урок по курсу «Декоративно-прикладное искусство в жизни человека»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ставка работ учащихс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5 В класса</w:t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992"/>
        <w:gridCol w:w="5797"/>
        <w:gridCol w:w="6198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тем с 2019-2020 учебного года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переживание. Герои-защитник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Лепка эскиза памятника гер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Юность и надежды. Искусство народов мира (обобщение темы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lang w:eastAsia="en-US"/>
              </w:rPr>
              <w:t>Изображение радости детства, мечты о подвигах, путешествиях, открытиях.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Декоративные корни народного искусства (7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народном искусстве. Убранство русской изб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льной композиции на тему древних образов в узорах выши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нутренний мир русской изб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</w:t>
            </w:r>
            <w:r>
              <w:rPr>
                <w:rFonts w:eastAsia="Calibri"/>
                <w:szCs w:val="24"/>
                <w:lang w:eastAsia="en-US"/>
              </w:rPr>
              <w:t>внутреннего убранства русской избы с включением деталей крестьянского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декоративного убранства предметов крестьянского 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</w:t>
            </w:r>
            <w:r>
              <w:rPr>
                <w:rFonts w:eastAsia="Calibri"/>
                <w:szCs w:val="24"/>
                <w:lang w:eastAsia="en-US"/>
              </w:rPr>
              <w:t xml:space="preserve">вышитого полотенца по мотивам народной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крымско-татарского народ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 в традициях крымско-татарски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й праздничный костюм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народного </w:t>
            </w:r>
            <w:r>
              <w:rPr>
                <w:rFonts w:eastAsia="Calibri"/>
                <w:szCs w:val="24"/>
                <w:lang w:eastAsia="en-US"/>
              </w:rPr>
              <w:t xml:space="preserve">праздничного костю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на тему: «Народный праздник»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. Связь времён в народном искусстве</w:t>
            </w:r>
            <w:r>
              <w:rPr>
                <w:rFonts w:eastAsia="Calibri"/>
                <w:b/>
                <w:szCs w:val="24"/>
              </w:rPr>
              <w:t xml:space="preserve"> (7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Древние образы в современных народных игрушках. Лепка собственной модели игрушк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Эскиз народной игрушки. Создание из глины (пластилина) своего образа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оспись собственной модели игрушк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спись собственной модели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кусство Гжел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росписи предмета под гж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ецкая роспись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росписи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остово. Роспись по металлу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односа по мотивам жостовской рос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Хохлом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редмета хохломской роспис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народных художественных промыслов в современной жизни. Обобщение те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 Декор – человек, общество, время</w:t>
            </w:r>
            <w:r>
              <w:rPr>
                <w:rFonts w:eastAsia="Calibri"/>
                <w:b/>
                <w:szCs w:val="24"/>
              </w:rPr>
              <w:t xml:space="preserve"> (10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чем людям украше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скиз украшения в котором используются характерные знаки-символы Древнего Егип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й Греци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а костюма (изображение разных по величине фигур людей в нарядных костюм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го Кита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 веера (продумывание общей формы, изображение росписи веера в китайском стиле)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Декоративно-прикладное искусство Западной Европы </w:t>
            </w:r>
            <w:r>
              <w:rPr>
                <w:rFonts w:eastAsia="Calibri"/>
                <w:b/>
                <w:szCs w:val="24"/>
                <w:lang w:val="en-US"/>
              </w:rPr>
              <w:t>XVII</w:t>
            </w:r>
            <w:r>
              <w:rPr>
                <w:rFonts w:eastAsia="Calibri"/>
                <w:b/>
                <w:szCs w:val="24"/>
              </w:rPr>
              <w:t xml:space="preserve"> век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лективная работа «Бал во дворц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оготип и монограмм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й монограммы или логоти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 чём рассказывают гербы и эмбле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России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 (завершение работы в цве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Крымской республики и герб города Евпатор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эмблемы класса, школы или спортивного клуб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bCs/>
                <w:szCs w:val="24"/>
              </w:rPr>
              <w:t>. Декоративное искусство в современном мир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Современное выставочное искусство. Лоскутная аппликац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аппликации из тк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заик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рнаментальной композиции в технике моза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траж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эскиза витр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</w:rPr>
              <w:t>Батик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латка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 (завершение рабо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вый урок по курсу «Декоративно-прикладное искусство в жизни человека»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А, 6-К классов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тем с 2019-2020 учебного года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 Итоговый урок по курсу «Декоративно-прикладное искусство в жизни человека»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ъёмные изображения в скульптуре. Основы языка изображения. 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 в натюрморте. 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автопортрета или портретов близких людей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В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тем с 2019-2020 учебного года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 Итоговый урок по курсу «Декоративно-прикладное искусство в жизни человека»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ъёмные изображения в скульптуре. Основы языка изображения. 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 в натюрморте. 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автопортрета или портретов близких людей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ставка работ учащихс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Б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тем с 2019-2020 учебного года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Бат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спись пл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 Итоговый урок по курсу «Декоративно-прикладное искусство в жизни человека»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ъёмные изображения в скульптуре. Основы языка изображения. 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 в натюрморте. 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0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 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7-А, 7-В классов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тем с 2019-2020 учебного года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– большой мир. Пейзаж в русской живопис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графике. Городской пейзаж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 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озиция цветов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мпозиция «Прямые линии — элемент организации плоскостной компози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Цвет — элемент композиционного творчест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озиция «Акцентирующая роль цвета в организации композиционного простран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ободные формы: линии и тоновые пят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аналитической работы по теме «Абстрактные формы в искус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шриф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эскиза торговой марки или эскиза эм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мпозиционные основы макетирования в графическом дизайне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пла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В мире вещей и зданий. Художественный язык конструктивных искусств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фантазийной конструкции из вертикальных и горизонтальных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объёмно-пространственного объекта из важнейших элементов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разно-тематической инстал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орма и материа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ворческо- практическая работа «Из вещи — вещ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мплекта упаковок из 3—5 предметов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Город и человек Социальное значение дизайна и архитектуры в жизни человека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узнаваемого силуэта города из фотоизобра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фическая фантазийная зарисовка города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макетной или графической схемы («карты») организации городск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Человек в зеркале дизайна и архитектуры Образ человека и индивидуальное проектирование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План-проект «Дом моей меч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, который мы создаё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вещной среды жилой комнаты» (фантазийный или реальны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угало в огороде, или…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 шёпот фонтанных стру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Живописный набросок фрагмента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Эскиз одежды для собственного гардеро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стречают по одёж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Автопортрет на кажды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живописного панно с элементами фотоколлажа на тему современного молодёжного костю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ставка работ учащихс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7-Б, 7-К классов</w:t>
      </w:r>
    </w:p>
    <w:tbl>
      <w:tblPr>
        <w:tblW w:w="17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  <w:gridCol w:w="992"/>
        <w:gridCol w:w="99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тем с 2019-2020 учебного года (3 часа)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 Пейзаж в русской живописи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– большой мир. Пейзаж в русской живописи. Пейзаж-настроение. Природа и художник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графике. Городской пейзаж. Выразительные возможности изобразительного искусства. Язык и смысл. Обобщающий урок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 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(7 ч)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озиция цветового пространств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мпозиция «Прямые линии — элемент организации плоскостной композиции»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Цвет — элемент композиционного творчест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озиция «Акцентирующая роль цвета в организации композиционного пространства»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ободные формы: линии и тоновые пят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аналитической работы по теме «Абстрактные формы в искусстве»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шриф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эскиза торговой марки или эскиза эмблемы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мпозиционные основы макетирования в графическом дизайне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плаката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В мире вещей и зданий. Художественный язык конструктивных искусств (7 ч)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фантазийной конструкции из вертикальных и горизонтальных плоскостей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объёмно-пространственного объекта из важнейших элементов здан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разно-тематической инсталляции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орма и материа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ворческо- практическая работа «Из вещи — вещь»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мплекта упаковок из 3—5 предметов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Город и человек Социальное значение дизайна и архитектуры в жизни человека (10 ч)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узнаваемого силуэта города из фотоизображен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фическая фантазийная зарисовка города будущего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макетной или графической схемы («карты») организации городского пространств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Человек в зеркале дизайна и архитектуры Образ человека и индивидуальное проектирование (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План-проект «Дом моей мечты»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, который мы создаё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вещной среды жилой комнаты» (фантазийный или реальный)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угало в огороде, или… Под шёпот фонтанных стру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Живописный набросок фрагмента сада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Эскиз одежды для собственного гардероба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тречают по одёжке. Автопортрет на кажды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живописного панно с элементами фотоколлажа на тему современного молодёжного костюм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грима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ставка работ учащихс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причёски и грима для создания различных образов одного и того же лица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Windows User</cp:lastModifiedBy>
  <cp:lastPrinted>2020-09-14T13:44:00Z</cp:lastPrinted>
  <dcterms:modified xsi:type="dcterms:W3CDTF">2020-09-14T11:35:00Z</dcterms:modified>
  <cp:revision>18</cp:revision>
  <dc:subject/>
  <dc:title>Рабочая программа по ИЗО для 5 - 9 классов</dc:title>
</cp:coreProperties>
</file>