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11315" cy="935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1" t="8847" r="32598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библиотеки  МБОУ»СШ№16 им. С. Иванова»</w:t>
      </w:r>
    </w:p>
    <w:p>
      <w:pPr>
        <w:pStyle w:val="Normal"/>
        <w:spacing w:lineRule="auto" w:line="360"/>
        <w:jc w:val="center"/>
        <w:rPr/>
      </w:pPr>
      <w:r>
        <w:rPr/>
        <w:t>и основные показатели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87"/>
        <w:gridCol w:w="1924"/>
        <w:gridCol w:w="1833"/>
      </w:tblGrid>
      <w:tr>
        <w:trPr>
          <w:trHeight w:val="79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</w:tr>
      <w:tr>
        <w:trPr>
          <w:trHeight w:val="1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( читателей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ителей ( ч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117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56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9%</w:t>
            </w:r>
          </w:p>
        </w:tc>
      </w:tr>
      <w:tr>
        <w:trPr>
          <w:trHeight w:val="21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68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 книж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12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0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6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4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.8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17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: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бязательным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9,8%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9.9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ую печ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</w:tr>
    </w:tbl>
    <w:p>
      <w:pPr>
        <w:pStyle w:val="Normal"/>
        <w:ind w:firstLine="567"/>
        <w:rPr/>
      </w:pPr>
      <w:r>
        <w:rPr/>
        <w:t>Задачи, поставленные годовым планом школьной библиотеки на 2024-2025 год, в основном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казывалось содействие учебно-воспитательному процессу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чащимся и педагогам предоставлялась справочная, методическая, учебная, художественная литература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-в соответствии с Фед.законом от 25.07.02№114-ФЗ « О противодействии экстремистской деятельности..»в библиотеке ежемесячно проводились проверки фонда на наличие экстремистской литературы. В ходе проверок- книг,входящих в Федеральный список экстремистских материалов в фонде не выявлено.Результаты проверок  оформлялись актами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истематически осуществлялся  контроль за возвратом выданных изда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ежемесячно проводился санитарный день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актив библиотеки участвует в рейдах-проверках сохранности учебников, помогает в ремонте книг, в обработке новых поступл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ополнялись новыми материалами тематические папки по правовому, гражданскому воспитанию; оформлялись книжно-иллюстрированные выставки по КЗД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водилась работа с картотеками, каталогом.</w:t>
      </w:r>
    </w:p>
    <w:p>
      <w:pPr>
        <w:pStyle w:val="Normal"/>
        <w:ind w:firstLine="567"/>
        <w:rPr/>
      </w:pPr>
      <w:r>
        <w:rPr/>
        <w:t>В 2024-25 г. библиотеку школы был записаны 1102 читателя - 80% от общего числа учителей и учащихся.</w:t>
      </w:r>
    </w:p>
    <w:p>
      <w:pPr>
        <w:pStyle w:val="Normal"/>
        <w:ind w:firstLine="567"/>
        <w:rPr/>
      </w:pPr>
      <w:r>
        <w:rPr/>
        <w:t xml:space="preserve">В 2024-2025 году школе обучались 1364 учащихся – 49   классов-комплектов. </w:t>
        <w:tab/>
      </w:r>
    </w:p>
    <w:p>
      <w:pPr>
        <w:pStyle w:val="Normal"/>
        <w:ind w:firstLine="567"/>
        <w:rPr/>
      </w:pPr>
      <w:r>
        <w:rPr/>
        <w:t xml:space="preserve">Фонд учебников –24043 экземпляра. Приобретено в 2024-2025г.- 3591  экз на сумму 2.508798-00руб.. Обеспеченность  обязательными  учебниками 100%. </w:t>
      </w:r>
    </w:p>
    <w:p>
      <w:pPr>
        <w:pStyle w:val="Normal"/>
        <w:ind w:firstLine="567"/>
        <w:rPr/>
      </w:pPr>
      <w:r>
        <w:rPr/>
        <w:t>Фонд художественной литературы составляет 7241 экземпляр.  Поступило худ. литературы – 142 экз. на сумму 10090-00  руб. Подготовлена документация  к списанию устаревших по содержанию учебников .</w:t>
      </w:r>
    </w:p>
    <w:p>
      <w:pPr>
        <w:pStyle w:val="Normal"/>
        <w:ind w:firstLine="567"/>
        <w:rPr/>
      </w:pPr>
      <w:r>
        <w:rPr/>
        <w:t>В 2024– 2025 учебном году было проведен 4 рейда-проверки состояния учебников. Результаты рейдов освещались на информационном стенде .Подклеено 238 книг.</w:t>
      </w:r>
    </w:p>
    <w:p>
      <w:pPr>
        <w:pStyle w:val="Normal"/>
        <w:rPr/>
      </w:pPr>
      <w:r>
        <w:rPr/>
        <w:t>Массовые мероприятия в библиотеке проводились согласно Плана работы библиотеки. Из массовых мероприятий наиболее удачные:  праздник «Посвящение в читатели», который неизменно проводится с 1999 г. . В рамках празднования 80 годовщины Великой Победы в школе провели: цикл мероприятий «А память бессмертна, как отблеск высокого огня….».В том числе школьный конкурс »Эхо войны» в котором участвовали 31 учащийся с 1 по 9 класс.В 5-9 классах был проведен  урок-реквием «Праздник белых журавлей». Проведено 14 игр для 2-11 классов разной тематики в клубе «Всезнаек» и «Интеллект-клубе». Кукольный театр »Карусель» выступал со спектаклем «Теремок наоборот»  и со спектаклем «Курочка-Ряба» перед учащимися  1 – 6 классов. Блиц - календарь «5 минут Поэзии:  « Осенние этюды», «Эхо войны» проводился в классах н\ш, 5 – 10 классах. В рамках Недели детской книги каждый год в библиотеке проводится «Весенняя выставка» ручной работы совместно с учителями ИЗО и труда. Школьный театр кукол «Карусель» в 2024- 2025 уч.году участвовал в Республиканских фестивалях « Школьные подмостки» и « Крымские грифончики»  занял и в том, и в другом призовое 1-е место.</w:t>
      </w:r>
    </w:p>
    <w:p>
      <w:pPr>
        <w:pStyle w:val="Normal"/>
        <w:ind w:firstLine="567"/>
        <w:rPr/>
      </w:pPr>
      <w:r>
        <w:rPr/>
        <w:t>Вместе с тем в работе библиотеки имеются недостатки: устарел фонд методической литературы, отсутствует новая литература по праву, экономике, экологии. Надо продолжать работу по обновлению книжного фонда. В связи с повышением цен  на учебники второй  год  школа не имеет  возможности             приобретать художественную литературу.  Надо усилить работу по сохранности учебного фонда среди учащихся и учителей. Библиотека оснащена компьютером с выходом в сеть Интернет, МФУ, проектором. Это привлекает в библиотеку новых читателей.</w:t>
      </w:r>
    </w:p>
    <w:p>
      <w:pPr>
        <w:pStyle w:val="Normal"/>
        <w:ind w:firstLine="567"/>
        <w:rPr/>
      </w:pPr>
      <w:r>
        <w:rPr>
          <w:b/>
        </w:rPr>
        <w:t>Проблема, над которой работает школа:</w:t>
      </w:r>
      <w:r>
        <w:rPr/>
        <w:t xml:space="preserve"> «Развитие интеллектуально-творческого потенциала, как условие самореализации личности в современном обществе путем совершенствования педагогических технологи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сновные направления и задачи школьной библиотеки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ащимися:</w:t>
      </w:r>
    </w:p>
    <w:p>
      <w:pPr>
        <w:pStyle w:val="Style16"/>
        <w:numPr>
          <w:ilvl w:val="0"/>
          <w:numId w:val="4"/>
        </w:numPr>
        <w:rPr/>
      </w:pPr>
      <w:r>
        <w:rPr/>
        <w:t>оказание помощи в овладении программными знаниями;</w:t>
      </w:r>
    </w:p>
    <w:p>
      <w:pPr>
        <w:pStyle w:val="Style16"/>
        <w:numPr>
          <w:ilvl w:val="0"/>
          <w:numId w:val="4"/>
        </w:numPr>
        <w:rPr/>
      </w:pPr>
      <w:r>
        <w:rPr/>
        <w:t>воспитание информационной культуры, культуры чтения, формирование читательских интересов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оддержка общешкольных мероприятий:</w:t>
      </w:r>
    </w:p>
    <w:p>
      <w:pPr>
        <w:pStyle w:val="Style16"/>
        <w:numPr>
          <w:ilvl w:val="0"/>
          <w:numId w:val="1"/>
        </w:numPr>
        <w:rPr/>
      </w:pPr>
      <w:r>
        <w:rPr/>
        <w:t>предметные недели;</w:t>
      </w:r>
    </w:p>
    <w:p>
      <w:pPr>
        <w:pStyle w:val="Style16"/>
        <w:numPr>
          <w:ilvl w:val="0"/>
          <w:numId w:val="1"/>
        </w:numPr>
        <w:rPr/>
      </w:pPr>
      <w:r>
        <w:rPr/>
        <w:t>акции, проводимые в школе;</w:t>
      </w:r>
    </w:p>
    <w:p>
      <w:pPr>
        <w:pStyle w:val="Style16"/>
        <w:numPr>
          <w:ilvl w:val="0"/>
          <w:numId w:val="1"/>
        </w:numPr>
        <w:rPr/>
      </w:pPr>
      <w:r>
        <w:rPr/>
        <w:t>праздники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 и родителями:</w:t>
      </w:r>
    </w:p>
    <w:p>
      <w:pPr>
        <w:pStyle w:val="Style16"/>
        <w:numPr>
          <w:ilvl w:val="0"/>
          <w:numId w:val="2"/>
        </w:numPr>
        <w:rPr/>
      </w:pPr>
      <w:r>
        <w:rPr/>
        <w:t>выступления на педсоветах;</w:t>
      </w:r>
    </w:p>
    <w:p>
      <w:pPr>
        <w:pStyle w:val="Style16"/>
        <w:numPr>
          <w:ilvl w:val="0"/>
          <w:numId w:val="2"/>
        </w:numPr>
        <w:rPr/>
      </w:pPr>
      <w:r>
        <w:rPr/>
        <w:t>информация о новинках;</w:t>
      </w:r>
    </w:p>
    <w:p>
      <w:pPr>
        <w:pStyle w:val="Style16"/>
        <w:numPr>
          <w:ilvl w:val="0"/>
          <w:numId w:val="2"/>
        </w:numPr>
        <w:rPr/>
      </w:pPr>
      <w:r>
        <w:rPr/>
        <w:t>отчеты о работе библиотеки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индивидуальная работа с педагогами и родителями; активная совместная работа библиотеки и МО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казание методической помощи учащимся, педагогам и родителям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сновные функции работы библиотеки:</w:t>
      </w:r>
    </w:p>
    <w:p>
      <w:pPr>
        <w:pStyle w:val="Style16"/>
        <w:numPr>
          <w:ilvl w:val="0"/>
          <w:numId w:val="7"/>
        </w:numPr>
        <w:rPr/>
      </w:pPr>
      <w:r>
        <w:rPr/>
        <w:t>Образовательная  поддержка и обеспечение образовательной цели.</w:t>
      </w:r>
    </w:p>
    <w:p>
      <w:pPr>
        <w:pStyle w:val="Style16"/>
        <w:numPr>
          <w:ilvl w:val="0"/>
          <w:numId w:val="7"/>
        </w:numPr>
        <w:ind w:left="0" w:firstLine="349"/>
        <w:rPr/>
      </w:pPr>
      <w:r>
        <w:rPr/>
        <w:t xml:space="preserve">Информационная-предоставление возможности использования </w:t>
      </w:r>
    </w:p>
    <w:p>
      <w:pPr>
        <w:pStyle w:val="Style16"/>
        <w:ind w:left="349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информации  независимо от ее вида . Воспитание информационной </w:t>
      </w:r>
    </w:p>
    <w:p>
      <w:pPr>
        <w:pStyle w:val="Style16"/>
        <w:ind w:left="349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культуры.                            </w:t>
      </w:r>
    </w:p>
    <w:p>
      <w:pPr>
        <w:pStyle w:val="Style16"/>
        <w:numPr>
          <w:ilvl w:val="0"/>
          <w:numId w:val="7"/>
        </w:numPr>
        <w:jc w:val="left"/>
        <w:rPr/>
      </w:pPr>
      <w:r>
        <w:rPr/>
        <w:t>Культорологическая-способствовать развитию общей культуры пользователей, приобщая их к важнейшим достижениям мировой и национальной культуры.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eastAsia="Times New Roman"/>
        </w:rPr>
        <w:t xml:space="preserve"> </w:t>
      </w:r>
      <w:r>
        <w:rPr/>
        <w:t>Воспитательная – способствует развитию патриотизма к родному краю, к Родине, привитие общечеловеческих ценностей.</w:t>
      </w:r>
    </w:p>
    <w:p>
      <w:pPr>
        <w:pStyle w:val="Style16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ая рабо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обности дорабатывать «Правила пользования библиотекой МБОУ «СШ№16 им.С.Иванова» согласно «Типовым правилам»; «Положение о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оевременное ведение библиотеч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читательских интересов (анкетирование по возрастным группам: 3-4 кл., 5-6 кл., 7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одготовке и проведении государственных и профессиональных праздников, знаменательных и памятных да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едагогическому коллективу в подготовке к пед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ам, участвовать в работе школьных  методобъединений. Составлять рекомендательные и информационные списк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вовать в работе методсоветов МБОУ</w:t>
              <w:br/>
              <w:t>с плановыми воп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фондом учебников,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57"/>
        <w:gridCol w:w="1559"/>
        <w:gridCol w:w="1415"/>
        <w:gridCol w:w="25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в МБОУ. Подготовить с педагогами-предметниками список учебников из ФП. Укомплектовать  фонд  недостающими учебниками по утвержденному спис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о-резервным фондом учебников город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 ию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, оформление актов на списание. Вывоз макул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октябр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учение состава книжного фонда, анализ использования. Комплектовать основной фонд в  соответствии с Планом комплектования и потребностями и запросами  читателей.  Списание ветхой, не пользующейся спросом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лечение актива библиотеки к работе по ремонту фонда учебников,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оформить новыми разделителями фонд художественной 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 учебников, с суммарными и инвентарными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фонда, согласно нормативным доку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едеральным списком экстремист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формление подписк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равочно-библиографическ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стематическим каталогом и систематической картотекой статей, папкой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,  пополнение и редактирование существующих тематических па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читателей с системой СБА, каталогом, картотеками, справочно-информаци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справочно-информационных пособий к знаменательным и юбилейным датам по К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картотеки период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59"/>
        <w:gridCol w:w="1461"/>
        <w:gridCol w:w="25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 и в чит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групповая работа с читателям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«Правилами пользования библиотекой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выбор книг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библиотечного фонд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энциклопедиями и справочными издания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талогами и картоте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библиографического опис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,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, при записи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комендательные беседы о прочитанном, реклама книг и журналов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их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написания рефератов, докл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читателями с целью изучения читательски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олжниками .День забыт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те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-4</w:t>
            </w:r>
            <w:r>
              <w:rPr>
                <w:sz w:val="24"/>
                <w:szCs w:val="24"/>
              </w:rPr>
              <w:t>,5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60"/>
        <w:gridCol w:w="1462"/>
        <w:gridCol w:w="25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 и педагогов о каталогах и информационных  бюллетенях издатель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предметных недел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атические пол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нижные выставки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формления  кн.-илл.выставок по К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вместная работа с администрацией и  педагогическим коллективом по составлению заказа на периодическую  печ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зоры нових поступлений. Выпуск информационных бюллете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бор материалов при подготовке МО, педсоветов и 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ссовая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141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постоянно действующие выставки по темам «Вы это точно не читали» ;»Книжный  хит- парад»; « Книжный разв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е выставки, полки, просмотры литературы, посвященные знаменательным и памятным датам ООН, ЮНЕСКО, юбилейным датам России и Кры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 посвященная 80 годовщине Великой Победы- «Память сильнее времени». Развивать совместно с учителями н\ш проект «Чтение с увлече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вместную работу с учителями русского, украинского,кр-тат.языков в «Литературн</w:t>
            </w:r>
            <w:r>
              <w:rPr>
                <w:sz w:val="24"/>
                <w:szCs w:val="24"/>
                <w:lang w:val="uk-UA"/>
              </w:rPr>
              <w:t>ой гостиной». Принимать участие в подготовке учащихся для участия в конкурсах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должить совместную работу с  библиотекой им.Ю.Гагарин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 встречи  с писателями и поэтам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густ - сентябрь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3"/>
        <w:gridCol w:w="200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 День зна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– День солидарности в борьбе с террористами (Беслан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55 л. – А.И.Купр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- День памяти жертв фаш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9.- 90 л-.А.Лих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-Межд.день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-Всем.День мо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-125л.. – С.И.Оже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- день  рождения  Смайл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ы к 1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библиотеку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знакомы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 – книжный дом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в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  «Книга – окно в мир» к Межд.дню распространения грамотности  -  08.0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ртизанское движение Крыма» Тем.просмотр литературы   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ойко Е. Н.,  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лки  по творчеству : А.И.Куприна, С.И.Ожегова .А.Кр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«Читаем Пушкина от мала до вели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ylfaen12pt"/>
                <w:rFonts w:cs="Times New Roman"/>
                <w:sz w:val="32"/>
                <w:szCs w:val="28"/>
              </w:rPr>
              <w:t>Октябрь</w:t>
            </w:r>
          </w:p>
        </w:tc>
      </w:tr>
      <w:tr>
        <w:trPr>
          <w:trHeight w:val="2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Международный день пожилых люд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Международный день музыки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03.10.- 130 л.- С. Есенин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 – 675 л. – Д.Донской 91350-1389).      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45 л. – Саша Черный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Всем. день чтения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Межд.день шк.библиотек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22.10.- 155л.-И.А.Бунин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 -    День белых журавлей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30.10 -День памяти жертв политрепрессий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 105 л.- Дж.Родари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 Межд. День Черн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иблиотека</w:t>
            </w:r>
          </w:p>
        </w:tc>
      </w:tr>
      <w:tr>
        <w:trPr>
          <w:trHeight w:val="1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-ил. Выставка»Сокровища Черног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к дню памяти жертв политрепр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«Месячника работы  школьных библиотек.(отд. план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белых журавлей»-урок – рек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клас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 ; 26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:»День рождения Винни- Пух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 14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сказкам Ш.Пер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росмотр литературы « Море, мое Черное…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 календа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О.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Живая классика».Тем.просмотр  рекомендательной литерату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тябрь -март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исателя . В.К.Железников 10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6 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. 25.10 – 105л. – Амет-Ха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имова А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25pt0pt"/>
                <w:rFonts w:eastAsia="Verdana"/>
                <w:b/>
                <w:sz w:val="32"/>
                <w:szCs w:val="28"/>
              </w:rPr>
              <w:t>Ноябрь</w:t>
            </w:r>
          </w:p>
        </w:tc>
      </w:tr>
      <w:tr>
        <w:trPr>
          <w:trHeight w:val="10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 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4.11.-День народного един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.11.-   Синичкин ден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— День доброт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.11 -  День рождения деда Мороз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9.11. – День словарей и справочни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- 145 л.  - А.Бло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-30.11.- Всероссийская неделя « Театр и дети 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 -  День матери в Росс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 – 190л-.М. Т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.-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Библиомарафон  по книжкам  С.Маршака.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2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Встреча с поэтом С. Овчаренко.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Тем.полки: 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- ко Дню народного единств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04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Совместные мероприятия библиотеки и МО учителей русского языка и литературы  к  Дню словарей  и справоч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9,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-26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Игры: клуб «Всезнаек» - «Парад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Спектакль  кукольного театра « Карус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4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« Птичи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b/>
                <w:b/>
                <w:color w:val="000000"/>
                <w:shd w:fill="FFFFFF" w:val="clear"/>
              </w:rPr>
            </w:pPr>
            <w:r>
              <w:rPr>
                <w:rStyle w:val="12pt"/>
                <w:rFonts w:eastAsia="Sylfaen"/>
                <w:sz w:val="32"/>
                <w:szCs w:val="28"/>
              </w:rPr>
              <w:t>Декабрь</w:t>
            </w:r>
          </w:p>
        </w:tc>
      </w:tr>
      <w:tr>
        <w:trPr>
          <w:trHeight w:val="18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 –  День  волонтера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 xml:space="preserve">03.12 .- День Неизвестного солдата. 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  -  205 л – А.А.Фет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05.12 - К 80 годовщине  Победы. Битва под Москвой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-160 л.-Д.Р.Киплинг 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0.12. - День прав человека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2.12 -  День Конституции РФ.</w:t>
            </w:r>
          </w:p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14.12.-  День Наума Грамотника.</w:t>
            </w:r>
          </w:p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19.12 -  День Святого Николая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  -  120 л. –Д.И.Хар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де просвещенье,там добро…» День Наума грамот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7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rStyle w:val="115pt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в библиотеке- « К нам  приходит Николай « - народоведче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-2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календарь «Дружная семейка книжек  Д.Харм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права и твои обязанности» - игра по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сква – страницы истории» к 80 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олки: «Зажгите свечи в нашу честь…» к Дню  Неизвестного солдата; Дню Герое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5pt"/>
                <w:rFonts w:eastAsia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>
          <w:trHeight w:val="1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КЗД 01.01.Всем.день мира.Всем.день молитвы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ре. День Ильи Муромц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Рождество Христово.. 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11.01-Всем. день «Спасибо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- 150 л. – Д .Лондон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135 л. -  О.М.Мандельштам 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Всем.день снеговик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  -  250 л. – Э.Гофман 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  -  230 л - А.С.Грибоедов..   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27.01 - Межд.день памяти жертв Холокост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 200 л.  – М.Салтыков- Щедр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/>
            </w:pPr>
            <w:r>
              <w:rPr>
                <w:sz w:val="24"/>
                <w:szCs w:val="24"/>
              </w:rPr>
              <w:t>К 80 годовщине Великой Победы. Ленинград. Блокада. Кн.-ил. Выставка. Беседы. Просмотр 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н.-ил. Выставка. Посвященная  В.Высоцкому . Блиц-календарь.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.,актив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 гостиная».Поэты наш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календарь.  «Ох,уж эти сказочники –  Э.Гофм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 полки по творчеству :</w:t>
            </w:r>
          </w:p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</w:tr>
      <w:tr>
        <w:trPr>
          <w:trHeight w:val="48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 </w:t>
            </w:r>
            <w:r>
              <w:rPr>
                <w:sz w:val="24"/>
                <w:szCs w:val="24"/>
              </w:rPr>
              <w:t>2.02. К 80 годовщине Победы .Битва под Сталинград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 - Всем. день борьбы с ненормированой лексикой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- День памяти юного героя-антифашиста. 90л-Герой Советского Союза -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 - 82 л.  -.Ялтинской конференции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  -120 л. – А.Барто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 -.День памяти А.С.Пушкина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4.02 - Межд.день дарения книг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5.02 - День вывода войск . Афганистан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21.02.- Межд.день родного языка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23.02 - День защитников Отечеств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 «Подари библиотеке хорошую детскую книжку 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актив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годовщине Победы . Сталинград. Кн-ил. Выставка. Беседы. Обзор литературы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«Маленькие герои большой войны» - урок памяти-ко дню юного героя-антифаш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 4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- Боль моя, Афгани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страну русского языка» к Международному дню родного язы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: «Величайшее достижение человечества – его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ителя.русского языка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этап конкурса  чтецов  «Живая классика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йный праздник  «Кто усыновит домовенка Кузю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класс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 яз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н\ш 3кл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.полки по КЗД; по творчеству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; Ю. Коваля. А.Бар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21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х,детектив , детектив ,…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кукольного театра « Карусель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-  День православной книг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3.03- Всем. День писател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7.03.- Всем.День чтения вслу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  -  145 л.- А.Грин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- Воссоединение  Крыма  с  Росси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- Всем. День Земл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- 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- День куколь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 -  Межд. день теат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уч-ля рус.яз.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годовщине Победы.Концлаге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Пусть торжествует на земле Добро и Справед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   « С  детских лет и навсегда, книжки -  лучшие  друзья »  к   110- летию С.Михал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  в  России  больше , чем  поэт…»   Блиц   « 5 минут   Поэзии 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театра . День  кукольника..Спектакль  театра  кукол «Карус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 27 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 Международному дню поэзии, , – «Литературная гостиная» - встреча поэтов и учащихся начинающих писать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«Начни день с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вездный час».Фант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сыновит домовенка Кузю ? »  -  семейн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кл.рук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   День смеха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01.04.-   Межд.день птиц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02.04 -   Межд. День детской книг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-    140л. – Н.Гумилев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  День космонавтики . Гагаринский  урок. «Космос это мы »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 - 100 л. – Э.Э.Мошковской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13.04 -  День освобождения Евпатории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 -    –  День подснежника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 –   Всем. День книг и авторск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80 годовщине Победы.  Беседа. «Война в судьбе моей семьи»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 – Межд.день освобождения узников фашистких лаг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дин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 урок .» Космос- это м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Всезнаек»: «Волшебный сундучок братьев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 – 150л. – С.И.Сергеев-Ц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отд.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 -  праздник  для 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 кл.рук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КЗД  9.05. –День Победы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  -  100 л.- В.Орло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  - 135 л.- М.М.Булгаков.   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 -  Международный день семьи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  -   115л.- Л.Гераскина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27.05. – Общероссийский день библиотек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– День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.05 -   115 л.-  Г.И.Троепольский 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 xml:space="preserve">Бойко Е.Н.                            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ВОВ.»Эхо войны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 Поэзии..:» А память священна как отблеск высокого огня..».К 81-летию освобождения Крыма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,.05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олошин  и 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/>
            </w:pPr>
            <w:r>
              <w:rPr>
                <w:sz w:val="24"/>
                <w:szCs w:val="24"/>
              </w:rPr>
              <w:t>К Дню славянской письменности и Всемирному дню библиотек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ке замолвите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 книжный  полк…читайте люди,  книги  о  войне 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кукольного театра «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napToGrid w:val="false"/>
              <w:jc w:val="left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61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Взаимодействие с другими библиоте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учебников: внутригородской, межгород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ые массовые мероприятия с библиотекой 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в.биб-к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учащихся н/ш в библиотеку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ое планирование мероприятий с библиотекой 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в.биб-к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/>
        <w:t>. Реклама библиотеки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уклетов к знаменательным датам по К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е информирование о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ная реклама библиотеки во время перемен, на родительских собран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ение методических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опыта лучших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бразование. Изучение профессиональных  документов ,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Хозяй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учебников   2019 – 2020г. к списанию.</w:t>
            </w:r>
          </w:p>
          <w:p>
            <w:pPr>
              <w:pStyle w:val="Normal"/>
              <w:jc w:val="left"/>
              <w:rPr/>
            </w:pPr>
            <w:r>
              <w:rPr/>
              <w:t>Подготовка  хранилища к приёму  новых учеб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-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Кл.рук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 библиотеки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и обработка  новых учебнико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,а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 библиотекарь  </w:t>
        <w:tab/>
        <w:tab/>
        <w:tab/>
        <w:tab/>
        <w:tab/>
        <w:t>Бойко Е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ylfaen12pt">
    <w:name w:val="Основной текст + Sylfaen;12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135pt2pt">
    <w:name w:val="Основной текст + Times New Roman;13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D0A1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E0407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4:00Z</dcterms:created>
  <dc:creator>IRONMANN (AKA SHAMAN)</dc:creator>
  <dc:description/>
  <cp:keywords/>
  <dc:language>en-US</dc:language>
  <cp:lastModifiedBy>user06</cp:lastModifiedBy>
  <cp:lastPrinted>2021-10-21T12:42:00Z</cp:lastPrinted>
  <dcterms:modified xsi:type="dcterms:W3CDTF">2025-09-03T07:44:00Z</dcterms:modified>
  <cp:revision>2</cp:revision>
  <dc:subject/>
  <dc:title/>
</cp:coreProperties>
</file>