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военной истории за              Долецкий Э.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4  - 2025   уч.год    МБОУ « СШ № 16»   им. С.Ивано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48895</wp:posOffset>
                </wp:positionH>
                <wp:positionV relativeFrom="paragraph">
                  <wp:posOffset>13335</wp:posOffset>
                </wp:positionV>
                <wp:extent cx="7961630" cy="343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163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685"/>
                              <w:gridCol w:w="619"/>
                              <w:gridCol w:w="577"/>
                              <w:gridCol w:w="577"/>
                              <w:gridCol w:w="568"/>
                              <w:gridCol w:w="10"/>
                              <w:gridCol w:w="270"/>
                              <w:gridCol w:w="280"/>
                              <w:gridCol w:w="24"/>
                              <w:gridCol w:w="544"/>
                              <w:gridCol w:w="544"/>
                              <w:gridCol w:w="280"/>
                              <w:gridCol w:w="413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675"/>
                              <w:gridCol w:w="808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а на предмет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ецкий Э.В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1к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pt;height:270.3pt;mso-wrap-distance-left:0pt;mso-wrap-distance-right:9pt;mso-wrap-distance-top:0pt;mso-wrap-distance-bottom:0pt;margin-top:1.05pt;mso-position-vertical-relative:text;margin-left:3.85pt;mso-position-horizontal-relative:margin">
                <v:fill opacity="0f"/>
                <v:textbox inset="0in,0in,0in,0in">
                  <w:txbxContent>
                    <w:tbl>
                      <w:tblPr>
                        <w:tblW w:w="1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685"/>
                        <w:gridCol w:w="619"/>
                        <w:gridCol w:w="577"/>
                        <w:gridCol w:w="577"/>
                        <w:gridCol w:w="568"/>
                        <w:gridCol w:w="10"/>
                        <w:gridCol w:w="270"/>
                        <w:gridCol w:w="280"/>
                        <w:gridCol w:w="24"/>
                        <w:gridCol w:w="544"/>
                        <w:gridCol w:w="544"/>
                        <w:gridCol w:w="280"/>
                        <w:gridCol w:w="413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675"/>
                        <w:gridCol w:w="808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а на предмет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ецкий Э.В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1к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5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ШКОЛА №16</cp:lastModifiedBy>
  <cp:lastPrinted>2015-05-25T12:11:00Z</cp:lastPrinted>
  <dcterms:modified xsi:type="dcterms:W3CDTF">2025-05-26T05:58:00Z</dcterms:modified>
  <cp:revision>134</cp:revision>
  <dc:subject/>
  <dc:title/>
</cp:coreProperties>
</file>