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4 - 2025 учебный год в МБОУ «СШ № 16 им.С.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992"/>
        <w:gridCol w:w="851"/>
        <w:gridCol w:w="709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-</w:t>
            </w:r>
            <w:r>
              <w:rPr>
                <w:b/>
                <w:lang w:val="ru-RU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shd w:fill="FFFFFF" w:val="clea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</w:t>
      </w: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4 - 2025 учебный год в МБОУ «СШ № 16 им. С. Иванова</w:t>
      </w:r>
      <w:r>
        <w:rPr/>
        <w:t>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л-во часов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курса по выбору «МХК»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4 - 2025 учебный год в МБОУ «СШ № 16 им. С. Иванов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51"/>
        <w:gridCol w:w="850"/>
        <w:gridCol w:w="851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1:00Z</dcterms:created>
  <dc:creator>Admin</dc:creator>
  <dc:description/>
  <cp:keywords/>
  <dc:language>en-US</dc:language>
  <cp:lastModifiedBy>ШКОЛА №16</cp:lastModifiedBy>
  <cp:lastPrinted>2022-12-29T12:15:00Z</cp:lastPrinted>
  <dcterms:modified xsi:type="dcterms:W3CDTF">2025-05-23T06:27:00Z</dcterms:modified>
  <cp:revision>72</cp:revision>
  <dc:subject/>
  <dc:title/>
</cp:coreProperties>
</file>