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2846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Arial" w:ascii="Symbol" w:hAnsi="Symbol"/>
          <w:sz w:val="24"/>
          <w:szCs w:val="20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щие биологические закономерности Выпуск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Symbol" w:hAnsi="Symbol" w:eastAsia="Symbol" w:cs="Arial"/>
          <w:b/>
          <w:b/>
          <w:sz w:val="24"/>
          <w:szCs w:val="20"/>
          <w:lang w:eastAsia="ru-RU"/>
        </w:rPr>
      </w:pPr>
      <w:r>
        <w:rPr>
          <w:rFonts w:eastAsia="Symbol" w:cs="Arial" w:ascii="Symbol" w:hAnsi="Symbol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bookmarkStart w:id="2" w:name="page10"/>
      <w:bookmarkEnd w:id="2"/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Symbol" w:hAnsi="Symbol" w:eastAsia="Symbol" w:cs="Arial"/>
          <w:iCs/>
          <w:sz w:val="23"/>
          <w:szCs w:val="20"/>
          <w:lang w:eastAsia="ru-RU"/>
        </w:rPr>
      </w:pPr>
      <w:r>
        <w:rPr>
          <w:rFonts w:cs="Arial" w:ascii="Times New Roman" w:hAnsi="Times New Roman"/>
          <w:iCs/>
          <w:sz w:val="23"/>
          <w:szCs w:val="20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Symbol" w:cs="Arial"/>
          <w:iCs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вторение 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нсорные системы. Анализаторы,</w:t>
      </w:r>
      <w:r>
        <w:rPr>
          <w:rFonts w:cs="Times New Roman" w:ascii="Times New Roman" w:hAnsi="Times New Roman"/>
          <w:sz w:val="24"/>
          <w:szCs w:val="24"/>
        </w:rPr>
        <w:t xml:space="preserve"> их роль в познании окружающего мира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ительный анализатор. Орган слуха и слуховой анализатор. Органы равновесия: вестибулярный аппарат. Органы осязания, обоняния, вкуса, их ана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2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(24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 (14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Биосфера (7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4460</wp:posOffset>
                </wp:positionV>
                <wp:extent cx="5869305" cy="283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16"/>
                              <w:gridCol w:w="850"/>
                              <w:gridCol w:w="1701"/>
                              <w:gridCol w:w="1276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ведение.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. Популяция. Эволюция видов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Экосистем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23.6pt;mso-wrap-distance-left:9pt;mso-wrap-distance-right:9pt;mso-wrap-distance-top:0pt;mso-wrap-distance-bottom:0pt;margin-top:9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16"/>
                        <w:gridCol w:w="850"/>
                        <w:gridCol w:w="1701"/>
                        <w:gridCol w:w="1276"/>
                        <w:gridCol w:w="1360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ведение.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. Популяция. Эволюция видов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Экосистем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овторение (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75945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41"/>
                              <w:gridCol w:w="853"/>
                              <w:gridCol w:w="7"/>
                              <w:gridCol w:w="851"/>
                              <w:gridCol w:w="850"/>
                              <w:gridCol w:w="2797"/>
                              <w:gridCol w:w="40"/>
                              <w:gridCol w:w="272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овторение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сорные системы. Анализатор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роль в познании окружающ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рительный анализатор. Орган слуха и слуховой анализато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ы равновесия: вестибулярный аппарат. Органы осязания, обоняния, вкуса, их а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собенности биологического познания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2. Организм  (19ч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Периоды онтогенеза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1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2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омер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й изменчивост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законов генетики при решении задач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 учебных поме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я организмов к условиям сред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природных  фактор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ная деятельность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ы сна и бодрствования. Значение сн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экстремальных факторов на организм человека. Стресс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курения и употребления алкоголя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ркотик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 - главное условие полноценного развития человека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2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егуляция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Ч. Дарвина об эволюции видов. Современная эволюционная теор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 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3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 об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образование — результат действия факторов эволю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. Искусственный отбор и его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и эволюц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пы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 обобщение темы"Вид. Популяция. Эволюция видов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 Л/р  № 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6. Закономерности восприят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2) Л/р  № 7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. Устойчивость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Л/р 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. Выработка навыков зеркального пись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ление и во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1; П/р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4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ство любви — основа брака и семь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 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1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енция — 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ания видовой структуры биоценоз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нкурентные взаимоотношения между видам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 видов  в  природе - результат  эволюци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1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1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2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тоценоз естественной  водной  экосистемы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к  как  искусственная  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ое разнообразие и пути его сохранения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3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7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ы  жизни. Биосфера и её границ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ообразующая  деятельность живого веществ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и 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"Биосф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9pt;mso-wrap-distance-right:0pt;mso-wrap-distance-top:0pt;mso-wrap-distance-bottom:0pt;margin-top:8.1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41"/>
                        <w:gridCol w:w="853"/>
                        <w:gridCol w:w="7"/>
                        <w:gridCol w:w="851"/>
                        <w:gridCol w:w="850"/>
                        <w:gridCol w:w="2797"/>
                        <w:gridCol w:w="40"/>
                        <w:gridCol w:w="272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 часть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вторение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сорные системы. Анализатор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роль в познании окружающе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рительный анализатор. Орган слуха и слуховой анализато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Инструктаж по ТБ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ы равновесия: вестибулярный аппарат. Органы осязания, обоняния, вкуса, их анализа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собенности биологического познания (2ч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биологического познан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2. Организм  (19ч)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Периоды онтогенеза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1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2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мер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й изменчивост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законов генетики при решении задач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 учебных помещ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организмов к условиям сред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природных  фактор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ная деятельность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ы сна и бодрствования. Значение сн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экстремальных факторов на организм человека. Стресс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курения и употребления алкоголя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наркотик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ый образ жизни - главное условие полноценного развития человека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24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егуляция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 Дарвина об эволюции видов. Современная эволюционная теор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 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3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 обит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образование — результат действия факторов эволю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. Искусственный отбор и его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и эволюц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пы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 обобщение темы"Вид. Популяция. Эволюция видов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 Л/р  № 6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6. Закономерности восприят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2) Л/р  № 7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. Устойчивость вни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высшей нервной деятельности человека. Л/р 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. Выработка навыков зеркального пись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ление и вообра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1; П/р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3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4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ство любви — основа брака и семь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 Л/р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14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енция — 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я видовой структуры биоценоз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нкурентные взаимоотношения между видам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 видов  в  природе - результат  эволюци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10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1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2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тоценоз естественной  водной  экосистемы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  как  искусственная  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разнообразие и пути его сохранения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3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7ч.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ы  жизни. Биосфера и её границ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ообразующая  деятельность живого веществ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и  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"Биосф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здоровье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00" w:right="98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МО Биология и др</cp:lastModifiedBy>
  <cp:lastPrinted>2020-09-07T10:44:00Z</cp:lastPrinted>
  <dcterms:modified xsi:type="dcterms:W3CDTF">2020-09-15T09:27:00Z</dcterms:modified>
  <cp:revision>18</cp:revision>
  <dc:subject/>
  <dc:title>МУНИЦИПАЛЬНОЕ БЮДЖЕТНОЕ ОБЩЕОБРАЗОВАТЕЛЬНОЕ УЧРЕЖДЕНИЕ</dc:title>
</cp:coreProperties>
</file>