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4660</wp:posOffset>
            </wp:positionH>
            <wp:positionV relativeFrom="paragraph">
              <wp:posOffset>-435610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sz w:val="32"/>
          <w:szCs w:val="32"/>
        </w:rPr>
        <w:t>(МБОУ «СШ №16»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20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4.08.2020 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463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31.08.2020 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8-Г класса 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20 – 2021 учебный год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абочая программа по Информатике для 8 класса составлена на основе </w:t>
      </w:r>
      <w:r>
        <w:rPr/>
        <w:t>примерной рабочей программы «Информатика 7-9 классы», Семакин И.Г., Цветкова М. С. – Москва: БИНОМ. Лаборатория знаний, 2016; примерной рабочей программы по курсу Информатика 8 класс, составители Полищук И. П., Киндра Т. В.</w:t>
      </w:r>
    </w:p>
    <w:p>
      <w:pPr>
        <w:pStyle w:val="Style16"/>
        <w:spacing w:before="0" w:after="0"/>
        <w:jc w:val="both"/>
        <w:rPr/>
      </w:pPr>
      <w:r>
        <w:rPr/>
        <w:t>Учебник: «Информатика 8. ФГОС», Семакин И.Г., Залогова Л.А., Русаков С.В., Шестакова Л.В. – Москва: БИНОМ. Лаборатория знаний, 2014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</w:t>
      </w:r>
      <w:r>
        <w:rPr>
          <w:b/>
          <w:bCs/>
        </w:rPr>
        <w:t>Передача информации в компьютерных сетях</w:t>
      </w:r>
      <w:r>
        <w:rPr>
          <w:b/>
        </w:rPr>
        <w:t>» учащиеся должны знать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 xml:space="preserve">что такое Интернет;  какие возможности предоставляет пользователю «Всемирная паутина»  —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suppressAutoHyphens w:val="false"/>
        <w:jc w:val="both"/>
        <w:rPr/>
      </w:pPr>
      <w:r>
        <w:rPr>
          <w:b/>
        </w:rPr>
        <w:t>В результате изучения темы «</w:t>
      </w:r>
      <w:r>
        <w:rPr>
          <w:b/>
          <w:bCs/>
        </w:rPr>
        <w:t>Передача информации в компьютерных сетях</w:t>
      </w:r>
      <w:r>
        <w:rPr>
          <w:b/>
        </w:rPr>
        <w:t>» учащиеся получат возможност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>-страниц с помощью браузе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/>
        <w:t>работать с одной из программ-архиваторов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Информационное моделирование»</w:t>
      </w:r>
      <w:r>
        <w:rPr>
          <w:b/>
          <w:szCs w:val="28"/>
        </w:rPr>
        <w:t xml:space="preserve"> учащиеся должны знать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</w:rPr>
      </w:pPr>
      <w:r>
        <w:rPr/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Информационное моделирование</w:t>
      </w:r>
      <w:r>
        <w:rPr>
          <w:b/>
          <w:szCs w:val="28"/>
        </w:rPr>
        <w:t>» учащиеся получать возможность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/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писывать объект (процесс) в табличной форме для простых случаев;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Хранение и обработка информации в базах данных</w:t>
      </w:r>
      <w:r>
        <w:rPr>
          <w:b/>
          <w:szCs w:val="28"/>
        </w:rPr>
        <w:t>» учащиеся должны знать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>что такое база данных, СУБД,  информационная систем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что такое логическая величина, логическое выражени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что такое логические операции, как они выполняются.</w:t>
      </w:r>
    </w:p>
    <w:p>
      <w:pPr>
        <w:pStyle w:val="Normal"/>
        <w:suppressAutoHyphens w:val="false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Хранение и обработка информации в базах данных</w:t>
      </w:r>
      <w:r>
        <w:rPr>
          <w:b/>
          <w:szCs w:val="28"/>
        </w:rPr>
        <w:t>» учащиеся получат возможност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организовывать поиск информации в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редактировать содержимое полей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сортировать записи в БД по ключу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добавлять и удалять записи в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создавать и заполнять однотабличную БД в среде СУБД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Табличные вычисления на компьютере</w:t>
      </w:r>
      <w:r>
        <w:rPr>
          <w:b/>
          <w:szCs w:val="28"/>
        </w:rPr>
        <w:t>» учащиеся должны знать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графические возможности табличного процессора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Табличные вычисления на компьютере</w:t>
      </w:r>
      <w:r>
        <w:rPr>
          <w:b/>
          <w:szCs w:val="28"/>
        </w:rPr>
        <w:t>» учащиеся</w:t>
      </w:r>
      <w:r>
        <w:rPr>
          <w:szCs w:val="28"/>
        </w:rPr>
        <w:t xml:space="preserve"> </w:t>
      </w:r>
      <w:r>
        <w:rPr>
          <w:b/>
          <w:szCs w:val="28"/>
        </w:rPr>
        <w:t>получат возможность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создавать электронную таблицу для несложных  расчетов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/>
      </w:pPr>
      <w:r>
        <w:rPr/>
        <w:t>В связи с переносом 5 часов с 2019-2020 учебного года на 2020-2021 учебный год будет выполнено уплотнение часов по темам: «</w:t>
      </w:r>
      <w:r>
        <w:rPr>
          <w:bCs/>
        </w:rPr>
        <w:t>Передача информации в компьютерных сетях</w:t>
      </w:r>
      <w:r>
        <w:rPr/>
        <w:t>. ТБ.» - вместо 8 часов на тему будет выделено 7 часов «Хранение и обработка информации в базах данных» - вместо 10 часов на тему будет выделено 9 часов, Повторение - вместо 2 часов будет выделен 1 ча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нос часов с 2019-2020 уч.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ставка объектов в презентацию. Таблицы, диаграммы в презентациях. Контрольная работа №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оздание презентации, содержащей графику и зву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оздание презентации, содержащей таблицы и диаграмм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дача информации в компьютерных сетях</w:t>
            </w:r>
            <w:r>
              <w:rPr/>
              <w:t>. Т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пьютерные сети: виды, структура, принципы функционирования, технические устройства. Скорость передачи данных.</w:t>
            </w:r>
            <w:r>
              <w:rPr/>
              <w:t xml:space="preserve"> </w:t>
            </w:r>
            <w:r>
              <w:rPr>
                <w:lang w:val="en-US"/>
              </w:rPr>
              <w:t>Информационные услуги компьютерных сетей: электронная почта,  телеконференции, файловые архивы.  Интернет. WWW – "Всемирная паутина". Поисковые системы Интернет. Архивирование и разархивирование фай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/>
            </w:pPr>
            <w:r>
              <w:rPr/>
              <w:t>Работа в локальной се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бота с электронной почт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иск информации в Интернет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/>
            </w:pPr>
            <w:r>
              <w:rPr/>
              <w:t>Архивирование и разархивирование файл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модел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модели; модели натурные и информационные. Назначение и свойства моделей. </w:t>
            </w:r>
          </w:p>
          <w:p>
            <w:pPr>
              <w:pStyle w:val="Normal"/>
              <w:jc w:val="both"/>
              <w:rPr/>
            </w:pPr>
            <w:r>
              <w:rPr/>
      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бота по созданию простых компьютерных информационных модел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обработка информации в базах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и создание однотабличной БД. Условия поиска информации, простые и сложные логические выражения. Логические операции. Поиск, удаление и сортировка запис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готовой БД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2. Создание однотабличной БД и работа с ней.</w:t>
            </w:r>
          </w:p>
          <w:p>
            <w:pPr>
              <w:pStyle w:val="Normal"/>
              <w:rPr/>
            </w:pPr>
            <w:r>
              <w:rPr/>
              <w:t>3. Создание простых запросов.</w:t>
            </w:r>
          </w:p>
          <w:p>
            <w:pPr>
              <w:pStyle w:val="Normal"/>
              <w:rPr/>
            </w:pPr>
            <w:r>
              <w:rPr/>
              <w:t>4. Создание запросов с условием отбора.</w:t>
            </w:r>
          </w:p>
          <w:p>
            <w:pPr>
              <w:pStyle w:val="Normal"/>
              <w:rPr/>
            </w:pPr>
            <w:r>
              <w:rPr/>
              <w:t>5. Сортировка в Б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ичная система счисления. Представление чисел в памяти компьютера.                               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графиков и диаграмм с помощью электронных таблиц.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ое моделирование и решение задач с помощью электронных таблиц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еревод чисел в двоичную систему из десятичной и из двоичной в десятичную</w:t>
            </w:r>
          </w:p>
          <w:p>
            <w:pPr>
              <w:pStyle w:val="Normal"/>
              <w:rPr/>
            </w:pPr>
            <w:r>
              <w:rPr/>
              <w:t>2. Работа с готовой ЭТ.</w:t>
            </w:r>
          </w:p>
          <w:p>
            <w:pPr>
              <w:pStyle w:val="Normal"/>
              <w:rPr/>
            </w:pPr>
            <w:r>
              <w:rPr/>
              <w:t>3. Работа с диапазонами ячеек, простейшими формулами. Сортировка таблиц.</w:t>
            </w:r>
          </w:p>
          <w:p>
            <w:pPr>
              <w:pStyle w:val="Normal"/>
              <w:rPr/>
            </w:pPr>
            <w:r>
              <w:rPr/>
              <w:t>4. Работа с условными и логическими функциями</w:t>
            </w:r>
          </w:p>
          <w:p>
            <w:pPr>
              <w:pStyle w:val="Normal"/>
              <w:rPr/>
            </w:pPr>
            <w:r>
              <w:rPr/>
              <w:t>5. Создание таблицы для решения расчетной задачи. Построение диаграммы</w:t>
            </w:r>
          </w:p>
          <w:p>
            <w:pPr>
              <w:pStyle w:val="Normal"/>
              <w:rPr/>
            </w:pPr>
            <w:r>
              <w:rPr/>
              <w:t>6. Использование абсолютной адресации.</w:t>
            </w:r>
          </w:p>
          <w:p>
            <w:pPr>
              <w:pStyle w:val="Normal"/>
              <w:rPr/>
            </w:pPr>
            <w:r>
              <w:rPr/>
              <w:t>7. Математическое моделирование с помощью электронной таблицы.</w:t>
            </w:r>
          </w:p>
          <w:p>
            <w:pPr>
              <w:pStyle w:val="Normal"/>
              <w:rPr/>
            </w:pPr>
            <w:r>
              <w:rPr/>
              <w:t>8. Имитационное моделирование в среде электронной таблиц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47"/>
        <w:gridCol w:w="1614"/>
        <w:gridCol w:w="1688"/>
        <w:gridCol w:w="170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еренос часов с 2019-2020 уч.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дача информации в компьютерных сетях</w:t>
            </w:r>
            <w:r>
              <w:rPr/>
              <w:t>. Т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моделир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обработка информации в базах данны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8 Г класса</w:t>
      </w:r>
    </w:p>
    <w:tbl>
      <w:tblPr>
        <w:tblW w:w="299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6"/>
        <w:gridCol w:w="12"/>
        <w:gridCol w:w="8"/>
        <w:gridCol w:w="425"/>
        <w:gridCol w:w="38"/>
        <w:gridCol w:w="422"/>
        <w:gridCol w:w="32"/>
        <w:gridCol w:w="15"/>
        <w:gridCol w:w="31"/>
        <w:gridCol w:w="488"/>
        <w:gridCol w:w="6875"/>
        <w:gridCol w:w="6721"/>
        <w:gridCol w:w="2575"/>
        <w:gridCol w:w="2385"/>
        <w:gridCol w:w="2385"/>
        <w:gridCol w:w="2385"/>
        <w:gridCol w:w="2385"/>
        <w:gridCol w:w="2386"/>
      </w:tblGrid>
      <w:tr>
        <w:trPr>
          <w:trHeight w:val="593" w:hRule="atLeast"/>
        </w:trPr>
        <w:tc>
          <w:tcPr>
            <w:tcW w:w="85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</w:r>
          </w:p>
        </w:tc>
        <w:tc>
          <w:tcPr>
            <w:tcW w:w="68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6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5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17" w:hRule="atLeast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нос часов с 2019-2020 уч.г.(3ч)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5" w:type="dxa"/>
            <w:tcBorders/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5" w:type="dxa"/>
            <w:tcBorders/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5" w:type="dxa"/>
            <w:tcBorders/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5" w:type="dxa"/>
            <w:tcBorders>
              <w:left w:val="single" w:sz="2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6" w:type="dxa"/>
            <w:tcBorders>
              <w:left w:val="single" w:sz="2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4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таж по ТБ. Вставка объектов в презентацию. Практическая работа № 15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Практическая работа № 15: «Создание презентации, содержащей графику и звук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1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, диаграммы в презентациях. Практическая работа № 16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Практическая работа №16: «Создание презентации, содержащей таблицы и организационные диаграммы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8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4 по теме «Мультимедиа и компьютерные презентации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i/>
              </w:rPr>
              <w:t>Передача информации в компьютерных сетях (7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ьютерные сети. </w:t>
            </w:r>
            <w:r>
              <w:rPr>
                <w:szCs w:val="28"/>
              </w:rPr>
              <w:t xml:space="preserve">Локальная сеть. Практическая работа №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: «Работа в локальной сети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услуги компьютерных сетей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Электронная почта. Практическая работа №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: «</w:t>
            </w:r>
            <w:r>
              <w:rPr>
                <w:szCs w:val="28"/>
              </w:rPr>
              <w:t>Работа с электронной почтой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тернет. Поисковые системы Интернета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иск информации в Интернете. Практическая работа №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: «Поиск информации в Интернете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рхивация файлов. Практическая работа №4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4: «Архивирование и разархивирование файлов.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11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Передача информации в компьютерных сетях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ое моделирование (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11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нятие модели, виды, свойства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11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Табличная организация информации. К</w:t>
            </w:r>
            <w:r>
              <w:rPr/>
              <w:t xml:space="preserve">омпьютерное информационное моделирование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12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онстрационные примеры. Практическая работа №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: «</w:t>
            </w:r>
            <w:r>
              <w:rPr>
                <w:szCs w:val="28"/>
              </w:rPr>
              <w:t>Работа по созданию простых компьютерных информационных моделей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Хранение и обработка информации в базах данных (9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Д, ИС. Основные понятия БД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БД, работа с СУБД.  Практическая работа № 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6: «</w:t>
            </w:r>
            <w:r>
              <w:rPr>
                <w:bCs/>
                <w:szCs w:val="28"/>
              </w:rPr>
              <w:t>Работа с готовой базой данных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оектирование и создание однотабличной БД. </w:t>
            </w:r>
            <w:r>
              <w:rPr>
                <w:bCs/>
                <w:szCs w:val="28"/>
              </w:rPr>
              <w:t xml:space="preserve">Создание однотабличной БД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Практическая работа №7: «Создание однотабличной БД и работа с ней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простые логические выражения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оздание простых запросов. Практическая работа №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8: «Создание простых запросов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сложные логические выражения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апросы с составными условиями поиска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9: «Создание запросов с условием отбора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иск, удаление и сортировка записей. Практическая работа №10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0: «Сортировка в БД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Хранение и обработка информации в базах данных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Табличные вычисления на компьютере  (11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0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воичная система счисления. Представление чисел в памяти компьютера. Практическая работа №11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Практическая работа №11: «</w:t>
            </w:r>
            <w:r>
              <w:rPr>
                <w:szCs w:val="28"/>
              </w:rPr>
              <w:t>Перевод чисел в двоичную систему из десятичной и из двоичной в десятичную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03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Электронные таблиц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2: «Работа с готовой электронной таблицей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03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ункции ЭТ. Сортировка в ЭТ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3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стейшие формулы ЭТ. Сортировка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13: «Работа с диапазонами ячеек, простейшими формулами. Сортировка таблиц.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овные и логические функции ЭТ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4: «Работа с условными и логическими функциями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остроение диаграммы</w:t>
            </w:r>
            <w:r>
              <w:rPr>
                <w:szCs w:val="28"/>
              </w:rPr>
              <w:t xml:space="preserve">. Практическая работа №1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5: «Создание таблицы для решения расчетной задачи. Построение диаграммы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бсолютная адресация в ЭТ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бсолютная адресация в ЭТ. Практическая работа №16. 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16: «Использование абсолютной адресации.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Математическое моделирование. Практическая работа №17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7: «Математическое моделирование с помощью электронной таблицы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05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 xml:space="preserve">Численный эксперимент с данной ИМ в ЭТ. Практическая работа №1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8: «Имитационное моделирование в среде электронной таблицы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05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Контрольная  работа №3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3 по теме «Табличные вычисления на компьютере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5"/>
        <w:gridCol w:w="507"/>
        <w:gridCol w:w="519"/>
        <w:gridCol w:w="6875"/>
        <w:gridCol w:w="6721"/>
      </w:tblGrid>
      <w:tr>
        <w:trPr>
          <w:trHeight w:val="713" w:hRule="atLeast"/>
          <w:cantSplit w:val="true"/>
        </w:trPr>
        <w:tc>
          <w:tcPr>
            <w:tcW w:w="15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вторение (1ч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ам «Передача информации в компьютерных сетях», «Хранение и обработка информации в базах данных»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Courier New"/>
      <w:szCs w:val="2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Cs w:val="28"/>
    </w:rPr>
  </w:style>
  <w:style w:type="character" w:styleId="WW8Num8z0">
    <w:name w:val="WW8Num8z0"/>
    <w:qFormat/>
    <w:rPr>
      <w:rFonts w:ascii="Wingdings" w:hAnsi="Wingdings" w:cs="Symbol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  <w:szCs w:val="28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Wingdings" w:hAnsi="Wingdings" w:cs="Wingdings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Cs w:val="28"/>
    </w:rPr>
  </w:style>
  <w:style w:type="character" w:styleId="WW8Num21z0">
    <w:name w:val="WW8Num21z0"/>
    <w:qFormat/>
    <w:rPr>
      <w:rFonts w:ascii="Wingdings" w:hAnsi="Wingdings" w:cs="Wingdings"/>
      <w:szCs w:val="28"/>
    </w:rPr>
  </w:style>
  <w:style w:type="character" w:styleId="WW8Num22z0">
    <w:name w:val="WW8Num22z0"/>
    <w:qFormat/>
    <w:rPr>
      <w:rFonts w:ascii="Wingdings" w:hAnsi="Wingdings" w:cs="Symbol"/>
      <w:sz w:val="20"/>
      <w:szCs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Courier New" w:hAnsi="Courier New" w:cs="Wingdings"/>
      <w:szCs w:val="28"/>
    </w:rPr>
  </w:style>
  <w:style w:type="character" w:styleId="WW8Num28z0">
    <w:name w:val="WW8Num28z0"/>
    <w:qFormat/>
    <w:rPr>
      <w:rFonts w:ascii="Wingdings" w:hAnsi="Wingdings" w:cs="Wingdings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Courier New" w:hAnsi="Courier New" w:cs="Symbol"/>
    </w:rPr>
  </w:style>
  <w:style w:type="character" w:styleId="WW8Num31z0">
    <w:name w:val="WW8Num31z0"/>
    <w:qFormat/>
    <w:rPr>
      <w:rFonts w:ascii="Wingdings" w:hAnsi="Wingdings" w:cs="Courier New"/>
      <w:szCs w:val="2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Courier New"/>
      <w:szCs w:val="28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2:00Z</dcterms:created>
  <dc:creator>Татуля</dc:creator>
  <dc:description/>
  <cp:keywords/>
  <dc:language>en-US</dc:language>
  <cp:lastModifiedBy>Тата</cp:lastModifiedBy>
  <cp:lastPrinted>2018-09-26T09:59:00Z</cp:lastPrinted>
  <dcterms:modified xsi:type="dcterms:W3CDTF">2020-09-15T18:38:00Z</dcterms:modified>
  <cp:revision>293</cp:revision>
  <dc:subject/>
  <dc:title> </dc:title>
</cp:coreProperties>
</file>