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-2025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МБОУ «СШ № 16 им. С.Иванова» классы коррек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епанище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-2025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БОУ «СШ № 16 им. С.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епанище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   </w:t>
            </w: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6:00Z</dcterms:created>
  <dc:creator>Admin</dc:creator>
  <dc:description/>
  <cp:keywords/>
  <dc:language>en-US</dc:language>
  <cp:lastModifiedBy>татьяна степанищева</cp:lastModifiedBy>
  <cp:lastPrinted>2025-01-15T21:13:00Z</cp:lastPrinted>
  <dcterms:modified xsi:type="dcterms:W3CDTF">2025-01-15T18:15:00Z</dcterms:modified>
  <cp:revision>4</cp:revision>
  <dc:subject/>
  <dc:title/>
</cp:coreProperties>
</file>