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</w:rPr>
        <w:drawing>
          <wp:inline distT="0" distB="0" distL="0" distR="0">
            <wp:extent cx="646684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РАБОЧАЯ ПРОГРАММА 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по  курсу  «Основы безопасности жизнедеятельности»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для 9-А,9-Б,9-В классов 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на 2019 - 2020 учебный год 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ставитель  программы: 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убков Н.А.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дагог – организатор  ОБЖ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---------------------------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                                     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г. Евпатория </w:t>
      </w:r>
    </w:p>
    <w:p>
      <w:pPr>
        <w:pStyle w:val="Style18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2019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826" w:leader="none"/>
        </w:tabs>
        <w:suppressAutoHyphens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.</w:t>
      </w:r>
    </w:p>
    <w:p>
      <w:pPr>
        <w:pStyle w:val="Normal"/>
        <w:widowControl w:val="false"/>
        <w:tabs>
          <w:tab w:val="clear" w:pos="709"/>
          <w:tab w:val="left" w:pos="5826" w:leader="none"/>
        </w:tabs>
        <w:suppressAutoHyphens w:val="false"/>
        <w:ind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:</w:t>
      </w:r>
    </w:p>
    <w:p>
      <w:pPr>
        <w:pStyle w:val="Normal"/>
        <w:ind w:left="360" w:hanging="0"/>
        <w:rPr>
          <w:lang w:eastAsia="ru-RU"/>
        </w:rPr>
      </w:pPr>
      <w:r>
        <w:rPr/>
        <w:t xml:space="preserve">              </w:t>
      </w:r>
      <w:r>
        <w:rPr/>
        <w:t>Федеральный государственный образовательный стандарт  ООО,  утвержденный приказом Минобразования РФ  от 17.12.2010 г. № 1897  (с изменениями от 31.12.2015г .№157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бочая программа по Основам безопасности жизнедеятельности для 9 классов составлена на основе : </w:t>
      </w:r>
      <w:r>
        <w:rPr>
          <w:bCs/>
        </w:rPr>
        <w:t>Авторской</w:t>
      </w:r>
      <w:r>
        <w:rPr/>
        <w:t xml:space="preserve"> программы: «Основы безопасности жизнедеятельности» для 9 класса(авт. А.Т.  Смирнова,  Б.О. Хренникова.  Просвещение  2014 г.)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Учебник 9 класса</w:t>
      </w:r>
      <w:r>
        <w:rPr/>
        <w:t>. « Основы  безопасности  жизнедеятельности»  для общеобразовательных учреждений под  редакцией  А.Т. Смирнов, Б.О. Хренников; Просвещение.2014 г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курса</w:t>
      </w:r>
    </w:p>
    <w:p>
      <w:pPr>
        <w:pStyle w:val="Style15"/>
        <w:ind w:left="0" w:hanging="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 </w:t>
      </w:r>
      <w:r>
        <w:rPr/>
        <w:t xml:space="preserve"> 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чащиеся 9 класса научатся: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здорового образа жизни; факторам, укрепляющих и разрушающих здоровье; вредные привычки и их профилактику; 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м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ам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чащиеся 9 класса получат возможность научиться: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  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-    соблюдать правила поведения на воде, оказывать помощь утопающему; 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оказывать первую медицинскую помощь при ожогах, отморожениях, ушибах, кровотечениях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 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    вести себя в криминогенных ситуациях и в местах большого скопления людей;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-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:</w:t>
      </w:r>
    </w:p>
    <w:p>
      <w:pPr>
        <w:pStyle w:val="Normal"/>
        <w:ind w:firstLine="57"/>
        <w:rPr>
          <w:color w:val="000000"/>
        </w:rPr>
      </w:pPr>
      <w:r>
        <w:rPr>
          <w:color w:val="000000"/>
        </w:rPr>
        <w:t>-     обеспечить личную  безопасность на улицах и дорогах;</w:t>
      </w:r>
    </w:p>
    <w:p>
      <w:pPr>
        <w:pStyle w:val="Normal"/>
        <w:ind w:firstLine="57"/>
        <w:rPr>
          <w:color w:val="000000"/>
        </w:rPr>
      </w:pPr>
      <w:r>
        <w:rPr>
          <w:color w:val="000000"/>
        </w:rPr>
        <w:t>-     соблюдать меры предосторожности и правил поведения пассажиров в общественном транспорте;</w:t>
      </w:r>
    </w:p>
    <w:p>
      <w:pPr>
        <w:pStyle w:val="Normal"/>
        <w:ind w:firstLine="57"/>
        <w:rPr>
          <w:color w:val="000000"/>
        </w:rPr>
      </w:pPr>
      <w:r>
        <w:rPr>
          <w:color w:val="000000"/>
        </w:rPr>
        <w:t>-     пользоваться бытовыми приборами и инструментами;</w:t>
      </w:r>
    </w:p>
    <w:p>
      <w:pPr>
        <w:pStyle w:val="Normal"/>
        <w:ind w:firstLine="57"/>
        <w:rPr>
          <w:color w:val="000000"/>
        </w:rPr>
      </w:pPr>
      <w:r>
        <w:rPr>
          <w:color w:val="000000"/>
        </w:rPr>
        <w:t>-     проявлять бдительность  при угрозе террористического акта;</w:t>
      </w:r>
    </w:p>
    <w:p>
      <w:pPr>
        <w:pStyle w:val="Normal"/>
        <w:ind w:firstLine="57"/>
        <w:rPr/>
      </w:pPr>
      <w:r>
        <w:rPr/>
        <w:t>-     правильно обратиться в случае необходимости в соответствующие службы экстренной помощи.</w:t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firstLine="566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Личностные,  метапредметные, предметные, планируемые результаты   освоения курса«Основы безопасности жизнедеятельности»</w:t>
      </w:r>
    </w:p>
    <w:p>
      <w:pPr>
        <w:pStyle w:val="Normal"/>
        <w:shd w:fill="FFFFFF" w:val="clear"/>
        <w:ind w:left="720" w:firstLine="566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понимания ценности здорового и безопасного образа жизни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 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 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нимание необходимости  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ind w:left="720" w:firstLine="566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</w:t>
      </w:r>
      <w:r>
        <w:rPr>
          <w:b/>
          <w:bCs/>
          <w:color w:val="000000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оиск нужной информации по заданной теме в источниках различного типа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widowControl w:val="false"/>
        <w:tabs>
          <w:tab w:val="clear" w:pos="709"/>
          <w:tab w:val="left" w:pos="5826" w:leader="none"/>
        </w:tabs>
        <w:suppressAutoHyphens w:val="false"/>
        <w:ind w:firstLine="426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5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color w:val="000000"/>
        </w:rPr>
        <w:t>Содержание учебного предмета «Основы безопасности жизнедеятельности»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 предмета «Основы безопасности жизнедеятельности»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Учебный предмет «Основы безопасности жизнедеятельности» в основной  школе (9 класс) предназначен дл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Выработки у них сознательного и ответственного отношения к личной безопасности, безопасности окружающих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Приобретение учащимися 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их возможносте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 учащихся антиэкстремистского  и антитеррористического поведения. Отрицательного отношения к приёму психоактивных веществ, в том числе и наркотиков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Структура предмета  «Основы безопасности жизнедеятельности» при модульном построении содержания образования включает в себя  два учебных модуля и пять разделов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475"/>
        <w:gridCol w:w="329"/>
        <w:gridCol w:w="5045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модули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1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2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медицинских знаний и здорового образа жизни. 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новы комплексной безопасност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РФ от чрезвычайных ситуац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</w:rPr>
              <w:t>Основы противодействия экстремизму и терроризму в Р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</w:rPr>
        <w:tab/>
      </w:r>
      <w:r>
        <w:rPr>
          <w:lang w:eastAsia="ru-RU"/>
        </w:rPr>
        <w:t>Программа рассчитана на изучение курса «Основ безопасности жизнедеятельности» в течение 34 часов учебного времени в год. Минимальное  количество учебных часов в неделю – 1 час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личной безопасности в повседневной жизн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на дорогах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в быту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Безопасность на водоёмах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Экология и безопасность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при активном отдыхе в природных условиях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одготовка к активному отдыху на природе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Активный отдых на природе и безопасность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Дальний (внутренний) и выездной туризм, меры безопасност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беспечение безопасности при автономном существовании человека в природной среде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в чрезвычайных ситуациях природного, техногенного и социального характер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ЧС природного характера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ЧС техногенного характера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овременный комплекс проблем безопасности социального характера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 2. Защита населения Российской Федерации от чрезвычайных ситуаций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защиты населения РФ от ЧС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овые основы обеспечения защиты населения от ЧС мирного и военного времен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рганизационные основы по обеспечению защиты населения от ЧС  мирного и военного времен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мероприятия, проводимые в РФ, по защите населения от ЧС мирного и военного времен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Экстремизм и терроризм -  чрезвычайные опасности для общества и государств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причины возникновения терроризма и экстремизм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отиводействие терроризму в мировом сообществе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оложения Конституции РФ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тратегия национальной безопасности РФ до 2020 г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РФ до 2020 г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Концепция противодействия терроризму в РФ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одержание законов РФ о противодействии терроризму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Национальный антитеррористический комитет (НАК)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офилактика наркозависимост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Контртеррористическая операция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Участие ВС РФ в борьбе с терроризмом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офилактика террористической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несовершеннолетних  за антиобщественное поведение и за участие в террористической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Уголовный кодекс РФ об ответственности за антиобщественное поведение, участие в террористической 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Наказание за участие в террористической и экстремистской деятельност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Взрывы в местах массового скопления людей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ила поведения при возможной опасности взрыва.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color w:val="000000"/>
        </w:rPr>
        <w:t>Правила безопасного поведения, если взрыв произошел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Меры безопасности в случае похищения или захвата самолёта. Правила поведения при перестрелке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Здоровый образ жизни и его составляющие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понятия о здоровье и здоровом образе жизн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оставляющие здорового образа жизн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Факторы, разрушающие здоровье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Ранние половые связи и их отрицательные последствия для здоровья человек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Инфекции, передаваемые половым путём, и их профилактика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</w:rPr>
      </w:pPr>
      <w:r>
        <w:rPr>
          <w:b/>
        </w:rPr>
        <w:t>Правовые аспекты взаимоотношения полов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емья в современном обществе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казание первой помощ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ервая помощь и правила её оказания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Средства оказания первой помощ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Основные неинфекционные заболевания и их профилактика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ервая помощь при неотложных состояниях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Правила оказания первой помощи при неотложных состояниях.</w:t>
      </w:r>
    </w:p>
    <w:p>
      <w:pPr>
        <w:pStyle w:val="Normal"/>
        <w:widowControl w:val="false"/>
        <w:suppressAutoHyphens w:val="false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ервая помощь при массовых поражениях.</w:t>
      </w:r>
    </w:p>
    <w:p>
      <w:pPr>
        <w:pStyle w:val="Normal"/>
        <w:widowControl w:val="false"/>
        <w:suppressAutoHyphens w:val="false"/>
        <w:ind w:firstLine="425"/>
        <w:jc w:val="both"/>
        <w:rPr>
          <w:color w:val="000000"/>
        </w:rPr>
      </w:pPr>
      <w:r>
        <w:rPr>
          <w:color w:val="000000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3"/>
        <w:gridCol w:w="7180"/>
        <w:gridCol w:w="618"/>
        <w:gridCol w:w="560"/>
        <w:gridCol w:w="558"/>
      </w:tblGrid>
      <w:tr>
        <w:trPr>
          <w:trHeight w:val="2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,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В</w:t>
            </w:r>
          </w:p>
        </w:tc>
      </w:tr>
      <w:tr>
        <w:trPr>
          <w:trHeight w:val="3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 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ы безопасности личности, общества и государств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-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</w:t>
            </w:r>
            <w:r>
              <w:rPr>
                <w:lang w:val="en-US"/>
              </w:rPr>
              <w:t>c</w:t>
            </w:r>
            <w:r>
              <w:rPr/>
              <w:t>новы комплексной безопасност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I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щита населения Российской Федерации от чрезвычайных ситуаци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-</w:t>
            </w:r>
            <w:r>
              <w:rPr>
                <w:lang w:val="en-US"/>
              </w:rPr>
              <w:t>II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противодействия экстремизму и терроризму в Российской Федерац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М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- </w:t>
            </w:r>
            <w:r>
              <w:rPr>
                <w:lang w:val="en-US"/>
              </w:rPr>
              <w:t>IV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- </w:t>
            </w:r>
            <w:r>
              <w:rPr>
                <w:lang w:val="en-US"/>
              </w:rPr>
              <w:t>V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медицинских знаний и оказание первой медицинской помощ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widowControl w:val="false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Календарно - тематическое планирование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9-А</w:t>
      </w:r>
      <w:r>
        <w:rPr/>
        <w:t xml:space="preserve"> класс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418"/>
        <w:gridCol w:w="637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урока 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03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ru-RU"/>
              </w:rPr>
              <w:t>Современный мир и Ро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0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циональные интересы России в современном мире. Основные угрозы национальным интересам и безопасности России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7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лияние культуры безопасности жизнедеятельности населения на безопасность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4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и их классиф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природного характера и их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8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техногенного характера и их прич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5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диная государственная система предупреждения и ликвидации чрезвычайных ситуаций (РСЧ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22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ражданская оборона как составная часть национальной безопасности и обороноспособности стр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9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12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Мониторинг и прогнозирование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9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Инженерная защита населения от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26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повещение и эвакуация населения в условиях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3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варийно-спасательные и других неотложные работы в очагах пор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0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ждународный терроризм и экстремизм – угроза национальной безопасности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иды террористической деятельности и террористических актов, их цели и способы осущест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4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сновные нормативно-правовые акты по противодей- ствию терроризму и экстремизму. Общегосударствен- ное противодействие терроризму и экстремиз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ормативно-правовая база противодействия нарко -тизму. Организационные основы противодействия наркотизму в Российской Феде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рганизационные основы противодействия терроризму в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авила поведения при угрозе террористического а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офилактика наркозависимости.  Первая медицинская помощь при передозировке в приёме психоактивн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доровье человека – как индивидуальная, так и общественная ц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доровый образ жизни и его составляющ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епродуктивное здоровье населения и национальная безопасность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нние половые связи и их последствия.  Инфекции, передаваемые половым путём. Понятие о ВИЧ-инфекции и СПИ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рак и сем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емья и здоровый образ жизн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сновы семейного права в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ервая медицинская помощь при массовых пораж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  <w:color w:val="000000"/>
              </w:rPr>
              <w:t>Оказание первой помощи пострадавшим в различных ситу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3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медицинских знаний и оказание первой помощи  при острой сердечной недостаточ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кровотечений и правила оказания первой помощи при кровотечениях.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рвая медицинская помощь при утоп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жары в жилых и общественных зданиях, их причины и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 34 час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- тематическое планирование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9-Б</w:t>
      </w:r>
      <w:r>
        <w:rPr/>
        <w:t xml:space="preserve"> класс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418"/>
        <w:gridCol w:w="637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урока 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04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ru-RU"/>
              </w:rPr>
              <w:t>Современный мир и Ро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1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циональные интересы России в современном мире. Основные угрозы национальным интересам и безопасности России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8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лияние культуры безопасности жизнедеятельности населения на безопасность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5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и их классиф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природного характера и их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9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техногенного характера и их прич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6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диная государственная система предупреждения и ликвидации чрезвычайных ситуаций (РСЧ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23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ражданская оборона как составная часть национальной безопасности и обороноспособности стр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30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06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Мониторинг и прогнозирование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3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Инженерная защита населения от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20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повещение и эвакуация населения в условиях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27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варийно-спасательные и других неотложные работы в очагах пор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4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ждународный терроризм и экстремизм – угроза национальной безопасности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иды террористической деятельности и террористических актов, их цели и способы осущест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18.12.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сновные нормативно-правовые акты по противодей- ствию терроризму и экстремизму. Общегосударствен- ное противодействие терроризму и экстремиз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ормативно-правовая база противодействия нарко -тизму. Организационные основы противодействия наркотизму в Российской Феде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рганизационные основы противодействия терроризму в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авила поведения при угрозе террористического а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офилактика наркозависимости.  Первая медицинская помощь при передозировке в приёме психоактивн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доровье человека – как индивидуальная, так и общественная ц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доровый образ жизни и его составляющ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епродуктивное здоровье населения и национальная безопасность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нние половые связи и их последствия.  Инфекции, передаваемые половым путём. Понятие о ВИЧ-инфекции и СПИ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рак и сем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емья и здоровый образ жизн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сновы семейного права в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ервая медицинская помощь при массовых пораж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  <w:color w:val="000000"/>
              </w:rPr>
              <w:t>Оказание первой помощи пострадавшим в различных ситу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медицинских знаний и оказание первой помощи  при острой сердечной недостаточ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кровотечений и правила оказания первой помощи при кровотечениях.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рвая медицинская помощь при утоп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жары в жилых и общественных зданиях, их причины и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 34 час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 - тематическое планирование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9-В</w:t>
      </w:r>
      <w:r>
        <w:rPr/>
        <w:t xml:space="preserve"> класс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418"/>
        <w:gridCol w:w="637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урока 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2 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ru-RU"/>
              </w:rPr>
              <w:t>Современный мир и Ро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9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циональные интересы России в современном мире. Основные угрозы национальным интересам и безопасности России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6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лияние культуры безопасности жизнедеятельности населения на безопасность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3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и их классиф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9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природного характера и их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7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Чрезвычайные ситуации техногенного характера и их прич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4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диная государственная система предупреждения и ликвидации чрезвычайных ситуаций (РСЧ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21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Гражданская оборона как составная часть национальной безопасности и обороноспособности стр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28.1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>МЧС России – Федеральный орган управления в области защиты населения и территорий от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11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Мониторинг и прогнозирование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8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Инженерная защита населения от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25.11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повещение и эвакуация населения в условиях чрезвычайных ситу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2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варийно-спасательные и других неотложные работы в очагах пора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09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ждународный терроризм и экстремизм – угроза национальной безопасности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12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иды террористической деятельности и террористических актов, их цели и способы осущест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3.12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сновные нормативно-правовые акты по противодей- ствию терроризму и экстремизму. Общегосударствен- ное противодействие терроризму и экстремиз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ормативно-правовая база противодействия нарко -тизму. Организационные основы противодействия наркотизму в Российской Феде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рганизационные основы противодействия терроризму в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авила поведения при угрозе террористического а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офилактика наркозависимости.  Первая медицинская помощь при передозировке в приёме психоактивн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доровье человека – как индивидуальная, так и общественная ц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доровый образ жизни и его составляющ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епродуктивное здоровье населения и национальная безопасность Ро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нние половые связи и их последствия.  Инфекции, передаваемые половым путём. Понятие о ВИЧ-инфекции и СПИ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рак и сем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емья и здоровый образ жизн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сновы семейного права в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ервая медицинская помощь при массовых пораж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  <w:color w:val="000000"/>
              </w:rPr>
              <w:t>Оказание первой помощи пострадавшим в различных ситу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медицинских знаний и оказание первой помощи  при острой сердечной недостаточ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кровотечений и правила оказания первой помощи при кровотечениях.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ервая медицинская помощь при утопл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жары в жилых и общественных зданиях, их причины и послед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филактика пожаров в повседневной жизни и организация защиты на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 34 часа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литературы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учащих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 xml:space="preserve">А.Т. Смирнов, Б.О. </w:t>
      </w:r>
      <w:r>
        <w:rPr>
          <w:bCs/>
          <w:lang w:eastAsia="ru-RU"/>
        </w:rPr>
        <w:t>Хренников. «Основы безопасности жизнедеятельности»  учебник для общеобразовательных учреждений. Под редакцией А.Т. Смирнова. Рекомендовано Министерством образования и науки Российской Федерации. Москва, «Просвещение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Конституция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емейный кодекс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Уголовный кодекс Российской Федерации (последняя редакц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ля учител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А.Т. Смирнов, Б.О. Хренников. «Основы безопасности жизнедеятельности»  учебник для общеобразовательных учреждений. Под редакцией А.Т. Смирнова. Рекомендовано Министерством образования и науки Российской Федерации. Москва, «Просвещение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Конституция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Семейный кодекс Российской федерации (последняя редакция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Уголовный кодекс Российской Федерации (последняя редакция.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Федеральные законы Российской Федерации: "Об обороне", "О статусе военнослужащих", "О воинской обязанности и военной службе", "О гражданской обороне", "О защите населения и территорий от чрезвычайных ситуаций природного и техногенного характера".        </w:t>
      </w:r>
    </w:p>
    <w:p>
      <w:pPr>
        <w:pStyle w:val="Normal"/>
        <w:widowControl w:val="false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оценочных средст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сновам безопасности жизнедеятельности в 9 класс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03"/>
        <w:gridCol w:w="3732"/>
      </w:tblGrid>
      <w:tr>
        <w:trPr>
          <w:trHeight w:val="8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на дорога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на водоёма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 и безопасность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резвычайные ситуации техногенного характера и их возможные поседств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на взрывопожарных объекта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населения при Ч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едицинских знаний и оказание первой помощ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уча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урсу «Основы безопасной жизнедеятельн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нормы оценок знаний и умений учащихся по устному 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своил учебный материал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1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, допускает незначительные ошибки при его изложении своими словам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> ставится, если учащийся: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«1</w:t>
      </w:r>
      <w:r>
        <w:rPr>
          <w:rFonts w:cs="Times New Roman" w:ascii="Times New Roman" w:hAnsi="Times New Roman"/>
          <w:sz w:val="24"/>
          <w:szCs w:val="24"/>
        </w:rPr>
        <w:t xml:space="preserve">» ставится, если учащийся: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ил или отказал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 теста учащихся производится по следующей систем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- получают учащиеся, справившиеся с работой 100 - 90 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- ставится в том случае, если верные ответы составляют 80 % от общего колич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- соответствует работа, содержащая 50 – 70 % правильных отв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- </w:t>
      </w:r>
      <w:r>
        <w:rPr>
          <w:rFonts w:cs="Times New Roman" w:ascii="Times New Roman" w:hAnsi="Times New Roman"/>
          <w:sz w:val="24"/>
          <w:szCs w:val="24"/>
        </w:rPr>
        <w:t>работа содержащая менее 50% правильных отв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1» - </w:t>
      </w:r>
      <w:r>
        <w:rPr>
          <w:rFonts w:cs="Times New Roman" w:ascii="Times New Roman" w:hAnsi="Times New Roman"/>
          <w:sz w:val="24"/>
          <w:szCs w:val="24"/>
        </w:rPr>
        <w:t>работа не выполнена или отказал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ка и оценка практической работы учащихся:</w:t>
      </w:r>
    </w:p>
    <w:p>
      <w:pPr>
        <w:pStyle w:val="Normal"/>
        <w:rPr/>
      </w:pPr>
      <w:r>
        <w:rPr>
          <w:b/>
          <w:bCs/>
        </w:rPr>
        <w:t>Оценка «5»</w:t>
      </w:r>
      <w:r>
        <w:rPr/>
        <w:t xml:space="preserve"> - работа выполнена в заданное время, самостоятельно, с соблюдением технологической последовательности, качественно и творчески; </w:t>
      </w:r>
    </w:p>
    <w:p>
      <w:pPr>
        <w:pStyle w:val="Normal"/>
        <w:rPr/>
      </w:pPr>
      <w:r>
        <w:rPr>
          <w:b/>
          <w:bCs/>
        </w:rPr>
        <w:t>Оценка 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 </w:t>
      </w:r>
    </w:p>
    <w:p>
      <w:pPr>
        <w:pStyle w:val="Normal"/>
        <w:rPr/>
      </w:pPr>
      <w:r>
        <w:rPr>
          <w:b/>
          <w:bCs/>
        </w:rPr>
        <w:t>Оценка 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установки); изделие оформлено небрежно или не закончено в срок; </w:t>
      </w:r>
    </w:p>
    <w:p>
      <w:pPr>
        <w:pStyle w:val="Normal"/>
        <w:rPr/>
      </w:pPr>
      <w:r>
        <w:rPr>
          <w:b/>
          <w:bCs/>
        </w:rPr>
        <w:t>Оценка 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/>
      </w:pPr>
      <w:r>
        <w:rPr>
          <w:b/>
        </w:rPr>
        <w:t xml:space="preserve">Оценка «1» </w:t>
      </w:r>
      <w:r>
        <w:rPr/>
        <w:t xml:space="preserve">- ученик не выполнил или отказал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Основы безопасности жизнедеятельности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3688"/>
        <w:gridCol w:w="1418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ыполнения  норма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ливость. Бег 3000 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на любой местности. Форма одежды спор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. Подтягивани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из виса на прямых руках хватом сверху. При подтягивании подбородок должен быть выше переклад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та. Бег 100 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спортивная. Старт низ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 10х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ется в спорт.зал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орма спортив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 гранаты  Ф-1 700гр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яется с места или с разбега в коридор шир.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олная разборка автомата Калашник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 на столе. По команде приступает к разбор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ка автомата Калашник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производится в обратной последовательности. По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ое упражнение по стрельбе из пневм. винтов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спортивн. с кругами миш. «П». Расстояние до цели 10м, 5м. Кол-во пул 6(3+3)шт. Время не огран. Положение сидя с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евание противогаза      ГП-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находится в походном положении. Надевается по команде «Газы». Каждая ошибка минус один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вание противогаза на поражённог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в противогазе нахо- дится около поражённого со стороны головы. По команде одевает противогаз на поражё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евание распиратора     Р-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раторы находятся в по-ходном положении. По команде «Распиратор надеть» выполняется нормат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евание ОЗК «Плащ в рукова» и противогаз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в походном положении. По команде «Плащ в рукава, чулки, перчатки надеть» «Газы».    Выполняются в  последовательности коман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 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3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ется ОЗК в виде накидки и противогаз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манде  «Химическая тревога» Надевают противогаз, плащ в виде наки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425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Библиотечный фонд (книгопечатная продукция)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Федеральный государственный стандарт основного общего образования</w:t>
            </w:r>
          </w:p>
          <w:p>
            <w:pPr>
              <w:pStyle w:val="Normal"/>
              <w:rPr/>
            </w:pPr>
            <w:r>
              <w:rPr/>
              <w:t>1.2.Примерные программы основного общего образования. Основы безопасности жизне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Курсу Основы безопасности жизнедеятельности, примерные программы, авторские рабочие программы входят в состав обязательного программно-методического обеспечения кабинета по Основам безопасности жизнедеятельности.(стрелкового тир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Основы безопасности жизнедеятельности. Рабочие программы.  Предметная линия учебников Смирнова А.Т., Хренникова Б.О.  5-11 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,  учебная  литература.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Научно-популярная и художественная литература по военно-патрио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 школы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. Экранно - звуковые пособия</w:t>
            </w:r>
          </w:p>
        </w:tc>
      </w:tr>
      <w:tr>
        <w:trPr>
          <w:trHeight w:val="2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еозаписи, видеоролики к основным разделам и темам предмета «Основы безопасной жизнедеятельности»</w:t>
            </w:r>
          </w:p>
          <w:p>
            <w:pPr>
              <w:pStyle w:val="Normal"/>
              <w:rPr/>
            </w:pPr>
            <w:r>
              <w:rPr/>
              <w:t xml:space="preserve">2.2.Аудиозапи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м пользовании учителя ОБЖ.  Для проведения обучения правил обращения с оружием, действиям при ЧС, шанцевым инструментом, приборами разведки и ведения наблюдения, разучиванию  гимнастических комплексов,  проведения военно-патриотических  праздников и соревнований.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3. Технические средства обучения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Компьютер.                                  </w:t>
            </w:r>
          </w:p>
          <w:p>
            <w:pPr>
              <w:pStyle w:val="Normal"/>
              <w:rPr/>
            </w:pPr>
            <w:r>
              <w:rPr/>
              <w:t>3.2. Телевизор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 - демонстрационный экземпляр (1 экз.)                                          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4. Кабинет №2 (ОБЖ), стрелковый тир</w:t>
            </w:r>
          </w:p>
        </w:tc>
      </w:tr>
      <w:tr>
        <w:trPr>
          <w:trHeight w:val="2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абинет №2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Стрелковый т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3. Средства доврачебной помощи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4.Инвент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столы, шкафы, стулья, книжные полки, компьютер, 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ер, стенды по предмету обучения.                               </w:t>
            </w:r>
          </w:p>
          <w:p>
            <w:pPr>
              <w:pStyle w:val="Normal"/>
              <w:rPr/>
            </w:pPr>
            <w:r>
              <w:rPr/>
              <w:t>Стенды, мишени, информацион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течка медицинская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афы, стеллажи для хранения инвентаря.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5. Пришкольный стадион (площадки)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Сектор для прыжков </w:t>
            </w:r>
          </w:p>
          <w:p>
            <w:pPr>
              <w:pStyle w:val="Normal"/>
              <w:rPr/>
            </w:pPr>
            <w:r>
              <w:rPr/>
              <w:t xml:space="preserve">5.2. Легкоатлетические беговые дорожки  </w:t>
            </w:r>
          </w:p>
          <w:p>
            <w:pPr>
              <w:pStyle w:val="Normal"/>
              <w:rPr/>
            </w:pPr>
            <w:r>
              <w:rPr/>
              <w:t>5.3. Гимнастические площадки из металлоконструкций</w:t>
            </w:r>
          </w:p>
          <w:p>
            <w:pPr>
              <w:pStyle w:val="Normal"/>
              <w:rPr/>
            </w:pPr>
            <w:r>
              <w:rPr/>
              <w:t>5.4. Сектор для метания гра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</w:t>
            </w:r>
          </w:p>
          <w:p>
            <w:pPr>
              <w:pStyle w:val="Normal"/>
              <w:ind w:left="748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учебного оборудования для практических занятий по предмету            «Основы безопасной жизнедеятельности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96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программы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перечень необходим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минимум для проведения занятий</w:t>
            </w:r>
          </w:p>
        </w:tc>
      </w:tr>
      <w:tr>
        <w:trPr>
          <w:trHeight w:val="1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нятий по гражданской обороне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противогазы, ОЗК, приборы химической разве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обучения. ОЗК- 10 комп. , противогаз ГП-5 - 20 шт., ВПХР-1, ДП-5В- 1 шт., ДП-22-1, макет противогаза ГП-5 1шт, макет противогаза ИП-46 1 шт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по огнев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учебные автоматы Калашникова, учебные патроны, пневматические винтовки и пульки к н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грамме обучения. АКМ (учебный)-2шт, пневматическая винтовка ТОЗ-8 3шт, учебные мага- зины с патронами 2шт, мишени «П». 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по тактическ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учебные пособия, макеты учебных автоматов, макеты ручных гранат, малые сапёрные лопа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бучения. Макеты автоматов 16шт, Макеты ручных гранат 2шт</w:t>
            </w:r>
          </w:p>
          <w:p>
            <w:pPr>
              <w:pStyle w:val="Normal"/>
              <w:rPr/>
            </w:pPr>
            <w:r>
              <w:rPr/>
              <w:t>макеты противотанковых мин - ТД-62М 1шт., ТД-62Д 1 шт.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по медицинск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аптечка медицинская, перевязочный материал, медоборуд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бучения, аптечка 2шт., перевязочный материал бинт- 6 шт., прибор для измерения давления 1 шт., АИ-2 2шт.</w:t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по противопожарн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плакаты, огнетушит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бучения. Огнетушитель ОУ-2 1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/>
      </w:pPr>
      <w:r>
        <w:rPr/>
        <w:t xml:space="preserve">  </w:t>
      </w:r>
      <w:r>
        <w:rPr/>
        <w:tab/>
        <w:t>В 2019-2020 уч.г. рекомендуется использовать следующее программно - методическое сопровождение: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1"/>
        <w:gridCol w:w="2693"/>
        <w:gridCol w:w="2556"/>
      </w:tblGrid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 учреждений. «Основы безопасности жизнедеятельности». Основная школа.5-11кл.        </w:t>
            </w:r>
          </w:p>
          <w:p>
            <w:pPr>
              <w:pStyle w:val="Normal"/>
              <w:rPr/>
            </w:pPr>
            <w:r>
              <w:rPr/>
              <w:t xml:space="preserve">(автор.А.Т. Смирнов,  Б.О. Хренников Просвещение.2012 г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линия учебников                        А.Т. Смирнова,Б.О Хренникова5-11 кл. (Просвещение 2014г.)  </w:t>
            </w:r>
          </w:p>
        </w:tc>
      </w:tr>
      <w:tr>
        <w:trPr>
          <w:trHeight w:val="10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«Основы безопасности жизнедеятельности». </w:t>
            </w:r>
          </w:p>
          <w:p>
            <w:pPr>
              <w:pStyle w:val="Normal"/>
              <w:rPr/>
            </w:pPr>
            <w:r>
              <w:rPr/>
              <w:t>8 - 11классы.</w:t>
            </w:r>
          </w:p>
          <w:p>
            <w:pPr>
              <w:pStyle w:val="Normal"/>
              <w:rPr/>
            </w:pPr>
            <w:r>
              <w:rPr/>
              <w:t>( авт. А.Т.Смирнова, Б.О.Хренникова.         Просвещение..2012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для учителей общеобразовательных учреждений.2012г. 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е пособия по ОБЖ (интернет ресурс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литература</w:t>
      </w:r>
    </w:p>
    <w:p>
      <w:pPr>
        <w:pStyle w:val="Default"/>
        <w:numPr>
          <w:ilvl w:val="0"/>
          <w:numId w:val="47"/>
        </w:numPr>
        <w:rPr/>
      </w:pPr>
      <w:r>
        <w:rPr>
          <w:rFonts w:cs="Times New Roman" w:ascii="Times New Roman" w:hAnsi="Times New Roman"/>
        </w:rPr>
        <w:t xml:space="preserve">Школьный учебник для </w:t>
      </w:r>
      <w:r>
        <w:rPr>
          <w:rFonts w:cs="Times New Roman" w:ascii="Times New Roman" w:hAnsi="Times New Roman"/>
          <w:bCs/>
        </w:rPr>
        <w:t xml:space="preserve">9 класса </w:t>
      </w:r>
      <w:r>
        <w:rPr>
          <w:rFonts w:cs="Times New Roman" w:ascii="Times New Roman" w:hAnsi="Times New Roman"/>
        </w:rPr>
        <w:t xml:space="preserve">«Основы безопасности жизнедеятельности» (Смирнов А.Т. Хренников Б.О. под общей редакцией Смирнова А.Т. Москва. Издательство «Просвещение», 2012 г.)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 xml:space="preserve">УМК под редакцией А.Т. Смирнова </w:t>
      </w:r>
      <w:r>
        <w:rPr>
          <w:rFonts w:cs="Times New Roman" w:ascii="Times New Roman" w:hAnsi="Times New Roman"/>
          <w:bCs/>
        </w:rPr>
        <w:t xml:space="preserve">дополняют </w:t>
      </w:r>
      <w:r>
        <w:rPr>
          <w:rFonts w:cs="Times New Roman" w:ascii="Times New Roman" w:hAnsi="Times New Roman"/>
        </w:rPr>
        <w:t xml:space="preserve">методические и справочные издания издательства «Просвещение»: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Смирнов А.Т., Хренников Б.О. </w:t>
      </w:r>
      <w:r>
        <w:rPr>
          <w:rFonts w:cs="Times New Roman" w:ascii="Times New Roman" w:hAnsi="Times New Roman"/>
        </w:rPr>
        <w:t xml:space="preserve">и др. Основы безопасности жизнедеятельности. Справочник для учащихся. 5-11кл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 xml:space="preserve">Основы безопасности жизнедеятельности. 5-9 классы. Поурочные </w:t>
      </w:r>
      <w:r>
        <w:rPr>
          <w:rFonts w:cs="Times New Roman" w:ascii="Times New Roman" w:hAnsi="Times New Roman"/>
          <w:bCs/>
        </w:rPr>
        <w:t xml:space="preserve">Смирнов А.Т., Хренников Б.О. </w:t>
      </w:r>
      <w:r>
        <w:rPr>
          <w:rFonts w:cs="Times New Roman" w:ascii="Times New Roman" w:hAnsi="Times New Roman"/>
        </w:rPr>
        <w:t xml:space="preserve">разработки. Пособие для учителей и методистов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Дурнев Р.А. </w:t>
      </w:r>
      <w:r>
        <w:rPr>
          <w:rFonts w:cs="Times New Roman" w:ascii="Times New Roman" w:hAnsi="Times New Roman"/>
        </w:rPr>
        <w:t xml:space="preserve">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Евлахов В.М. </w:t>
      </w:r>
      <w:r>
        <w:rPr>
          <w:rFonts w:cs="Times New Roman" w:ascii="Times New Roman" w:hAnsi="Times New Roman"/>
        </w:rPr>
        <w:t xml:space="preserve">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Евлахов В.М. </w:t>
      </w:r>
      <w:r>
        <w:rPr>
          <w:rFonts w:cs="Times New Roman" w:ascii="Times New Roman" w:hAnsi="Times New Roman"/>
        </w:rPr>
        <w:t xml:space="preserve">Раздаточные материалы по основам безопасности жизнедеятельности. 5-9 классы. - М.: Дрофа, 2006. - 112 с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 xml:space="preserve">«Безопасность дорожного движения» для основной школы (под общей редакцией </w:t>
      </w:r>
      <w:r>
        <w:rPr>
          <w:rFonts w:cs="Times New Roman" w:ascii="Times New Roman" w:hAnsi="Times New Roman"/>
          <w:bCs/>
        </w:rPr>
        <w:t>Смирнова А.Т.</w:t>
      </w:r>
      <w:r>
        <w:rPr>
          <w:rFonts w:cs="Times New Roman" w:ascii="Times New Roman" w:hAnsi="Times New Roman"/>
        </w:rPr>
        <w:t xml:space="preserve">), который дополняет учебно-методический комплект «Основы безопасности жизнедеятельности»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Латчук В.Н. </w:t>
      </w:r>
      <w:r>
        <w:rPr>
          <w:rFonts w:cs="Times New Roman" w:ascii="Times New Roman" w:hAnsi="Times New Roman"/>
        </w:rPr>
        <w:t xml:space="preserve">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Default"/>
        <w:numPr>
          <w:ilvl w:val="0"/>
          <w:numId w:val="34"/>
        </w:numPr>
        <w:rPr/>
      </w:pPr>
      <w:r>
        <w:rPr>
          <w:rFonts w:cs="Times New Roman" w:ascii="Times New Roman" w:hAnsi="Times New Roman"/>
          <w:bCs/>
        </w:rPr>
        <w:t xml:space="preserve">Латчук В.Н. </w:t>
      </w:r>
      <w:r>
        <w:rPr>
          <w:rFonts w:cs="Times New Roman" w:ascii="Times New Roman" w:hAnsi="Times New Roman"/>
        </w:rPr>
        <w:t xml:space="preserve">Правильные ответы на вопросы учебника С.Н. Вангородского, М.И. Кузнецова, В.Н. Латчука  и др. «Основы безопасности жизнедеятельности. 9 класс». - М.: Дрофа, 2007. - 170 с. - (Готовые домашние задани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Сайты с информационными материалами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iencepo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ntiterr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m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ntiterr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«Безопасность наших школ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sav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Стратегия национальной безопасности РФ до 2020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5.Уголовный кодекс РФ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956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en-US"/>
              </w:rPr>
              <w:t>Название сай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Совет безопасности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scrf.gov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МЧС Росс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emercom.gov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Министерство здравоохранения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minzdrav-rf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Министерство обороны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mil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Министерство образования и науки РФ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mon.gov.ru/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Федеральный российский общеобразовательный порта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hyperlink r:id="rId6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s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chool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Федеральный портал «Российское образование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hyperlink r:id="rId7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.edu.ru</w:t>
              </w:r>
            </w:hyperlink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Энциклопедия безопас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www.opasno.net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Личная безопаснос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personal-safety.redut-7.ru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Портал Всероссийской олимпиады школьник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rusolymp.ru/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hyperlink r:id="rId8" w:tgtFrame="_blank">
              <w:r>
                <w:rPr>
                  <w:rStyle w:val="InternetLink"/>
                  <w:rFonts w:cs="yandex-sans;Times New Roman" w:ascii="yandex-sans;Times New Roman" w:hAnsi="yandex-sans;Times New Roman"/>
                  <w:color w:val="000000"/>
                  <w:lang w:eastAsia="en-US"/>
                </w:rPr>
                <w:t>http://www.alleng.ru/edu/saf.htm</w:t>
              </w:r>
            </w:hyperlink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Безопасность и выживание в экстремальных ситуация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rFonts w:ascii="yandex-sans;Times New Roman" w:hAnsi="yandex-sans;Times New Roman" w:cs="yandex-sans;Times New Roman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en-US"/>
              </w:rPr>
              <w:t>http:// www.hardtime.ru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ort.ru/" TargetMode="External"/><Relationship Id="rId4" Type="http://schemas.openxmlformats.org/officeDocument/2006/relationships/hyperlink" Target="http://www.antiterror.ru/" TargetMode="External"/><Relationship Id="rId5" Type="http://schemas.openxmlformats.org/officeDocument/2006/relationships/hyperlink" Target="http://www.smi-antiterror.ru/" TargetMode="External"/><Relationship Id="rId6" Type="http://schemas.openxmlformats.org/officeDocument/2006/relationships/hyperlink" Target="https://clck.yandex.ru/redir/nWO_r1F33ck?data=NnBZTWRhdFZKOHQxUjhzSWFYVGhXU2l5R203dlc2aW5TelZvYnVpQTBrelFTeGI4S1c4Q0RVVnQ5MTRRSkZXT09aYjk5bnl6YThtTDNzdG9MNE9XNVRWeHJ4TEhtcWNLOTRSaUJBd0F3T3c&amp;b64e=2&amp;sign=b94deaba8f99696fe3e57923b270a5fc&amp;keyno=17" TargetMode="External"/><Relationship Id="rId7" Type="http://schemas.openxmlformats.org/officeDocument/2006/relationships/hyperlink" Target="https://clck.yandex.ru/redir/nWO_r1F33ck?data=NnBZTWRhdFZKOHQxUjhzSWFYVGhXZkREbERxR2gxTFVzQmhqMlZKZjM1aEJzR0dfdG9SZWRzbnFKMm50NUk3RXhkc2pDaGZlY3JMTldneFNJRjBsYVJ5TjhwOGxIeVNY&amp;b64e=2&amp;sign=b83fc2b098ed8401574bea3d4fa70df9&amp;keyno=17" TargetMode="External"/><Relationship Id="rId8" Type="http://schemas.openxmlformats.org/officeDocument/2006/relationships/hyperlink" Target="https://clck.yandex.ru/redir/nWO_r1F33ck?data=NnBZTWRhdFZKOHQxUjhzSWFYVGhXVzlVdU94M2c2SW45cnNKMjg2cVpZRU55NE5HSmdqYmxFWldRRDZSa0ltNnExVUstZ3NvMmpSS01iQ0ptUEFOTFBndjRVNUVmLWdfWWNVVVFYY0tsVzh4anFIZlF4dGQ1UQ&amp;b64e=2&amp;sign=7459207b6b9ada6a5b60d3b86640b2ac&amp;keyno=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0:00Z</dcterms:created>
  <dc:creator>Алёнушка</dc:creator>
  <dc:description/>
  <cp:keywords/>
  <dc:language>en-US</dc:language>
  <cp:lastModifiedBy>МО Физ-ра</cp:lastModifiedBy>
  <cp:lastPrinted>2019-09-04T12:22:00Z</cp:lastPrinted>
  <dcterms:modified xsi:type="dcterms:W3CDTF">2019-11-15T05:22:00Z</dcterms:modified>
  <cp:revision>35</cp:revision>
  <dc:subject/>
  <dc:title/>
</cp:coreProperties>
</file>