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сетка заседаний ШМО учителей труда (технологии), музыки и ИЗО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703"/>
        <w:gridCol w:w="6412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Труд (Технология) (5-9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Музыке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  <w:b/>
              </w:rPr>
              <w:t>-по курсам по выбору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0-11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(5 классы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енко А. 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24-2025 уч. год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руд (технология) в общеобразовательных организациях Республики Крым в 2024/2025 учебном году», «</w:t>
            </w:r>
            <w:r>
              <w:rPr>
                <w:rFonts w:cs="Times New Roman" w:ascii="Times New Roman" w:hAnsi="Times New Roman"/>
                <w:bCs/>
              </w:rPr>
              <w:t>О преподавании учебных дисциплин предметной области «Искусство»</w:t>
            </w:r>
            <w:r>
              <w:rPr>
                <w:rFonts w:cs="Times New Roman" w:ascii="Times New Roman" w:hAnsi="Times New Roman"/>
              </w:rPr>
              <w:t xml:space="preserve"> в общеобразовательных организациях Республики Крым в 2024/2025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ное изучения локальных акт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электронных журналов в муниципальном бюджетном общеобразовательном учреждении «Средняя школа № 16 им. С. Иванова»;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ее задание по предметам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 «Применение новых педагогических технолог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цел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творчески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чности учащихс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енко А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руду (технология), «Искус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bookmarkStart w:id="0" w:name="_Hlk118795552"/>
            <w:r>
              <w:rPr>
                <w:rFonts w:cs="Times New Roman" w:ascii="Times New Roman" w:hAnsi="Times New Roman"/>
              </w:rPr>
              <w:t xml:space="preserve">«Изучение основных направлений рок музыки»  </w:t>
            </w:r>
            <w:r>
              <w:rPr>
                <w:rFonts w:eastAsia="Calibri" w:cs="Times New Roman" w:ascii="Times New Roman" w:hAnsi="Times New Roman"/>
                <w:bCs/>
                <w:iCs/>
                <w:color w:val="FF0000"/>
                <w:lang w:eastAsia="en-US"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«Формирование информационной компетентности учащихся при обучении труд «технолог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енко А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>
          <w:trHeight w:val="140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руда (технология), музыки и ИЗ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Робототехника 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STRO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>3» (докла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узыкально-дидактические игры на уроках музы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Л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</w:tc>
      </w:tr>
    </w:tbl>
    <w:p>
      <w:pPr>
        <w:pStyle w:val="Normal"/>
        <w:ind w:right="4076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cp:keywords/>
  <dc:language>en-US</dc:language>
  <cp:lastModifiedBy>user01</cp:lastModifiedBy>
  <cp:lastPrinted>2024-10-28T11:05:00Z</cp:lastPrinted>
  <dcterms:modified xsi:type="dcterms:W3CDTF">2024-10-28T08:19:00Z</dcterms:modified>
  <cp:revision>50</cp:revision>
  <dc:subject/>
  <dc:title>План – сетка заседаний ШМО учителей технологии, музыки и ИЗО на 2017 – 2018 учебный год</dc:title>
</cp:coreProperties>
</file>