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402"/>
      </w:tblGrid>
      <w:tr>
        <w:trPr>
          <w:trHeight w:val="231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317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К</w:t>
            </w:r>
          </w:p>
          <w:p>
            <w:pPr>
              <w:pStyle w:val="Normal"/>
              <w:spacing w:lineRule="atLeast" w:line="317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Л.А. Литвиненко </w:t>
            </w:r>
          </w:p>
          <w:p>
            <w:pPr>
              <w:pStyle w:val="Normal"/>
              <w:spacing w:lineRule="atLeast" w:line="317" w:before="0" w:after="0"/>
              <w:ind w:left="1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tLeast" w:line="317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обрании трудового коллектива 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от 27.08.2014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317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317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 О.А. Донцова</w:t>
            </w:r>
          </w:p>
          <w:p>
            <w:pPr>
              <w:pStyle w:val="Normal"/>
              <w:spacing w:lineRule="atLeast" w:line="317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от 02.09.2014г  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/01-0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629285</wp:posOffset>
            </wp:positionV>
            <wp:extent cx="7345045" cy="1047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фессиональной этике и служебном поведени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общеобразовательного учреждения 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и сфера действия Положения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, поступающий на работу в муниципальное бюджетное общеобразовательное учреждение (в дальнейшем - работник), знакомится с Положением и соблюдает его в процессе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ждый работник должен принимать все необходимые меры для соблюдения данного Полож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назначение Положения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ление этических норм и правил служебного поведения работника для достойного выполнения им своей профессиональной деятельности, а также содействие укреплению авторитета работника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выполнения работников образовательного учреждения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лужит основой для формирования долж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ступает как институт общественного сознания и нравственности работников образовательного учреждения, их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нание и соблюдение работниками Положения является одним из критериев оценки качества его профессиональной деятельности и служебного повед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сновные принципы служебного поведения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го учреждения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принципы служебного поведения работников представляют собой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ник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ть свою деятельность в пределах полномочий, предоставленных работнику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уведомлять директора, органы прокуратуры или другие государственные органы обо всех случаях обращения к работнику образовательного учреждения каких-либо лиц в целях склонения к совершению коррупционных правонарушений;     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оявлять корректность и внимательность в обращении со всеми участниками образовательного процесса, гражданами и должност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воздерживаться от поведения, которое могло бы вызвать сомнение в объективном исполнении работ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блюдение зако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ник муниципаль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Требования к антикоррупционному поведению работник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ращение со служебной информацией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ник муниципаль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Этика поведения работников, наделенных организационно-распорядительными полномочиями по отношению к другим работникам образовательного учреждения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ники, наделенные организационно-распорядительными полномочиями по отношению к другим работникам, призван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нимать меры по предотвращению и урегулированию конфликтов интересов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имать меры по предупрежден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ник, наделенный организационно-распорядительными полномочиями по отношению к другим работникам, должен принимать меры к тому, чтобы подчиненные ему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тник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лужебное об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бщении работ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общении с участниками образовательного процесса, гражданами и коллегами со стороны работника образовательного учреждения недопусти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бот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Внешний ви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работ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Ответственность работника за нарушен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оложения работник несет моральную ответственность, а также иную ответственность в соответствии с законодательством Российской Федерации. Соблюдение работнико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4:00Z</dcterms:created>
  <dc:creator>user</dc:creator>
  <dc:description/>
  <cp:keywords/>
  <dc:language>en-US</dc:language>
  <cp:lastModifiedBy>Тата</cp:lastModifiedBy>
  <dcterms:modified xsi:type="dcterms:W3CDTF">2017-09-25T18:35:00Z</dcterms:modified>
  <cp:revision>17</cp:revision>
  <dc:subject/>
  <dc:title/>
</cp:coreProperties>
</file>